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ЧРЕЗВЫЧАЙНЫМ СИТУАЦИЯМ И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ЕЗ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ТОКОЛ ЗАСЕДАНИЯ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5.01.2016 г.                                                                                      № 1</w:t>
      </w:r>
    </w:p>
    <w:p>
      <w:pPr>
        <w:pStyle w:val="Normal"/>
        <w:jc w:val="both"/>
        <w:rPr/>
      </w:pPr>
      <w:r>
        <w:rPr/>
        <w:tab/>
        <w:t xml:space="preserve">           п. Ке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заседания – Ильин А.А., заместитель главы Администрации МО «Кезский район», председатель КЧС.</w:t>
      </w:r>
    </w:p>
    <w:p>
      <w:pPr>
        <w:pStyle w:val="Normal"/>
        <w:jc w:val="both"/>
        <w:rPr/>
      </w:pPr>
      <w:r>
        <w:rPr/>
        <w:t xml:space="preserve">Секретарь –  Муфтахов Р.Ф., секретарь  КЧС и ОПБ </w:t>
      </w:r>
    </w:p>
    <w:p>
      <w:pPr>
        <w:pStyle w:val="Normal"/>
        <w:jc w:val="both"/>
        <w:rPr/>
      </w:pPr>
      <w:r>
        <w:rPr/>
        <w:t>Присутствовали члены комиссии: Иванова Л.А., Тихонов К.А., Снигирев Н.Г.,  Волков Д.Р., Бегишева И.В., Опарина Н.А., Дерендяева Л.В., Сунцов В.Я., Тронина Г.А. .Максимов Н.А. Лекомцев В.П.,  . Авдеенко Н.В. Корепанова Л..В., Стрелков Н.Л. Авдеенко Н.В,  Шушакова И.А., Максимов Н.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иглашены:</w:t>
      </w:r>
      <w:r>
        <w:rPr/>
        <w:t xml:space="preserve"> Глава МО «Кезский район» Князев П.Е., Глава Администрации МО «Кезский район» Богданов И.О,    Заместитель начальника отдела надзорной деятельности Балезинского,  Дебесского, Кезского районов УНД ГУ МЧС России по УР. Макаров И.С.  , Главы муниципальных поселений -15, Руководители СПК -13, начальник ДСПМК Третьяков В.А. начальник Кезского филиала «Электрические сети Удмуртии» Марк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Исполнение решения внеочередного заседания КЧС и ОПБ Правительства Удмуртской Республики (протокол №1 от 13.01.2016 г). Готовность сил и средств Кезского районного звена УТП РС ЧС по ликвидации снежных заносов на территории МО «Кезский район» </w:t>
      </w:r>
    </w:p>
    <w:p>
      <w:pPr>
        <w:pStyle w:val="Normal"/>
        <w:rPr>
          <w:b/>
          <w:b/>
        </w:rPr>
      </w:pPr>
      <w:r>
        <w:rPr>
          <w:b/>
        </w:rPr>
        <w:t>2.О профилактике гибели детей на пожара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3. Реализация органами местного самоуправления первичных мер пожарной безопасности за счет субсидий полученных из бюджета Удмуртской Республики;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о первому вопросу выступил : зам главы Администрации  -председатель КЧС и ОПБ Ильин А.А -  </w:t>
      </w:r>
      <w:r>
        <w:rPr>
          <w:rFonts w:cs="Times New Roman" w:ascii="Times New Roman" w:hAnsi="Times New Roman"/>
        </w:rPr>
        <w:t xml:space="preserve">13.01. 2016 г состоялось внеочередное заседание Правительственной комиссии  </w:t>
      </w:r>
      <w:r>
        <w:rPr>
          <w:rFonts w:cs="Times New Roman" w:ascii="Times New Roman" w:hAnsi="Times New Roman"/>
          <w:sz w:val="24"/>
          <w:szCs w:val="24"/>
        </w:rPr>
        <w:t>На заседании  выступили Корняев М.О.- руководитель филиала в        г. Ижевске ФКУ «Волго-Вятский Управдор», Вахромеев В.П - министр транспорта и дорожного хозяйства УР, Малышев А.А. – директора филиала «Удмуртэнерго»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идрометеорологических прогноз  на территории республики: 16 и 17 января атмосферное давление начнет расти, осадки будут небольшими, температура начнет понижаться.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 января: Ночью временами, метами небольшой снег. Ветер западный, северный 4-9 м/с.  Температура воздуха ночью и утром -8,-13˚, к вечеру похолодает до  -13,-18˚, в Ижевске ночью и утром -9, -11˚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 января: местами небольшой снег. Ветер северный с переходом на юго-восточный 5-10 м/с.  Температура воздуха ночью -21,-26˚, по югу республики          -16˚, днем -11,-16˚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 января ожидается выход южного циклона, пройдут сильные снегопады, слабая метель, усиление ветра, температурный фронт начнет повышаться, ухудшится положение на дорогах. Ночью ожидается местами сильный снег, слабая метель. Ветер юго-восточный 10-15 м/с. Температура воздуха ночью -11,-16˚, в Ижевске ночью -14,-16˚, днем -1,-3˚. На дорогах снежные заносы и накат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яженность дорог республиканского значения составляет 6 016 км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воевременного обмена информацией и реагирования сил и средств на ЧС  Главным управлением МЧС России по Удмуртской Республике заключены соглашения об информационном обмене с ФКУ «Федеральное управление автомобильных дорог Волго-Вятского региона Федерального дорожного агентства» и Министерства транспорта и дорожного хозяйства Удмуртской Республики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ежесуточном режиме оперативно-дежурной сменой ЦУКС Главного управления осуществляется информационное взаимодействие с ДДС Министерства транспорта и дорожного хозяйства Удмуртской Республики, Ижевского филиала Горьковской железной дороги, осуществляется взаимодействие на муниципальном и межмуниципальном уровнях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организации первоочередного жизнеобеспечения на ФАД размещены 18 стационарных пунктов обогрева вместимостью 898 чел., 13 медицинских пунктов вместимость 814 чел., 22 пункта питания вместимостью 622 чел. Имеется возможность развертывания 7 городков жизнеобеспечения вместимостью 700 чел. в каждом муниципальном образовании, где проходит  ФАД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местно с Министерством транспорта и дорожного хозяйства Удмуртской Республики, ГИБДД разработаны схемы объезда затороопасных и аварийных участков дорог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усмотрено информирование водителей и грузоотправителей о состоянии дорожного полотна и наличии затороопасных (аварийных) участков дороги на всем протяжении трассы М-7 «Волга», проходящей по территории республики и соседних объектов (республика Татарстан и Пермский край).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своевременного и качественного реагирования при ухудшении погодных условий, связанных со снегопадами и гололедными явлениями на дорогах республиканского и федерального значения для расчистки дорог и помощи пострадавшим, создана группировка сил и средств общей численностью 327 чел, 183 ед. техники в т.ч. тяжелой 145 единиц. Всего приспособлений техники для расчистки дорог в муниципальных образованиях имеется 187 ед. тех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Для устойчивой и безаварийной работы жилищно-коммунального комплекса</w:t>
      </w:r>
    </w:p>
    <w:p>
      <w:pPr>
        <w:pStyle w:val="Normal"/>
        <w:autoSpaceDE w:val="false"/>
        <w:rPr/>
      </w:pPr>
      <w:r>
        <w:rPr/>
        <w:t>Удмуртской Республики отделом мониторинга состояния и анализа жилищно-</w:t>
      </w:r>
    </w:p>
    <w:p>
      <w:pPr>
        <w:pStyle w:val="Normal"/>
        <w:autoSpaceDE w:val="false"/>
        <w:rPr/>
      </w:pPr>
      <w:r>
        <w:rPr/>
        <w:t>коммунального хозяйства Удмуртской Республики во взаимодействии с</w:t>
      </w:r>
    </w:p>
    <w:p>
      <w:pPr>
        <w:pStyle w:val="Normal"/>
        <w:autoSpaceDE w:val="false"/>
        <w:rPr/>
      </w:pPr>
      <w:r>
        <w:rPr/>
        <w:t>администрациями муниципальных образований</w:t>
      </w:r>
      <w:r>
        <w:rPr>
          <w:sz w:val="16"/>
          <w:szCs w:val="16"/>
        </w:rPr>
        <w:t>4</w:t>
      </w:r>
      <w:r>
        <w:rPr/>
        <w:t>, ЕДДС МЧС муниципальных</w:t>
      </w:r>
    </w:p>
    <w:p>
      <w:pPr>
        <w:pStyle w:val="Normal"/>
        <w:autoSpaceDE w:val="false"/>
        <w:rPr/>
      </w:pPr>
      <w:r>
        <w:rPr/>
        <w:t>образований, аварийно-диспетчерскими службами предприятий и организаций</w:t>
      </w:r>
    </w:p>
    <w:p>
      <w:pPr>
        <w:pStyle w:val="Normal"/>
        <w:autoSpaceDE w:val="false"/>
        <w:rPr/>
      </w:pPr>
      <w:r>
        <w:rPr/>
        <w:t>ведётся круглосуточный мониторинг работы объектов жилищно-коммунального</w:t>
      </w:r>
    </w:p>
    <w:p>
      <w:pPr>
        <w:pStyle w:val="Normal"/>
        <w:autoSpaceDE w:val="false"/>
        <w:rPr/>
      </w:pPr>
      <w:r>
        <w:rPr/>
        <w:t>хозяйства и социальной сферы, систем жизнеобеспечения, возникновения</w:t>
      </w:r>
    </w:p>
    <w:p>
      <w:pPr>
        <w:pStyle w:val="Normal"/>
        <w:autoSpaceDE w:val="false"/>
        <w:rPr/>
      </w:pPr>
      <w:r>
        <w:rPr/>
        <w:t>аварийных ситуаций и происшествий на объектах ЖКХ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/>
        <w:t>образований.</w:t>
      </w:r>
      <w:r>
        <w:rPr>
          <w:b/>
          <w:sz w:val="26"/>
          <w:szCs w:val="26"/>
        </w:rPr>
        <w:t xml:space="preserve">  </w:t>
      </w:r>
      <w:r>
        <w:rPr/>
        <w:t>Для ликвидации возможных нарушений на системах жизнеобеспечения на</w:t>
      </w:r>
    </w:p>
    <w:p>
      <w:pPr>
        <w:pStyle w:val="Normal"/>
        <w:autoSpaceDE w:val="false"/>
        <w:rPr/>
      </w:pPr>
      <w:r>
        <w:rPr/>
        <w:t>предприятиях ЖКХ республики сформированы 272 аварийные бригады, в составе</w:t>
      </w:r>
    </w:p>
    <w:p>
      <w:pPr>
        <w:pStyle w:val="Normal"/>
        <w:autoSpaceDE w:val="false"/>
        <w:rPr/>
      </w:pPr>
      <w:r>
        <w:rPr/>
        <w:t>1877 человек и 527 единиц техники.</w:t>
      </w:r>
    </w:p>
    <w:p>
      <w:pPr>
        <w:pStyle w:val="Normal"/>
        <w:autoSpaceDE w:val="false"/>
        <w:rPr/>
      </w:pPr>
      <w:r>
        <w:rPr/>
        <w:t>На объектах социальной сферы, предприятиях энергетики и ЖКХ</w:t>
      </w:r>
    </w:p>
    <w:p>
      <w:pPr>
        <w:pStyle w:val="Normal"/>
        <w:autoSpaceDE w:val="false"/>
        <w:rPr/>
      </w:pPr>
      <w:r>
        <w:rPr/>
        <w:t>республики имеется в наличии 337 единиц автономных резервных источников</w:t>
      </w:r>
    </w:p>
    <w:p>
      <w:pPr>
        <w:pStyle w:val="Normal"/>
        <w:autoSpaceDE w:val="false"/>
        <w:rPr/>
      </w:pPr>
      <w:r>
        <w:rPr/>
        <w:t>электроэнергии, 218 из которых - передвижные, 119 - стационарные. Их общая</w:t>
      </w:r>
    </w:p>
    <w:p>
      <w:pPr>
        <w:pStyle w:val="Normal"/>
        <w:autoSpaceDE w:val="false"/>
        <w:rPr/>
      </w:pPr>
      <w:r>
        <w:rPr/>
        <w:t>суммарная мощность составляет более 12 МВт.</w:t>
      </w:r>
    </w:p>
    <w:p>
      <w:pPr>
        <w:pStyle w:val="Normal"/>
        <w:autoSpaceDE w:val="false"/>
        <w:rPr/>
      </w:pPr>
      <w:r>
        <w:rPr/>
        <w:t>Сформирован республиканский аварийный запас материальных ресурсов на</w:t>
      </w:r>
    </w:p>
    <w:p>
      <w:pPr>
        <w:pStyle w:val="Normal"/>
        <w:autoSpaceDE w:val="false"/>
        <w:rPr/>
      </w:pPr>
      <w:r>
        <w:rPr/>
        <w:t>общую сумму более 5-ти млн. рублей. В его составе имеется котельное, насосное</w:t>
      </w:r>
    </w:p>
    <w:p>
      <w:pPr>
        <w:pStyle w:val="Normal"/>
        <w:autoSpaceDE w:val="false"/>
        <w:rPr/>
      </w:pPr>
      <w:r>
        <w:rPr/>
        <w:t xml:space="preserve">оборудование, запорная арматура и трубы различных диаметров. 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иссия  РЕШИЛА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Рекомендовать филиалу в г. Ижевске  ФКУ «Волго Вяткуправдор»,  Министерству транспорта и дорожного хозяйства Удмуртской Республики уточнить схему взаимодействия между    дежурными службами      филиала             в   г. Ижевске  ФКУ «Волго Вяткуправдор», Министерства транспорта и дорожного хозяйства Удмуртской Республики, Управления ГИБДД МВД по Удмуртской Республике, Главного управления МЧС России по Удмуртской Республике на случай осложнения ситуации, соответственно, на федеральной автомобильной дороге М-7 «Волга» и дорогах республиканского зна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 Рекомендовать Главному управлению МЧС России по Удмуртской Республик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2.1.Провести оценку готовности пунктов питания и обогрева водителе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2.2. При проведении тренировок с ЕДДС муниципальных образований отрабатывать вопросы реагирования на заторы на автодорог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Министерству энергетики, жилищно-коммунального хозяйства и государственного регулирования тарифов Удмуртской Республ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3.1. Провести проверки готовности сил и средств, необходимых для ликвидации возможных нарушений в работе систем жизнеобеспечения на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</w:t>
      </w:r>
      <w:r>
        <w:rPr>
          <w:b/>
          <w:i/>
        </w:rPr>
        <w:t>.</w:t>
      </w:r>
      <w:r>
        <w:rPr/>
        <w:t>2. Организовать контроль за созданием  резервов топливно-энергетических ресурсов, их качественным состоянием  на ТЭЦ-1, ТЭЦ-2, Сарапульской ТЭЦ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 Удмуртскому ЦГМС  обеспечить доведение ежедневного прогноза до ФКУ «ЦУКС МЧС России по Удмуртской Республике», муниципальных образований, заинтересованных структурных подразделений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sz w:val="24"/>
          <w:szCs w:val="24"/>
        </w:rPr>
        <w:tab/>
        <w:t xml:space="preserve">5. </w:t>
      </w:r>
      <w:r>
        <w:rPr>
          <w:iCs/>
          <w:sz w:val="24"/>
          <w:szCs w:val="24"/>
        </w:rPr>
        <w:t>Рекомендовать Министерству образования и науки Удмуртской Республики в случае неблагоприятных погодных условий запретить выезд организованных групп детей за пределы населенных пунктов.</w:t>
      </w:r>
    </w:p>
    <w:p>
      <w:pPr>
        <w:pStyle w:val="Normal"/>
        <w:ind w:firstLine="709"/>
        <w:jc w:val="both"/>
        <w:rPr/>
      </w:pPr>
      <w:r>
        <w:rPr/>
        <w:t xml:space="preserve">6. Главам муниципальных образований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6.1. Провести заседания КЧС и ОПБ, заслушать руководителей организаций, эксплуатирующих объекты жизнеобеспечения, по вопросу обеспечения пожарной безопасности и бесперебойной работы объектов жизнеобеспечения в условиях неблагоприятных погодных услови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2. Организовать на период неблагоприятных погодных условий ежедневное информирование населения через средства массовой информации (в том числе посредством систем громкоговорящей связи и оповещения, установленных вокзалов, станций, предприятий)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 xml:space="preserve">          </w:t>
      </w:r>
      <w:r>
        <w:rPr/>
        <w:t>6.3. Уточнить состав сил и средств постоянной готовности, предназначенных для жизнеобеспечения населения, проверить наличие резервов оборудования и материалов, необходимых для восстановления в случае выхода из строя котельного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6.4. Привести в готовность к работе пункты временного размещения, пункты обогрева и 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6.5. Организовать и провести тренировки сил постоянной готовности, предназначенных для оперативного реагирования. Обеспечить их готовность к действиям по ликвидации последствий возможных чрезвычайных ситуаций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 xml:space="preserve">          </w:t>
      </w:r>
      <w:r>
        <w:rPr/>
        <w:t>6.6. Уточнить планы действий, порядок оповещения и сбора членов КЧС и ОПБ, обеспечить непрерывность управления силами и средствами в случае чрезвычайной ситуац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Выступил : заместитель начальника Кезского филиала РСУ Чепецкого ДУ Сунцов И.А.-     </w:t>
      </w:r>
      <w:r>
        <w:rPr/>
        <w:t xml:space="preserve"> Силы и средства  Кезского участка готовы к выполнению поставленных задач, ГСМ. Техника готова. Дежурство личного состава утверждено. Обстановка под контролем.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ихонов К.А.- зам начальника ПЧ-33</w:t>
      </w:r>
      <w:r>
        <w:rPr/>
        <w:t xml:space="preserve"> – данная проблема решается самой главой, да действительно мы помогали им в отдельных случаях, но сейчас не можем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ксимов Н.С</w:t>
      </w:r>
      <w:r>
        <w:rPr/>
        <w:t xml:space="preserve">. </w:t>
      </w:r>
      <w:r>
        <w:rPr>
          <w:b/>
        </w:rPr>
        <w:t>начальник газового участка «Удмутрглазовгаз</w:t>
      </w:r>
      <w:r>
        <w:rPr/>
        <w:t>»- участок готов, графики дежурства составлены, проведены инструктажи в работниками и ИТР. Транспорт готов, аварийные бригады готовы к выполнению аварийно –восстановительных работ. Провели технический минимум по газопроводу. Проблемные места мы знаем, дополнительно будет дежурить слесарь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аслеников В.Н. и.о </w:t>
      </w:r>
      <w:r>
        <w:rPr/>
        <w:t xml:space="preserve">. </w:t>
      </w:r>
      <w:r>
        <w:rPr>
          <w:b/>
        </w:rPr>
        <w:t>начальника Кезского ПКХ</w:t>
      </w:r>
      <w:r>
        <w:rPr/>
        <w:t xml:space="preserve">.- составлен график дежурства личного состава и ИТР, проведены инструктажи во всеми службами. Есть слабые места, мы их знаем и держим под контролем. Техника готова, есть ГСМ, электрогенераторы готовы в случае отключения электроэнергии. Дополнительное топливо завезено. Давление в котлах соответствует нормам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арков В.В</w:t>
      </w:r>
      <w:r>
        <w:rPr/>
        <w:t>.</w:t>
      </w:r>
      <w:r>
        <w:rPr>
          <w:b/>
        </w:rPr>
        <w:t>начальник филиала «Электрические сети Удмуртии»-</w:t>
      </w:r>
      <w:r>
        <w:rPr/>
        <w:t xml:space="preserve"> созданы аварийные бригады, проведен обход всех трансформаторных станций. Уличное освещение будет включено до пяти утра. Техника готова. Электрогенераторы в готовност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Антонов А.В.- зам. начальник Кезского РЭС -  </w:t>
      </w:r>
      <w:r>
        <w:rPr/>
        <w:t>работают три  аварийные бригады, проведен обход всех трансформаторных станций.  . Техника готова. Электрогенераторы в готовности, хотя мощных генераторов нет, будем использовать имеющие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Ильин А.А</w:t>
      </w:r>
      <w:r>
        <w:rPr/>
        <w:t>. зам главы Администрации.-  особое внимание уделить руководителям организаций обеспечивающих жизнеобеспечение населения. Проблемным участок остается силовой кабель через ж/д на ст. Кузьма. Необходимость есть в бензогенераторах, мощностей не хватает у Кезского РЭС. Придется просить помощи у Кезского ПКХ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Князев П.Е. глава МО «Кезский район» - </w:t>
      </w:r>
      <w:r>
        <w:rPr>
          <w:sz w:val="24"/>
          <w:szCs w:val="24"/>
        </w:rPr>
        <w:t>действительно плачевные результаты показаны в Омской области, сколько людей,  пострадали, Необходимость в реальной помощи, подготовить все имеющие средства и силы для ликвидации последствий стихии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/>
          <w:sz w:val="24"/>
          <w:szCs w:val="24"/>
        </w:rPr>
        <w:t>Глава Администрации «Ключевское» Главатских В.А.-</w:t>
      </w:r>
      <w:r>
        <w:rPr>
          <w:sz w:val="24"/>
          <w:szCs w:val="24"/>
        </w:rPr>
        <w:t xml:space="preserve"> отметил, что когда проезжает техника ДУ по основным маршрутам дорог, нельзя забывать о перекрестках ведущих в населенные пункты, не заваливать а расчищать эти участки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я решила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нять к исполнению решение Правительственной комиссии КЧС и ОПБ от 13.01.2016 г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второму вопросу выступил:</w:t>
      </w:r>
      <w:r>
        <w:rPr/>
        <w:t xml:space="preserve"> </w:t>
      </w:r>
      <w:r>
        <w:rPr>
          <w:b/>
        </w:rPr>
        <w:t xml:space="preserve">Заместитель начальника отдела надзорной деятельности Балезинского,  Дебесского, Кезского районов УНД ГУ МЧС России по УР. Макаров И.С. 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ab/>
        <w:t xml:space="preserve">9 января 2016 года в частном жилом доме в с.Старый Кувак Республики Татарстан произошел резонансный пожар с гибелью шести человек, в том числе пятерых детей в возрасте от 6 месяцев до 8 лет. В настоящее время причина пожара устанавливается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 xml:space="preserve">В Удмуртской Республике к подобным трагическим последствиям привел пожар, произошедший в январе 2014 года в д. Васькино Сюмсинского района. Вследствие пожара в частном жилом доме, погибли женщина и четверо детей в возрасте от трех до тринадцати лет. Причиной послужило нарушение правил пожарной безопасности при эксплуатации электрооборудования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 xml:space="preserve">31 декабря 2015 года в результате пожара в многоквартирном жилом доме в п. Балезино 2 человека погибли (в том числе 1 ребенок) и 2 травмированы (в том числе 1 ребенок). В настоящее время причина пожара устанавливается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>Возникновение подобных пожаров в ночное время суток, нахождение людей в состоянии сна, и как следствие, позднее обнаружение и сообщение о пожаре способствует наступлению трагических последствий.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>В прошедшем году на территории республики, наряду со снижением количества пожаров и погибших на них людей, увеличилось число травмированных, в особенности детей и подростков.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 xml:space="preserve">От огня пострадали 20 детей (за аналогичный период 2014 года – 10). На 77% возросло число пожаров по причине детской шалости с огнем (2015 год – 53 пожара, 2014 год – 30 пожаров)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>В целях повышения защищенности от пожаров жилья, принадлежащего указанной категории граждан, предупреждения гибели, в том числе детей, просим Вас рассмотреть на внеочередном заседании КЧС и ОПБ Администрации муниципального образования «Кезский район» вопрос организации и проведения профилактических мероприятий в жилом секторе и образовательных учреждениях Кезского района. В рамках реализации комплекса профилактических мероприятий необходим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jc w:val="both"/>
        <w:rPr/>
      </w:pPr>
      <w:r>
        <w:rPr/>
        <w:t>Главам муниципальных образований района: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проведение профилактической  работы по доведению обстановки с пожарами и последствий от них посредством проведения сельских сходов (собраний) с гражданами населенных пунктов района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доведение информации о пожарах посредством выпуска информационного «Вестника»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информационные стенды на территории населенных пунктов муниципальных образований наглядной агитацией в области пожарной безопасности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организовать обследование</w:t>
      </w:r>
      <w:r>
        <w:rPr>
          <w:bCs/>
          <w:color w:val="000000"/>
          <w:sz w:val="24"/>
          <w:szCs w:val="24"/>
        </w:rPr>
        <w:t xml:space="preserve"> мест проживания неблагополучных слоев населения, многодетных семей и одиноких престарелых граждан</w:t>
      </w:r>
      <w:r>
        <w:rPr>
          <w:bCs/>
          <w:color w:val="000000"/>
          <w:sz w:val="24"/>
          <w:szCs w:val="24"/>
          <w:lang w:val="ru-RU"/>
        </w:rPr>
        <w:t xml:space="preserve"> комиссиями созданными при муниципальных образованиях района</w:t>
      </w:r>
      <w:r>
        <w:rPr>
          <w:bCs/>
          <w:color w:val="000000"/>
          <w:sz w:val="24"/>
          <w:szCs w:val="24"/>
        </w:rPr>
        <w:t>. При необходимости организовать содействие в выделении указанным категориям граждан, в том числе за счет соответствующих социальных программ денежных средств для приведения жилых помещений в соответствие требованиям пожарной безопасности (ремонт печного отопления и электропроводки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распространение среди населения наглядных агитационных материалов на противопожарную тематику, предусмотреть на эти цели дополнительное финансирование из средств бюдж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освещение проводимой профилактической работы на территории муниципального образования на своих интернет сайтах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ать в постоянной готовности подъездные пути к источникам наружного противопожарного водоснабжения и незамерзающие проруби естественных водоем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осложнении пожарной обстановки, немедленно принимать меры по установлению на соответствующих территориях «Особого противопожарного режима», организовывать проведение дополнительных мероприятий по предупреждению и обеспечению тушения пожар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доставлять ежемесяч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 25 числа каждого месяц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ЕДДС Администрации муниципального образования «Кезский райо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ацию о проведенной работе профилактических групп муниципального образования за месяц с предоставлением фото материалов и цифровых показателей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e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31330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 xml:space="preserve">- направить  до 10.00 мин. 18.01.2016 г на имя </w:t>
      </w:r>
      <w:r>
        <w:rPr>
          <w:b/>
        </w:rPr>
        <w:t xml:space="preserve"> </w:t>
      </w:r>
      <w:r>
        <w:rPr/>
        <w:t xml:space="preserve">начальника отдела надзорной деятельности Балезинского,  Дебесского, Кезского районов УНД ГУ МЧС России по УР. Макаров И.С. 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пии нормативно- правовых актов о создании профилактических групп,  графики проведения сельских сходов на 1 квартал 2016 г, графики проведения обследований частого, жилого сектора  населенных пунктов муниципальных образований на 1 квартал 2016 г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>
          <w:color w:val="000000"/>
        </w:rPr>
        <w:t>- предусмотреть оказание адресной помощи многодетным малообеспеченным семьям, а также  находящимся в социально-опасном положении, в ремонте</w:t>
      </w:r>
      <w:r>
        <w:rPr/>
        <w:t xml:space="preserve"> (замене) электрооборудования, печного и газового отопления, а также обеспечении автономными дымовыми пожарными извещателями;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>2. Руководителям образовательных учреждений района до 01.02.2016 года: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 xml:space="preserve">- </w:t>
      </w:r>
      <w:r>
        <w:rPr>
          <w:bCs/>
        </w:rPr>
        <w:t>спланировать и провести практические тренировки по отработке плана эвакуации в случае возникновения пожар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еспечить постоянный контроль за исправностью систем обнаружения и оповещения о пожаре, первичных средств пожаротушения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сти инструктажи о мерах пожарной безопасности с работникам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проведение классных часов с детьми, на которых провести беседы на противопожарную тематику по темам «Соблюдение правил пожарной безопасности в быту», «Соблюдение правил пожарной безопасности детьми в образовательном учрежден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показ видео фильмов на противопожарную темати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в период проведения «Дня подростка» организовывать проведение общешкольных родительских собр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таршему диспетчеру ЕДДС Администрации Муниципального образования «Кезский район» Юрловой Е.В. организовать обобщение предоставленных главами МО района сведений и подготовку информации главе Администрации Муниципального образования «Кезский район»  Богданову И.О. о проведенной профилактической работе на территории района за месяц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чальнику отдела ГО и ЧС Администрации муниципального образования «Кезский район» организовать целевые выезды в муниципальные образования района с целью оценки проводимой работы главами муниципальных образований в области противопожарной пропаганды и обучения населения мерам пожарной безопасности до 01.04.2016 года. Выявленные недостатки рассмотреть на совещании  и выработать комплекс мероприятий по их устранению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МО «Поломское» Муканова О.И-  </w:t>
      </w:r>
      <w:r>
        <w:rPr>
          <w:sz w:val="24"/>
          <w:szCs w:val="24"/>
        </w:rPr>
        <w:t xml:space="preserve"> действительно  действовать нужно  быстро. Проблема в обеспечение бензинов пожарные автомашины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/>
      </w:pPr>
      <w:r>
        <w:rPr>
          <w:b/>
        </w:rPr>
        <w:t xml:space="preserve">     </w:t>
      </w:r>
      <w:r>
        <w:rPr>
          <w:b/>
        </w:rPr>
        <w:t>Глава Администрации Богданов И.О</w:t>
      </w:r>
      <w:r>
        <w:rPr/>
        <w:t>.- вопрос назрел уже давно, начальнику управления финансов необходимо приготовить расчеты по приобретению бензина в каждое муниципальное поселения  не только на заправку автомашин, но и на заправку мотопомп.</w:t>
      </w:r>
    </w:p>
    <w:p>
      <w:pPr>
        <w:pStyle w:val="Header"/>
        <w:tabs>
          <w:tab w:val="left" w:pos="567" w:leader="none"/>
          <w:tab w:val="left" w:pos="644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</w:rPr>
      </w:pPr>
      <w:r>
        <w:rPr/>
        <w:t xml:space="preserve">     </w:t>
      </w:r>
      <w:r>
        <w:rPr>
          <w:b/>
        </w:rPr>
        <w:t>Начальник управления финансов Администрации  Шушакова И.А</w:t>
      </w:r>
      <w:r>
        <w:rPr/>
        <w:t>.-  есть необходимость в решении проблемы по приобретению бензина на  пожарные посты и мотопомпы . Главам муниципальных поселений необходимо составить заявки по данному направлению, указать для каких целей и в каком количестве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Выступил: начальник отдела по делам ГО и ЧС Администрации Муфтахов Р.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ознакомил с положением дел по пожарной безопасности на территории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дмуртской Республики. На сегодняшний день 2 учреждениями</w:t>
      </w:r>
    </w:p>
    <w:p>
      <w:pPr>
        <w:pStyle w:val="Normal"/>
        <w:autoSpaceDE w:val="false"/>
        <w:rPr/>
      </w:pPr>
      <w:r>
        <w:rPr/>
        <w:t>социального обслуживания населения и 6 учреждениями здравоохранения,</w:t>
      </w:r>
    </w:p>
    <w:p>
      <w:pPr>
        <w:pStyle w:val="Normal"/>
        <w:autoSpaceDE w:val="false"/>
        <w:rPr/>
      </w:pPr>
      <w:r>
        <w:rPr/>
        <w:t>эксплуатируют 13 зданий с низкой устойчивостью при пожаре, в которых</w:t>
      </w:r>
    </w:p>
    <w:p>
      <w:pPr>
        <w:pStyle w:val="Normal"/>
        <w:autoSpaceDE w:val="false"/>
        <w:rPr/>
      </w:pPr>
      <w:r>
        <w:rPr/>
        <w:t>проживают или находятся на стационарном лечении более 390 человек.</w:t>
      </w:r>
    </w:p>
    <w:p>
      <w:pPr>
        <w:pStyle w:val="Normal"/>
        <w:autoSpaceDE w:val="false"/>
        <w:rPr/>
      </w:pPr>
      <w:r>
        <w:rPr/>
        <w:t>С начала года органами государственного пожарного надзора Главного</w:t>
      </w:r>
    </w:p>
    <w:p>
      <w:pPr>
        <w:pStyle w:val="Normal"/>
        <w:autoSpaceDE w:val="false"/>
        <w:rPr/>
      </w:pPr>
      <w:r>
        <w:rPr/>
        <w:t>управления в рамках надзорных и профилактических мероприятий проведены</w:t>
      </w:r>
    </w:p>
    <w:p>
      <w:pPr>
        <w:pStyle w:val="Normal"/>
        <w:autoSpaceDE w:val="false"/>
        <w:rPr/>
      </w:pPr>
      <w:r>
        <w:rPr/>
        <w:t>проверки всех учреждений с круглосуточным пребыванием людей,</w:t>
      </w:r>
    </w:p>
    <w:p>
      <w:pPr>
        <w:pStyle w:val="Normal"/>
        <w:autoSpaceDE w:val="false"/>
        <w:rPr/>
      </w:pPr>
      <w:r>
        <w:rPr/>
        <w:t>подведомственных министерствам социальной, семейной и демографической</w:t>
      </w:r>
    </w:p>
    <w:p>
      <w:pPr>
        <w:pStyle w:val="Normal"/>
        <w:autoSpaceDE w:val="false"/>
        <w:rPr/>
      </w:pPr>
      <w:r>
        <w:rPr/>
        <w:t>политики, образования и науки, здравоохранения республики, в ходе которых</w:t>
      </w:r>
    </w:p>
    <w:p>
      <w:pPr>
        <w:pStyle w:val="Normal"/>
        <w:autoSpaceDE w:val="false"/>
        <w:rPr/>
      </w:pPr>
      <w:r>
        <w:rPr/>
        <w:t>выявлены многочисленные нарушения требований пожарной безопасности.</w:t>
      </w:r>
    </w:p>
    <w:p>
      <w:pPr>
        <w:pStyle w:val="Normal"/>
        <w:autoSpaceDE w:val="false"/>
        <w:rPr/>
      </w:pPr>
      <w:r>
        <w:rPr/>
        <w:t>В сравнении с аналогичным периодом прошлого года, количество пожаров в</w:t>
      </w:r>
    </w:p>
    <w:p>
      <w:pPr>
        <w:pStyle w:val="Normal"/>
        <w:autoSpaceDE w:val="false"/>
        <w:rPr/>
      </w:pPr>
      <w:r>
        <w:rPr/>
        <w:t>текущем году на территории республики уменьшилось на 2,3% (2015 год - 1097,</w:t>
      </w:r>
    </w:p>
    <w:p>
      <w:pPr>
        <w:pStyle w:val="Normal"/>
        <w:autoSpaceDE w:val="false"/>
        <w:rPr/>
      </w:pPr>
      <w:r>
        <w:rPr/>
        <w:t>2014 год - 1123). количество травмированных на них людей уменьшилось на 11,6%</w:t>
      </w:r>
    </w:p>
    <w:p>
      <w:pPr>
        <w:pStyle w:val="Normal"/>
        <w:autoSpaceDE w:val="false"/>
        <w:rPr/>
      </w:pPr>
      <w:r>
        <w:rPr/>
        <w:t>(2015 год - 114, 2014 год - 129).</w:t>
      </w:r>
    </w:p>
    <w:p>
      <w:pPr>
        <w:pStyle w:val="Normal"/>
        <w:autoSpaceDE w:val="false"/>
        <w:rPr/>
      </w:pPr>
      <w:r>
        <w:rPr/>
        <w:t>Одновременный рост количества пожаров и погибших на них людей</w:t>
      </w:r>
    </w:p>
    <w:p>
      <w:pPr>
        <w:pStyle w:val="Normal"/>
        <w:autoSpaceDE w:val="false"/>
        <w:rPr/>
      </w:pPr>
      <w:r>
        <w:rPr/>
        <w:t>зарегистрирован в Якшур-Бодьинском районе, количества пожаров и</w:t>
      </w:r>
    </w:p>
    <w:p>
      <w:pPr>
        <w:pStyle w:val="Normal"/>
        <w:autoSpaceDE w:val="false"/>
        <w:rPr/>
      </w:pPr>
      <w:r>
        <w:rPr/>
        <w:t>травмированных в Вавожском, Каракулинском, Красногорском, Шарканском</w:t>
      </w:r>
    </w:p>
    <w:p>
      <w:pPr>
        <w:pStyle w:val="Normal"/>
        <w:autoSpaceDE w:val="false"/>
        <w:rPr/>
      </w:pPr>
      <w:r>
        <w:rPr/>
        <w:t>районах, городах Камбарка и Ижевск. На 6 человек увеличилось количество</w:t>
      </w:r>
    </w:p>
    <w:p>
      <w:pPr>
        <w:pStyle w:val="Normal"/>
        <w:autoSpaceDE w:val="false"/>
        <w:rPr/>
      </w:pPr>
      <w:r>
        <w:rPr/>
        <w:t>погибших на пожарах людей в Малопургинском районе, на 4 человека в</w:t>
      </w:r>
    </w:p>
    <w:p>
      <w:pPr>
        <w:pStyle w:val="Normal"/>
        <w:autoSpaceDE w:val="false"/>
        <w:rPr/>
      </w:pPr>
      <w:r>
        <w:rPr/>
        <w:t>Глазовском районе.</w:t>
      </w:r>
    </w:p>
    <w:p>
      <w:pPr>
        <w:pStyle w:val="Normal"/>
        <w:autoSpaceDE w:val="false"/>
        <w:rPr/>
      </w:pPr>
      <w:r>
        <w:rPr/>
        <w:t>В 2015 году, наряду с устойчивым снижением количества пожаров и</w:t>
      </w:r>
    </w:p>
    <w:p>
      <w:pPr>
        <w:pStyle w:val="Normal"/>
        <w:autoSpaceDE w:val="false"/>
        <w:rPr/>
      </w:pPr>
      <w:r>
        <w:rPr/>
        <w:t>погибших на них людей, сложилась неблагоприятная ситуация с травмированием</w:t>
      </w:r>
    </w:p>
    <w:p>
      <w:pPr>
        <w:pStyle w:val="Normal"/>
        <w:autoSpaceDE w:val="false"/>
        <w:rPr/>
      </w:pPr>
      <w:r>
        <w:rPr/>
        <w:t>детей и подростков.</w:t>
      </w:r>
    </w:p>
    <w:p>
      <w:pPr>
        <w:pStyle w:val="Normal"/>
        <w:autoSpaceDE w:val="false"/>
        <w:rPr/>
      </w:pPr>
      <w:r>
        <w:rPr/>
        <w:t>На пожарах в текущем году получили травмы 20 детей (за аналогичный</w:t>
      </w:r>
    </w:p>
    <w:p>
      <w:pPr>
        <w:pStyle w:val="Normal"/>
        <w:autoSpaceDE w:val="false"/>
        <w:rPr/>
      </w:pPr>
      <w:r>
        <w:rPr/>
        <w:t>период прошлого года - 10). На 73,3% увеличилось количество пожаров по</w:t>
      </w:r>
    </w:p>
    <w:p>
      <w:pPr>
        <w:pStyle w:val="Normal"/>
        <w:autoSpaceDE w:val="false"/>
        <w:rPr/>
      </w:pPr>
      <w:r>
        <w:rPr/>
        <w:t>причине детской шалости с огнем (2015 год - 52 пожара, 2014 год - 30 пожаров).</w:t>
      </w:r>
    </w:p>
    <w:p>
      <w:pPr>
        <w:pStyle w:val="Normal"/>
        <w:autoSpaceDE w:val="false"/>
        <w:rPr/>
      </w:pPr>
      <w:r>
        <w:rPr/>
        <w:t>Вместе с тем, количество погибших на пожарах детей уменьшилось с 9 в 2014 году</w:t>
      </w:r>
    </w:p>
    <w:p>
      <w:pPr>
        <w:pStyle w:val="Normal"/>
        <w:autoSpaceDE w:val="false"/>
        <w:rPr/>
      </w:pPr>
      <w:r>
        <w:rPr/>
        <w:t>до 2 в текущем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Выступила: Начальник управления образованием Авдеенко Н.В</w:t>
      </w:r>
      <w:r>
        <w:rPr/>
        <w:t xml:space="preserve">. –о работе образовательных учреждений по профилактике гибели детей от пожаров. (доклад прилагается)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/>
        </w:rPr>
        <w:t>Комиссия решила</w:t>
      </w:r>
      <w:r>
        <w:rPr/>
        <w:t>: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Рекомендовать  Главам муниципальных образований района: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проведение профилактической  работы по доведению обстановки с пожарами и последствий от них посредством проведения сельских сходов (собраний) с гражданами населенных пунктов района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ать доведение информации о пожарах посредством выпуска информационного «Вестника»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ть информационные стенды на территории населенных пунктов муниципальных образований наглядной агитацией в области пожарной безопасности;</w:t>
      </w:r>
    </w:p>
    <w:p>
      <w:pPr>
        <w:pStyle w:val="2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- организовать обследование</w:t>
      </w:r>
      <w:r>
        <w:rPr>
          <w:bCs/>
          <w:color w:val="000000"/>
          <w:sz w:val="24"/>
          <w:szCs w:val="24"/>
        </w:rPr>
        <w:t xml:space="preserve"> мест проживания неблагополучных слоев населения, многодетных семей и одиноких престарелых граждан</w:t>
      </w:r>
      <w:r>
        <w:rPr>
          <w:bCs/>
          <w:color w:val="000000"/>
          <w:sz w:val="24"/>
          <w:szCs w:val="24"/>
          <w:lang w:val="ru-RU"/>
        </w:rPr>
        <w:t xml:space="preserve"> комиссиями созданными при муниципальных образованиях района</w:t>
      </w:r>
      <w:r>
        <w:rPr>
          <w:bCs/>
          <w:color w:val="000000"/>
          <w:sz w:val="24"/>
          <w:szCs w:val="24"/>
        </w:rPr>
        <w:t>. При необходимости организовать содействие в выделении указанным категориям граждан, в том числе за счет соответствующих социальных программ денежных средств для приведения жилых помещений в соответствие требованиям пожарной безопасности (ремонт печного отопления и электропроводки)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распространение среди населения наглядных агитационных материалов на противопожарную тематику, предусмотреть на эти цели дополнительное финансирование из средств бюджет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освещение проводимой профилактической работы на территории муниципального образования на своих интернет сайтах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ать в постоянной готовности подъездные пути к источникам наружного противопожарного водоснабжения и незамерзающие проруби естественных водоем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осложнении пожарной обстановки, немедленно принимать меры по установлению на соответствующих территориях «Особого противопожарного режима», организовывать проведение дополнительных мероприятий по предупреждению и обеспечению тушения пожаров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едоставлять ежемесяч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о 25 числа каждого месяца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 ЕДДС Администрации муниципального образования «Кезский район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нформацию о проведенной работе профилактических групп муниципального образования за месяц с предоставлением фото материалов и цифровых показателей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e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31330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Normal"/>
        <w:rPr/>
      </w:pPr>
      <w:r>
        <w:rPr/>
        <w:t xml:space="preserve">- - направить  до 10.00 мин. 18.01.2016 г на имя </w:t>
      </w:r>
      <w:r>
        <w:rPr>
          <w:b/>
        </w:rPr>
        <w:t xml:space="preserve"> </w:t>
      </w:r>
      <w:r>
        <w:rPr/>
        <w:t xml:space="preserve">начальника отдела надзорной деятельности Балезинского,  Дебесского, Кезского районов УНД ГУ МЧС России по УР. Макаров И.С.   копии нормативно- правовых актов о создании профилактических групп,  графики проведения сельских сходов на 1 квартал 2016 г, графики проведения обследований частого, жилого сектора  населенных пунктов муниципальных образований на 1 квартал 2016 г. 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>
          <w:color w:val="000000"/>
        </w:rPr>
        <w:t>- предусмотреть оказание адресной помощи многодетным малообеспеченным семьям, а также  находящимся в социально-опасном положении, в ремонте</w:t>
      </w:r>
      <w:r>
        <w:rPr/>
        <w:t xml:space="preserve"> (замене) электрооборудования, печного и газового отопления, а также обеспечении автономными дымовыми пожарными извещателями;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>2. Руководителям образовательных учреждений района до 01.02.2016 года:</w:t>
      </w:r>
    </w:p>
    <w:p>
      <w:pPr>
        <w:pStyle w:val="Normal"/>
        <w:suppressAutoHyphens w:val="true"/>
        <w:spacing w:lineRule="auto" w:line="288"/>
        <w:ind w:firstLine="684"/>
        <w:jc w:val="both"/>
        <w:rPr/>
      </w:pPr>
      <w:r>
        <w:rPr/>
        <w:t xml:space="preserve">- </w:t>
      </w:r>
      <w:r>
        <w:rPr>
          <w:bCs/>
        </w:rPr>
        <w:t>спланировать и провести практические тренировки по отработке плана эвакуации в случае возникновения пожара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еспечить постоянный контроль за исправностью систем обнаружения и оповещения о пожаре, первичных средств пожаротушения;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сти инструктажи о мерах пожарной безопасности с работниками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проведение классных часов с детьми, на которых провести беседы на противопожарную тематику по темам «Соблюдение правил пожарной безопасности в быту», «Соблюдение правил пожарной безопасности детьми в образовательном учрежден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ганизовать показ видео фильмов на противопожарную темати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в период проведения «Дня подростка» организовывать проведение общешкольных родительских собраний;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третьему вопросу о реализации органами местного самоуправления первичных мер пожарной безопасности за счет субсидий полученных из бюджета Удмуртской Республики выступил начальник отдела по делам ГО и ЧС Муфтахов. Р.Ф</w:t>
      </w:r>
      <w:r>
        <w:rPr/>
        <w:t xml:space="preserve">. . отметил, что финансовые средства выделенные из бюджета Удмуртской Республики  на реализацию первичных мер пожарной безопасности в границах населенных пунктов выделены, </w:t>
      </w:r>
      <w:r>
        <w:rPr>
          <w:bCs/>
        </w:rPr>
        <w:t xml:space="preserve">из бюджета УР, деньги целевые. Данные средства пришли в район в апреле месяце 2015 г , однако главы муниципальных поселений не торопились использовать данные средства. Использование  денежных средств произошло лишь в декабре месяце.  </w:t>
      </w:r>
    </w:p>
    <w:p>
      <w:pPr>
        <w:pStyle w:val="21"/>
        <w:spacing w:lineRule="auto" w:line="276"/>
        <w:ind w:left="57" w:right="57" w:firstLine="709"/>
        <w:rPr/>
      </w:pPr>
      <w:r>
        <w:rPr>
          <w:b/>
          <w:bCs/>
        </w:rPr>
        <w:t>Выступил: . Н</w:t>
      </w:r>
      <w:r>
        <w:rPr>
          <w:b/>
        </w:rPr>
        <w:t xml:space="preserve">ачальник отдела надзорной деятельности Балезинского,  Дебесского, Кезского районов УНД ГУ МЧС России по УР. Макаров И.С – </w:t>
      </w:r>
      <w:r>
        <w:rPr/>
        <w:t>отметил, что на 2016 год финансовые средства в бюджет на первичные меры пожарной безопасности заложили лишь МО «Кузьминское», МО» Поломское» и МО «Кезское» остальным муниципальным поселениях  ненужно денежные средства..</w:t>
      </w:r>
    </w:p>
    <w:p>
      <w:pPr>
        <w:pStyle w:val="21"/>
        <w:spacing w:lineRule="auto" w:line="276"/>
        <w:ind w:left="57" w:right="57" w:firstLine="709"/>
        <w:rPr>
          <w:bCs/>
        </w:rPr>
      </w:pPr>
      <w:r>
        <w:rPr>
          <w:b/>
          <w:bCs/>
        </w:rPr>
        <w:t>Глава Администрации МО «Кезский район» -</w:t>
      </w:r>
      <w:r>
        <w:rPr>
          <w:bCs/>
        </w:rPr>
        <w:t xml:space="preserve"> действительно, республика беспокоится о наших муниципальных поселениях, выделяет денежные средства, а сами муниципальные образования не заинтересованы. Начальнику управления финансов Администрации МО «Кезский район» проконтролировать данный вопрос. </w:t>
      </w:r>
    </w:p>
    <w:p>
      <w:pPr>
        <w:pStyle w:val="21"/>
        <w:spacing w:lineRule="auto" w:line="276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ind w:left="57" w:right="57"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/>
        <w:ind w:left="57" w:right="57" w:firstLine="709"/>
        <w:rPr>
          <w:bCs/>
        </w:rPr>
      </w:pPr>
      <w:r>
        <w:rPr>
          <w:b/>
          <w:bCs/>
        </w:rPr>
        <w:t xml:space="preserve">Комиссия решила: </w:t>
      </w:r>
    </w:p>
    <w:p>
      <w:pPr>
        <w:pStyle w:val="21"/>
        <w:spacing w:lineRule="auto" w:line="276"/>
        <w:ind w:left="57" w:right="57" w:firstLine="709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Рекомендовать главам муниципальных образований заложить в бюджеты поселений финансовые средства на первичные меры пожарной безопасности, пересмотреть принятые бюджеты на 2016 г. </w:t>
      </w:r>
    </w:p>
    <w:p>
      <w:pPr>
        <w:pStyle w:val="21"/>
        <w:spacing w:lineRule="auto" w:line="276"/>
        <w:ind w:left="57" w:right="57" w:firstLine="709"/>
        <w:jc w:val="both"/>
        <w:rPr/>
      </w:pPr>
      <w:r>
        <w:rPr>
          <w:bCs/>
        </w:rPr>
        <w:t>2. Подать заявки на  финансовые средства, выделяемые из бюджета Удмуртской Республики до 01.02.2016 г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pacing w:val="-3"/>
        </w:rPr>
      </w:pPr>
      <w:r>
        <w:rPr>
          <w:bCs/>
          <w:spacing w:val="-3"/>
        </w:rPr>
        <w:t xml:space="preserve">Председатель КЧС и ОПБ </w:t>
      </w:r>
    </w:p>
    <w:p>
      <w:pPr>
        <w:pStyle w:val="Normal"/>
        <w:spacing w:lineRule="auto" w:line="360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Администрации МО «Кезский район»                                    Ильин А.А.</w:t>
      </w:r>
    </w:p>
    <w:p>
      <w:pPr>
        <w:pStyle w:val="Normal"/>
        <w:spacing w:lineRule="auto" w:line="360"/>
        <w:ind w:firstLine="709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360"/>
        <w:ind w:firstLine="709"/>
        <w:jc w:val="both"/>
        <w:rPr>
          <w:bCs/>
          <w:spacing w:val="-3"/>
        </w:rPr>
      </w:pPr>
      <w:r>
        <w:rPr>
          <w:bCs/>
          <w:spacing w:val="-3"/>
        </w:rPr>
        <w:t>Секретарь :                                                                                    Муфтахов Р.Ф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color w:val="000000"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440"/>
    </w:pPr>
    <w:rPr>
      <w:sz w:val="27"/>
      <w:szCs w:val="27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31330@udm.net" TargetMode="External"/><Relationship Id="rId3" Type="http://schemas.openxmlformats.org/officeDocument/2006/relationships/hyperlink" Target="mailto:kez31330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5:00Z</dcterms:created>
  <dc:creator>useruf</dc:creator>
  <dc:description/>
  <cp:keywords/>
  <dc:language>en-US</dc:language>
  <cp:lastModifiedBy>useruf</cp:lastModifiedBy>
  <cp:lastPrinted>2016-01-15T13:38:00Z</cp:lastPrinted>
  <dcterms:modified xsi:type="dcterms:W3CDTF">2016-01-15T10:41:00Z</dcterms:modified>
  <cp:revision>12</cp:revision>
  <dc:subject/>
  <dc:title/>
</cp:coreProperties>
</file>