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езопасности жизни людей на водных объектах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летний период года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ми причинами гибели на воде являются: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умение плавать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отребление спиртного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тавление детей без присмотра;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рушение правил безопасности на вод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/>
      </w:pPr>
      <w:r>
        <w:rPr>
          <w:color w:val="000000"/>
          <w:sz w:val="28"/>
          <w:szCs w:val="28"/>
        </w:rPr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БЕЗОПАСНОСТИ ПРИ КУПАНИИ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упаться лучше утром или вечером, когда солнце греет, но нет опасности перегрев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user</dc:creator>
  <dc:description/>
  <dc:language>en-US</dc:language>
  <cp:lastModifiedBy>User</cp:lastModifiedBy>
  <dcterms:modified xsi:type="dcterms:W3CDTF">2016-06-01T11:59:00Z</dcterms:modified>
  <cp:revision>2</cp:revision>
  <dc:subject/>
  <dc:title/>
</cp:coreProperties>
</file>