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0" w:after="280"/>
        <w:ind w:left="75" w:right="75" w:hanging="0"/>
        <w:jc w:val="center"/>
        <w:rPr/>
      </w:pPr>
      <w:r>
        <w:rPr>
          <w:b/>
          <w:bCs/>
          <w:color w:val="000000"/>
          <w:sz w:val="28"/>
          <w:szCs w:val="28"/>
        </w:rPr>
        <w:t>Уважаемые жители и гости поселка Кез и Кезского района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ДЯ В ЛЕС, ПОМНИТЕ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ходите слишком далеко в лес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ходите в лесу по одному, возьмите с собой сопровождающего или собаку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имейте при себе запас питьевой воды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йте при себе полностью заряженное мобильное средство связи, компас, спички, карту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ходе в лес информируйте родных и близких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сь в лесу, сообщайте приблизительные координаты своего местонахождения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езнакомой местности отмечайте ориентиры, которые помогут вам выйти обратно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йте лес в первой половине дня и не задерживайтесь до темноты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тпускайте престарелых людей и детей в лес без сопровождающих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вы потерялись в лесу, звоните по Единому номеру вызова экстренных оперативных служб «112», «101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2:00Z</dcterms:created>
  <dc:creator>user</dc:creator>
  <dc:description/>
  <cp:keywords/>
  <dc:language>en-US</dc:language>
  <cp:lastModifiedBy>Admin</cp:lastModifiedBy>
  <dcterms:modified xsi:type="dcterms:W3CDTF">2017-07-17T04:39:00Z</dcterms:modified>
  <cp:revision>5</cp:revision>
  <dc:subject/>
  <dc:title/>
</cp:coreProperties>
</file>