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авила безопасности людей на воде в осенне-зимний период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Тонкий лед»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жегодно в осенне-зимний период на водных объектах гибнут люди, в том числе и дети. Несоблюдение правил безопасности на водных объектах в осенне-зимний период часто становится причиной гибели и травматизма люд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енний </w:t>
      </w:r>
      <w:r>
        <w:rPr>
          <w:b/>
          <w:bCs/>
          <w:color w:val="000000"/>
          <w:sz w:val="28"/>
          <w:szCs w:val="28"/>
        </w:rPr>
        <w:t xml:space="preserve">лед в период с ноября по декабрь, </w:t>
      </w:r>
      <w:r>
        <w:rPr>
          <w:color w:val="000000"/>
          <w:sz w:val="28"/>
          <w:szCs w:val="28"/>
        </w:rPr>
        <w:t xml:space="preserve">то есть до наступления устойчивых морозов, </w:t>
      </w:r>
      <w:r>
        <w:rPr>
          <w:b/>
          <w:bCs/>
          <w:color w:val="000000"/>
          <w:sz w:val="28"/>
          <w:szCs w:val="28"/>
        </w:rPr>
        <w:t xml:space="preserve">непрочен. </w:t>
      </w:r>
      <w:r>
        <w:rPr>
          <w:color w:val="000000"/>
          <w:sz w:val="28"/>
          <w:szCs w:val="28"/>
        </w:rPr>
        <w:t>Скрепленный вечерним или ночным холодом, он еще способен выдерживать небольшую нагрузку, но днем, быстро нагреваясь от просачивающейся через него талой воды, становится пористым и очень слабым, хотя сохраняет достаточную толщину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ановление </w:t>
      </w:r>
      <w:r>
        <w:rPr>
          <w:color w:val="000000"/>
          <w:sz w:val="28"/>
          <w:szCs w:val="28"/>
        </w:rPr>
        <w:t>льда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Как правило, водоемы замерзают неравномерно, по частям: сначала у берега, на мелководье, в защищенных от ветра заливах, а затем уже на середин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На озерах, прудах, ставках (на всех водоемах со стоячей водой, особенно на тех, куда не впадает ни один ручеек, в которых нет русла придонной реки, подводных ключей) лед появляется раньше, чем на речках, где течение задерживает льдообразован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На одном и том же водоеме можно встретить чередование льдов, которые при одинаковой толщине обладают различной прочностью и грузоподъемностью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м условием безопасного пребывания человека на льду является соответствие толщины льда прилагаемой нагрузке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безопасная толщина льда для одного человека не менее 7 см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безопасная толщина льда для сооружения катка 12 см и боле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безопасная толщина льда для совершения пешей переправы 15 см и боле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безопасная толщина льда для проезда автомобилей не менее 30 см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ремя безопасного пребывания человека в воде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при температуре воды 24°С время безопасного пребывания 7-9 часов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при температуре воды 5-15°С - от 3,5 часов до 4,5 часо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температура воды 2-3 °С оказывается смертельной для человека через 10-15 мин;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 xml:space="preserve">при температуре воды минус 2°С - смерть может наступить через 5-8 мин.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авила поведения на </w:t>
      </w:r>
      <w:r>
        <w:rPr>
          <w:b/>
          <w:color w:val="000000"/>
          <w:sz w:val="28"/>
          <w:szCs w:val="28"/>
        </w:rPr>
        <w:t>льду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и в коем случае нельзя выходить на лед в темное время суток и при плохой видимости (туман, снегопад, дождь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и переходе через реку пользуйтесь ледовыми переправа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ельзя проверять прочность льда ударом ноги. Если после первого сильного удара поленом, пешней или лыжной палкой покажется хоть немного воды,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При   переходе   водоема   группой   необходимо   соблюдать расстояние друг от друга (5-6 м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Замерзшую реку (озеро) лучше перейти на лыжах, при этом: крепления   лыж   расстегните,   чтобы   при   необходимости   быстро   их сбросить; лыжные палки держите в руках, не накидывая петли на кисти рук, чтобы в случае опасности сразу их отбросить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Если есть рюкзак, повесьте его на одно плечо, это  позволит легко освободиться от груза в случае, если лед под вами провали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На замерзший водоем необходимо брать с собой прочный шнур длиной 20 - 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мыш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Убедительная просьба родителям: не отпускайте детей на лед (на рыбалку, катание на лыжах и коньках) без присмотр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Одна из самых частых причин трагедий на водоёмах - 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ы рыболовам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Необходимо хорошо знать водоем, избранный для рыбалки, для того, чтобы помнить, где на нем глубина не выше роста человека или где с глубокого места можно быстро выйти на отмель, идущую к берегу. 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еобходимо знать об условиях образования и свойствах льда в различные периоды зимы, различать приметы опасного льда, знать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пределите с берега маршрут движ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Осторожно спускайтесь с берега: лед может неплотно соединяться с сушей; могут быть трещины; подо льдом может быть возду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Не выходите на темные участки льда - они быстрее прогреваются на солнце и, естественно, быстрее таю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Если вы идете группой, то расстояние между лыжниками (или пешеходами) должно быть не меньше 5 метр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Если вы на лыжах, проверьте, нет ли поблизости проложенной лыжни. Если нет, а вам необходимо ее проложить, крепления лыж отстегните (чтобы, в крайнем случае, быстро от них избавиться), лыжные палки несите в руках, петли палок не надевайте на кисти рук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Рюкзак повесьте на одно плечо, а еще лучше - волоките на веревке в 2-3 метрах сзад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Проверяйте каждый шаг на льду остроконечной пешней, но не бейте ею лед перед собой - лучше сбоку. Если после первого удара лед пробивается,   немедленно возвращайтесь на место, с которого пришл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Не подходите к другим рыболовам ближе, чем на 3 метр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Не приближайтесь к тем местам, где во льду имеются вмерзшие коряги, водоросли, воздушные пузыр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Не ходите рядом с трещиной или по участку льда, отделенному от основного массива несколькими трещина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Быстро покиньте опасное место, если из пробитой лунки начинает бить фонтаном вод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Обязательно имейте с собой средства спасения: шнур с грузом на конце, длинную жердь, широкую доск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Имейте   при   себе   что-нибудь   острое,   чем   можно   было   бы закрепиться за лед в случае, если вы провалились, а вылезти без опоры нет никакой возможности (нож, багор, крупные гвозди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Не делайте около себя много лунок, не делайте лунки на переправах (тропинках)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казание помощи провалившемуся под лед: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спасение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 поддавайтесь паник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 надо барахтаться и наваливаться всем телом на тонкую кромку льда, так как под тяжестью тела он будет обламывать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Широко раскиньте руки, чтобы не погрузиться с головой в воду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Без резких движений отползайте как можно дальше от опасного места в том направлении, откуда пришл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овите на помощь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держивая себя на поверхности воды, стараться затрачивать на это минимум физических усилий. (Одна из причин быстрого понижения температуры тела - перемещение прилежащего к телу  подогретого им слоя воды и замена его новым, холодным. Кроме того, при движениях нарушается дополнительная изоляция, создаваемая водой, пропитавшей одежду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ходясь на плаву, следует голову держать как можно выше над водой. Известно, что более 50% всех теплопотерь организма, а по некоторым данным, даже 75% приходится на ее дол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Активно плыть к берегу, плоту или шлюпке, можно, если они находятся на расстоянии, преодоление которого потребует не более 40 мин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бравшись до плавсредства, надо немедленно раздеться, выжать намокшую одежду и снова надеть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сли вы оказываете помощь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дходите к полынье очень осторожно, лучше подползти по-пластунс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общите пострадавшему криком, что идете ему на помощь, это придаст ему силы, уверенность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 3-4 метра протяните ему веревку, шест, доску, шарф или любое другое подручное средств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давать пострадавшему руку небезопасно, так как, приближаясь к полынье, вы увеличите нагрузку на лед и не только не поможете, но и сами рискуете провалиться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ая помощь при утоплени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еренести пострадавшего на безопасное место, согреть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вернуть утонувшего лицом вниз и опустить голову ниже таз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чистить рот от слизи. При появлении рвотного и кашлевого рефлексов - добиться полного удаления воды из дыхательных путей и желудка (нельзя терять время на удаление воды из легких и желудка при отсутствии пульса на сонной артерии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   отсутствии   пульса   на сонной   артерии сделать наружный массаж сердца и искусственное дыхан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ставить пострадавшего в медицинское учреждение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огревание пострадавшего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острадавшего надо укрыть в месте, защищенном от ветра, хорошо укутать в любую имеющуюся одежду, одеял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Если он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ельзя растирать тело, давать алкоголь, этим можно нанести серьезный  вред организму. Так, при растирании охлажденная кровь из периферических сосудов начнет активно поступать к «сердцевине» тела, что приведет к дальнейшему снижению ее температуры. Алкоголь же будет оказывать угнетающее действие на центральную нервную систему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о надо знать.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живание в холодной вод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Известно, что организм человека, находящегося в воде, охлаждается, если ее температура ниже 33,3°С. Теплопроводность воды почти в 27 раз больше, чем воздуха, процесс охлаждения идет довольно интенсивно. Например, при  температуре  воды  22 °С человек за 4 мин теряет около 100 калорий, т.е. столько же, сколько на воздухе при той же температуре за час. В результате организм непрерывно теряет тепло, и температура тела, постепенно снижаясь, рано или поздно достигнет критического предела, при котором невозможно дальнейшее существован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Скорость снижения температуры тела зависит от физического состояния человека и его индивидуальной устойчивости к низким температурам, теплозащитные свойства одежды на нем, толщина подкожно-жирового сло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Важная   роль   в   активном   снижении   теплопотерь   организма принадлежит   сосудосуживающему   аппарату,   обеспечивающему уменьшение просвета капилляров, проходящих в коже и подкожной клетчатке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о испытывает человек, неожиданно оказавшийся в ледяной воде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ерехватывает дыхан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Голову как будто сдавливает железный обруч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Резко учащается сердцебиен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Артериальное давление повышается до угрожающих предел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Мышцы  груди  и  живота  рефлекторно   сокращаются,   вызывая сначала выдох, а затем вдох. Непроизвольный дыхательный акт особенно опасен, если в этот момент голова находится под водой, ибо человек может захлебнуть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Пытаясь защититься от смертоносного действия холода, организм включает в работу резервную систему теплопроизводства - механизм холодовой дрожи.                                                         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Теплопродукция резко возрастает за счет быстрого непроизвольного сокращения мышечных волокон, иногда в три-четыре раза. Однако через некоторый период времени и этого тепла оказывается недостаточно, чтобы компенсировать теплопотери, и организм начинает охлаждаться. Когда температура кожи понижается до 30°С, дрожь прекращается, и с этого момента гипотермия начинает развиваться с нарастающей скоростью. Дыхание становится все реже, пульс замедляется, артериальное давление падет до критических цифр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причины смерти человека в холодной воде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ереохлаждение, так как тепла, вырабатываемого организмом, недостаточно чтобы возместить теплопотер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мерть может наступить  в холодной воде, иногда гораздо раньше, чем наступило переохлаждение, причиной этого может быть своеобразный «холодовый шок», развивающийся иногда в первые 5-15 мин после погружения в вод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рушение функции дыхания, вызванное массивным раздражением Холодовых рецепторов кож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ая потеря тактильной чувствительности. Находясь рядом со спасательной лодкой, терпящий бедствие иногда не может самостоятельно забраться в нее, так как температура кожи пальцев падает до температуры окружающей воды.</w:t>
      </w:r>
    </w:p>
    <w:p>
      <w:pPr>
        <w:pStyle w:val="Normal"/>
        <w:ind w:right="-39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При возникновении чрезвычайной ситуации звоните в службу спасения </w:t>
      </w:r>
    </w:p>
    <w:p>
      <w:pPr>
        <w:pStyle w:val="Normal"/>
        <w:ind w:right="-39" w:hanging="0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по телефонам 01, 101 и 112 сотовая связь, ЕДДС 8 (34158) 3-13-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45:00Z</dcterms:created>
  <dc:creator>GO</dc:creator>
  <dc:description/>
  <cp:keywords/>
  <dc:language>en-US</dc:language>
  <cp:lastModifiedBy>User</cp:lastModifiedBy>
  <cp:lastPrinted>2011-11-07T08:56:00Z</cp:lastPrinted>
  <dcterms:modified xsi:type="dcterms:W3CDTF">2018-11-12T06:19:00Z</dcterms:modified>
  <cp:revision>6</cp:revision>
  <dc:subject/>
  <dc:title>Правила безопасности людей на воде в осенне-зимний период «Тонкий лед»</dc:title>
</cp:coreProperties>
</file>