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7 сессии Районного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8 декабря 2012 года  в зале заседаний Администрации района  состоялась очередная седьмая 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  <w:t>В работе сессии приняли участие 20 депутатов Районного Совета.</w:t>
      </w:r>
    </w:p>
    <w:p>
      <w:pPr>
        <w:pStyle w:val="Normal"/>
        <w:ind w:firstLine="540"/>
        <w:jc w:val="both"/>
        <w:rPr/>
      </w:pPr>
      <w:r>
        <w:rPr/>
        <w:t>В работе сессии принимает участие Сивцов А.Н., председатель Региональной энергетической комиссии УР</w:t>
      </w:r>
    </w:p>
    <w:p>
      <w:pPr>
        <w:pStyle w:val="Normal"/>
        <w:ind w:firstLine="540"/>
        <w:jc w:val="both"/>
        <w:rPr/>
      </w:pPr>
      <w:r>
        <w:rPr/>
        <w:t>На сессию приглашены Главы поселений, руководители предприятий, организаций, учреждений,   структурных подразделений Администрации района.</w:t>
      </w:r>
    </w:p>
    <w:p>
      <w:pPr>
        <w:pStyle w:val="Normal"/>
        <w:jc w:val="both"/>
        <w:rPr/>
      </w:pPr>
      <w:r>
        <w:rPr/>
        <w:t>Было рассмотрено 7 вопросов повестки дня. Рассматривались вопросы о внесении изменений в бюджет  района на 2012,2013 годы, был утвержден Перечень  услуг, которые являются необходимыми и обязательными для предоставления Администрацией  муниципального образования «Кезский район» муниципальных услуг и предоставляются учреждениями, участвующими  в предоставлении муниципальных услуг, в новой редакции и Порядка определения размера платы  за их предоставление. Депутаты так же утвердили план своей  работы  на 2013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5:00Z</dcterms:created>
  <dc:creator>user</dc:creator>
  <dc:description/>
  <cp:keywords/>
  <dc:language>en-US</dc:language>
  <cp:lastModifiedBy>user</cp:lastModifiedBy>
  <dcterms:modified xsi:type="dcterms:W3CDTF">2013-04-02T07:20:00Z</dcterms:modified>
  <cp:revision>2</cp:revision>
  <dc:subject/>
  <dc:title>Информация о 8 сессии Районного Совета депутатов</dc:title>
</cp:coreProperties>
</file>