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rPr/>
      </w:pPr>
      <w:r>
        <w:rPr/>
        <w:t>Утвержден Председателем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ind w:left="9540" w:hanging="0"/>
        <w:rPr/>
      </w:pPr>
      <w:r>
        <w:rPr/>
        <w:t>муниципального образования «Кезский район»</w:t>
      </w:r>
    </w:p>
    <w:p>
      <w:pPr>
        <w:pStyle w:val="Normal"/>
        <w:ind w:left="9540" w:hanging="0"/>
        <w:rPr>
          <w:u w:val="single"/>
        </w:rPr>
      </w:pPr>
      <w:r>
        <w:rPr/>
        <w:t>Р. Ф. Муфтаховым  21  декабря  2016 года</w:t>
      </w:r>
    </w:p>
    <w:p>
      <w:pPr>
        <w:pStyle w:val="Normal"/>
        <w:ind w:left="95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ектора контрольно-счетной работы</w:t>
      </w:r>
    </w:p>
    <w:p>
      <w:pPr>
        <w:pStyle w:val="Normal"/>
        <w:jc w:val="center"/>
        <w:rPr/>
      </w:pPr>
      <w:r>
        <w:rPr>
          <w:b/>
        </w:rPr>
        <w:t>районного Совета депутатов муниципального образования «Кезский район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980"/>
        <w:gridCol w:w="2340"/>
        <w:gridCol w:w="1486"/>
        <w:gridCol w:w="28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ици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ание дл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в план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бюджета муниципального образования «Кезский район» на 2018 год и плановый период 2019 и 2020 годов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ы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ограмм Ке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 органов местного самоуправления по финансово-бюджетным вопросам, в том числе по внесению изменений в бюджет  муниципального образования «Кезский район» и бюджетов муниципальных образований – сельских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Глав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в соответствии со ст. 157 Бюджетного Кодекс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муниципальных образований – сельских поселений за 2016 год и подготовка заключ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Чепец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апрел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Ключ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Сосновобо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Полом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евизия исполнения бюдж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Сюрз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водится в соответствии с п.1 ч. 2 ст. 9 Закона 6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результативности использования бюджетных средств, выделенных в 2016 году в виде субсидий муниципальному бюджетному образовательному учреждению «Чепецкая средняя общеобразовательная школа»  на финансовое обеспечение выполнения муниципального задания и на иные це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ой </w:t>
            </w:r>
          </w:p>
          <w:p>
            <w:pPr>
              <w:pStyle w:val="Normal"/>
              <w:jc w:val="both"/>
              <w:rPr/>
            </w:pPr>
            <w:r>
              <w:rPr/>
              <w:t>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проводится в соответствии со ст.267.1 Кодекса РФ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Главе муниципального образования «Кезский район» отчета о деятельности сектора контрольно-счетной работы з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Районного Совета депутатов муниципального образования «Кезский район»по бюджетно-финансовым и иным вопросам, относящимся к компетенции сектора контрольно-счет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ектора контрольно-счетной работы н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истеме «Интернет» результатов контрольных и экспертно-аналитических мероприят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8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й и годовой отч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контрольно-счетной работы Лузин П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Начальник</w:t>
      </w:r>
    </w:p>
    <w:p>
      <w:pPr>
        <w:pStyle w:val="Normal"/>
        <w:ind w:left="2520" w:hanging="0"/>
        <w:rPr/>
      </w:pPr>
      <w:r>
        <w:rPr/>
        <w:t>сектора контрольно-счетной работы</w:t>
      </w:r>
    </w:p>
    <w:p>
      <w:pPr>
        <w:pStyle w:val="Normal"/>
        <w:ind w:left="2520" w:hanging="0"/>
        <w:rPr/>
      </w:pPr>
      <w:r>
        <w:rPr/>
        <w:t>муниципального образования «Кезский район»      ____________________      П. С. Лузин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Admin</dc:creator>
  <dc:description/>
  <cp:keywords/>
  <dc:language>en-US</dc:language>
  <cp:lastModifiedBy>Admin</cp:lastModifiedBy>
  <cp:lastPrinted>2015-11-11T09:09:00Z</cp:lastPrinted>
  <dcterms:modified xsi:type="dcterms:W3CDTF">2016-12-23T07:04:00Z</dcterms:modified>
  <cp:revision>33</cp:revision>
  <dc:subject/>
  <dc:title>Утверждаю</dc:title>
</cp:coreProperties>
</file>