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8064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0</wp:posOffset>
                </wp:positionH>
                <wp:positionV relativeFrom="paragraph">
                  <wp:posOffset>-8064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ЕКТОР  КОНТРОЛЬНО-СЧЁТ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6.3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ЕКТОР  КОНТРОЛЬНО-СЧЁТНОЙ РАБОТЫ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РАЙОННОГО СОВЕТА ДЕПУТАТОВ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«КЕЗСКИЙ РАЙОН»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2971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Кез ёрос»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ниципа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ёрос депутат Кенешез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эскёрон – лыдъян ужъёсъя секторе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«Кез ёрос»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муниципал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ылдытэтлэ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ёрос депутат Кенешез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эскёрон – лыдъян ужъёсъя секторез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172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перативная ул. д.12, каб.13  п. Кез, Удмуртская Республика, 427580 тел. 8(34158)3-19-79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luzin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оперативная ул. д.12, каб.13  п. Кез, Удмуртская Республика, 427580 тел. 8(34158)3-19-79,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luzin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inbox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Экспертно-аналитические мероприятия.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3.2015г.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о экспертное заключение на проект решения Районного Совета депутатов муниципального образования «Кезский район» «Об итогах исполнения бюджета муниципального образования «Кезский район» за 2014 год».</w:t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бюджета муниципального образования «Кезский район» выполнены.</w:t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ответствует нормативным правовым актам регламентирующим бюджетный процесс.</w:t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Районному Совету депутатов муниципального образования «Кезский район» принять отчет Администрации муниципального образования «Кезский район» «Об итогах исполнения бюджета муниципального образования «Кезский район» за 2014 год».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11.12.2015г.</w:t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Районного Совета депутатов муниципального образования «Кезский район» «О бюджете муниципального образования «Кезский район» на 2016 год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результате экспертно-аналитического мероприятия, проведенного по проекту бюджета, сделаны следующие основные выводы: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 решения Районного Совета депутатов муниципального образования «Кезский район» «О бюджете муниципального образования «Кезский район» на 2016 год» подготовлен в соответствии с Бюджетным кодексом Российской Федерации, Положением «О бюджетном процессе в муниципальном образовании «Кезский район», иными нормативными правовыми актами, регулирующие  вопросы бюджетного планирования и бюджетной деятельности муниципального образования.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 бюджета муниципального образования «Кезский район» на 2016 год сформиров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по доходам в сумме 465 328,2 тыс. руб. со снижением роста на 25,26 % выполнения 2014 года, к оценке 2015 году – 14,4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по расходам в сумме 471 936,2 тыс. руб. ниже оценки исполнения за 2015 год на 92 965 тыс. руб. (-16,46 %), исполнения 2014 года со снижением роста на 26, 97 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превышением расходов над доход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 дефицит бюджета в сумме 6 608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ственные доходы в сумме 160 831 тыс. руб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2016 году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возрастут по отношению оценки исполнения 2015 года на 13,33 %, к исполнению 2014 года возрастут на 36,71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оговые доходы – 148 096,0 тыс. руб., доля которых в структуре собственных доходов составляет 92,1 %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еналоговые доходы – 12 735,0 тыс. руб., с удельным весом в общем объеме доходов бюджета 2,7 %.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безвозмездных поступлений в общей сумме доходов в 2016 году прогнозируются с уменьшением по отношению исполнения 2014 года на 39,97 % и к оценке исполнения 2015 года на 24,23 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новными доходными источниками бюджета района в 2016 году является налог на доходы физических лиц (26,26 %), налоги от уплаты акцизов (3,53 %), налог на совокупный доход (1,73 %), доходы получаемые в виде арендной платы за земельные участки (1,58 %0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>Состав показателей, представленных в проекте решения о бюджете муниципального образования «Кезский район» на 2016 год соответствует требованиям статьи 184.1 Бюджетного кодекса Российской Федерации и Положения о бюджетном процесс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>Основные характеристики проекта решения Районного Совета депутатов муниципального образования «Кезский район» «О бюджете муниципального образования «Кезский район» на 2016 год» сформированы с учетом существующих нормативных ограничений. Проект бюджета соответствует бюджетному законодательству, прогнозу социально-экономического развития муниципального образования «Кезский район» на 2016 год и плановый период 2017-2018 годов, который является основой при определении показателей проекта бюдж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Результаты проведенного анализа проекта решения Районного Совета депутатов муниципального образования «Кезский район» «О бюджете муниципального образования «Кезский район» на 2016 год» и документов, составляющих основу формирования бюджета, дают основания сектору контрольно-счетной работы Районного Совета депутатов муниципального образования «Кезский район» рекомендовать Районному Совету депутатов муниципального образования «Кезский район» рассмотреть и принять проект бюджета муниципального образования «Кезский район» на 2016 год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rPr>
          <w:b/>
          <w:b/>
          <w:sz w:val="24"/>
        </w:rPr>
      </w:pPr>
      <w:r>
        <w:rPr>
          <w:b/>
          <w:sz w:val="24"/>
        </w:rPr>
        <w:t>Контрольная деятельность</w:t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31.03.2015г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тематическая проверка наличия утвержденных бюджетных смет, правильности составления и обоснованности внесения изменений по Управлению сельского хозяйства и продовольствия Администрации муниципального образования «Кезский район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финансовых нарушений действующего законодательства, регулирующего бюджетный и бухгалтерский учет, 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13.04.2015г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проверка исполнения плана финансово-хозяйственной деятельности и целевого использования среств субсидий, выделенных из бюджета на выполнение муниципальных заданий и иные цели муниципального бюджетного образовательного учреждения дополнительного образования детей «Кезская районная станция юных техников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Ревизией установлены отдельные финансовые нарушения действующего законодательства, регулирующего бюджетный и бухгалтерский учет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23.05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тематическая проверка по вопросу наличия утвержденных бюджетных смет, правильности составления и обоснованности внесения изменений по Управлению образованием Администрации муниципального образования «Кезский район» за период с 01.01.2014г. по 31.12.2014г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ной проверки нарушений не установлено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7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проверка исполнения плана финансово-хозяйственной деятельности и целевого использования средств субсидий, выделенных из бюджета на выполнение муниципальных заданий и иные цели муниципального бюджетного образовательного учреждения «Кезская средняя общеобразовательная школа №1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финансовых нарушений действующего законодательства, регулирующего бюджетный и бухгалтерский учет, 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10.08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проверка исполнения плана финансово-хозяйственной деятельности и целевого использования средств субсидий, выделенных из бюджета на выполнение муниципальных заданий и иные цели муниципального казенного общеобразовательного учреждения «Гыинская средняя общеобразовательная школа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финансовых нарушений действующего законодательства, регулирующего бюджетный и бухгалтерский учет, 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25.10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тематическ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Администрации муниципального образования «Кезский район» за период с 01 мая 2014 года по 30 сентября 2015 года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итогам проведенной проверки соблюдения Администрацией муниципального образования «Кезский район»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нарушений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/>
      </w:pPr>
      <w:bookmarkStart w:id="0" w:name="OLE_LINK1"/>
      <w:r>
        <w:rPr>
          <w:b/>
          <w:sz w:val="24"/>
        </w:rPr>
        <w:t>04.12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комплексная проверка исполнения бюджета муниципального образования «Новоунтемское» за период с 01 января по 31 декабря 2014 года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исполнения бюджета муниципального образования «Новоунтемское» установлены отдельные финансовые нарушения действующего законодательства, регулирующего бюджетный и бухгалтерский учет.</w:t>
      </w:r>
    </w:p>
    <w:p>
      <w:pPr>
        <w:pStyle w:val="Normal"/>
        <w:ind w:right="-851" w:firstLine="567"/>
        <w:jc w:val="both"/>
        <w:rPr>
          <w:sz w:val="24"/>
        </w:rPr>
      </w:pPr>
      <w:bookmarkStart w:id="1" w:name="OLE_LINK1"/>
      <w:r>
        <w:rPr>
          <w:sz w:val="24"/>
        </w:rPr>
        <w:t>Нецелевого использования средств муниципального бюджета не установлено.</w:t>
      </w:r>
      <w:bookmarkEnd w:id="1"/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ind w:left="360" w:right="-851" w:hanging="0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ind w:right="-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zinp@inbox.ru" TargetMode="External"/><Relationship Id="rId4" Type="http://schemas.openxmlformats.org/officeDocument/2006/relationships/hyperlink" Target="mailto:luzinp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8:00Z</dcterms:created>
  <dc:creator>Орлов М.А.</dc:creator>
  <dc:description/>
  <cp:keywords/>
  <dc:language>en-US</dc:language>
  <cp:lastModifiedBy>Admin</cp:lastModifiedBy>
  <cp:lastPrinted>2014-10-14T14:09:00Z</cp:lastPrinted>
  <dcterms:modified xsi:type="dcterms:W3CDTF">2016-01-12T06:21:00Z</dcterms:modified>
  <cp:revision>15</cp:revision>
  <dc:subject/>
  <dc:title>                                                                                                             </dc:title>
</cp:coreProperties>
</file>