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80645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0</wp:posOffset>
                </wp:positionH>
                <wp:positionV relativeFrom="paragraph">
                  <wp:posOffset>-80645</wp:posOffset>
                </wp:positionV>
                <wp:extent cx="2971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СЕКТОР  КОНТРОЛЬНО-СЧЁТН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АЙОНН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6.35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СЕКТОР  КОНТРОЛЬНО-СЧЁТНОЙ РАБОТЫ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РАЙОННОГО СОВЕТА ДЕПУТАТОВ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«КЕЗСКИЙ РАЙОН»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2971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Кез ёрос»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муниципал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кылдытэт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ёрос депутат Кенешезлэ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эскёрон – лыдъян ужъёсъя секторе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-1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«Кез ёрос»</w:t>
                      </w:r>
                    </w:p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>
                          <w:sz w:val="22"/>
                        </w:rPr>
                        <w:t>муниципал</w:t>
                      </w:r>
                      <w:r>
                        <w:rPr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кылдытэтлэ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ёрос депутат Кенешезлэ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эскёрон – лыдъян ужъёсъя секторез</w:t>
                      </w:r>
                    </w:p>
                    <w:p>
                      <w:pPr>
                        <w:pStyle w:val="Heading1"/>
                        <w:spacing w:lineRule="auto" w:line="24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172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оперативная ул. д.12, каб.13  п. Кез, Удмуртская Республика, 427580 тел. 8(34158)3-19-79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luzin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inbox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оперативная ул. д.12, каб.13  п. Кез, Удмуртская Республика, 427580 тел. 8(34158)3-19-79,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luzinp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inbox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3.2015г.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Экспертно-аналитические мероприятия.</w:t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о экспертное заключение на проект решения Районного Совета депутатов муниципального образования «Кезский район» «Об итогах исполнения бюджета муниципального образования «Кезский район» за 2014 год».</w:t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бюджета муниципального образования «Кезский район» выполнены.</w:t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ответствует нормативным правовым актам регламентирующим бюджетный процесс.</w:t>
      </w:r>
    </w:p>
    <w:p>
      <w:pPr>
        <w:pStyle w:val="Normal"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Районному Совету депутатов муниципального образования «Кезский район» принять отчет Администрации муниципального образования «Кезский район» «Об итогах исполнения бюджета муниципального образования «Кезский район» за 2014 год»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31.03.2015г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тематическая проверка наличия утвержденных бюджетных смет, правильности составления и обоснованности внесения изменений по Управлению сельского хозяйства и продовольствия Администрации муниципального образования «Кезский район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финансовых нарушений действующего законодательства, регулирующего бюджетный и бухгалтерский учет, 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13.04.2015г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проверка исполнения плана финансово-хозяйственной деятельности и целевого использования среств субсидий, выделенных из бюджета на выполнение муниципальных заданий и иные цели муниципального бюджетного образовательного учреждения дополнительного образования детей «Кезская районная станция юных техников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Ревизией установлены отдельные финансовые нарушения действующего законодательства, регулирующего бюджетный и бухгалтерский учет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23.05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тематическая проверка по вопросу наличия утвержденных бюджетных смет, правильности составления и обоснованности внесения изменений по Управлению образованием Администрации муниципального образования «Кезский район» за период с 01.01.2014г. по 31.12.2014г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ной проверки нарушений не установлено.</w:t>
      </w:r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7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проверка исполнения плана финансово-хозяйственной деятельности и целевого использования средств субсидий, выделенных из бюджета на выполнение муниципальных заданий и иные цели муниципального бюджетного образовательного учреждения «Кезская средняя общеобразовательная школа №1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финансовых нарушений действующего законодательства, регулирующего бюджетный и бухгалтерский учет, 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10.08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проверка исполнения плана финансово-хозяйственной деятельности и целевого использования средств субсидий, выделенных из бюджета на выполнение муниципальных заданий и иные цели муниципального казенного общеобразовательного учреждения «Гыинская средняя общеобразовательная школа» за период с 01.01.2014г. по 31.12.2014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финансовых нарушений действующего законодательства, регулирующего бюджетный и бухгалтерский учет, 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25.10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тематическ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Администрации муниципального образования «Кезский район» за период с 01 мая 2014 года по 30 сентября 2015 года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итогам проведенной проверки соблюдения Администрацией муниципального образования «Кезский район»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 муниципальных нужд нарушений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/>
      </w:pPr>
      <w:bookmarkStart w:id="0" w:name="OLE_LINK1"/>
      <w:bookmarkEnd w:id="0"/>
      <w:r>
        <w:rPr>
          <w:b/>
          <w:sz w:val="24"/>
        </w:rPr>
        <w:t>04.12.2015г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В соответствии с Планом работы сектора контрольно-счетной работы Районного Совета депутатов муниципального образования «Кезский район» на 2015 год проведена комплексная проверка исполнения бюджета муниципального образования «Новоунтемское» за период с 01 января по 31 декабря 2014 года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По результатам проверки исполнения бюджета муниципального образования «Новоунтемское» установлены отдельные финансовые нарушения действующего законодательства, регулирующего бюджетный и бухгалтерский учет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  <w:t>Нецелевого использования средств муниципального бюджета не установлено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11.12.2015г.</w:t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  <w:t>Экспертно-аналитические мероприятия.</w:t>
      </w:r>
    </w:p>
    <w:p>
      <w:pPr>
        <w:pStyle w:val="Normal"/>
        <w:ind w:right="-85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ями Бюджетного кодекса Российской Федерации проведена экспертиза и дано экспертное заключение на проект решения Районного Совета депутатов муниципального образования «Кезский район» «О бюджете муниципального образования «Кезский район» на 2016 год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результате экспертно-аналитического мероприятия, проведенного по проекту бюджета, сделаны следующие основные выводы: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 решения Районного Совета депутатов муниципального образования «Кезский район» «О бюджете муниципального образования «Кезский район» на 2016 год» подготовлен в соответствии с Бюджетным кодексом Российской Федерации, Положением «О бюджетном процессе в муниципальном образовании «Кезский район», иными нормативными правовыми актами, регулирующие  вопросы бюджетного планирования и бюджетной деятельности муниципального образования.</w:t>
      </w:r>
    </w:p>
    <w:p>
      <w:pPr>
        <w:pStyle w:val="Normal"/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ект бюджета муниципального образования «Кезский район» на 2016 год сформирован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по доходам в сумме 465 328,2 тыс. руб. со снижением роста на 25,26 % выполнения 2014 года, к оценке 2015 году – 14,4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по расходам в сумме 471 936,2 тыс. руб. ниже оценки исполнения за 2015 год на 92 965 тыс. руб. (-16,46 %), исполнения 2014 года со снижением роста на 26, 97 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 превышением расходов над доходам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 дефицит бюджета в сумме 6 608 тыс. р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бственные доходы в сумме 160 831 тыс. руб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 2016 году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возрастут по отношению оценки исполнения 2015 года на 13,33 %, к исполнению 2014 года возрастут на 36,71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оговые доходы – 148 096,0 тыс. руб., доля которых в структуре собственных доходов составляет 92,1 %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Неналоговые доходы – 12 735,0 тыс. руб., с удельным весом в общем объеме доходов бюджета 2,7 %.</w:t>
      </w:r>
    </w:p>
    <w:p>
      <w:pPr>
        <w:pStyle w:val="Normal"/>
        <w:ind w:left="64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безвозмездных поступлений в общей сумме доходов в 2016 году прогнозируются с уменьшением по отношению исполнения 2014 года на 39,97 % и к оценке исполнения 2015 года на 24,23 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сновными доходными источниками бюджета района в 2016 году является налог на доходы физических лиц (26,26 %), налоги от уплаты акцизов (3,53 %), налог на совокупный доход (1,73 %), доходы получаемые в виде арендной платы за земельные участки (1,58 %0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>Состав показателей, представленных в проекте решения о бюджете муниципального образования «Кезский район» на 2016 год соответствует требованиям статьи 184.1 Бюджетного кодекса Российской Федерации и Положения о бюджетном процесс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  <w:szCs w:val="24"/>
        </w:rPr>
        <w:t>Основные характеристики проекта решения Районного Совета депутатов муниципального образования «Кезский район» «О бюджете муниципального образования «Кезский район» на 2016 год» сформированы с учетом существующих нормативных ограничений. Проект бюджета соответствует бюджетному законодательству, прогнозу социально-экономического развития муниципального образования «Кезский район» на 2016 год и плановый период 2017-2018 годов, который является основой при определении показателей проекта бюдже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Результаты проведенного анализа проекта решения Районного Совета депутатов муниципального образования «Кезский район» «О бюджете муниципального образования «Кезский район» на 2016 год» и документов, составляющих основу формирования бюджета, дают основания сектору контрольно-счетной работы Районного Совета депутатов муниципального образования «Кезский район» рекомендовать Районному Совету депутатов муниципального образования «Кезский район» рассмотреть и принять проект бюджета муниципального образования «Кезский район» на 2016 год.</w:t>
      </w:r>
    </w:p>
    <w:p>
      <w:pPr>
        <w:pStyle w:val="Normal"/>
        <w:ind w:right="-851" w:firstLine="567"/>
        <w:jc w:val="both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right="-851"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Цитата"/>
    <w:basedOn w:val="Normal"/>
    <w:qFormat/>
    <w:pPr>
      <w:ind w:left="360" w:right="-851" w:hanging="0"/>
      <w:jc w:val="both"/>
    </w:pPr>
    <w:rPr>
      <w:b/>
      <w:bCs/>
      <w:sz w:val="24"/>
    </w:rPr>
  </w:style>
  <w:style w:type="paragraph" w:styleId="3">
    <w:name w:val="Основной текст 3"/>
    <w:basedOn w:val="Normal"/>
    <w:qFormat/>
    <w:pPr>
      <w:ind w:right="-851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zinp@inbox.ru" TargetMode="External"/><Relationship Id="rId4" Type="http://schemas.openxmlformats.org/officeDocument/2006/relationships/hyperlink" Target="mailto:luzinp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8:00Z</dcterms:created>
  <dc:creator>Орлов М.А.</dc:creator>
  <dc:description/>
  <cp:keywords/>
  <dc:language>en-US</dc:language>
  <cp:lastModifiedBy>Admin</cp:lastModifiedBy>
  <cp:lastPrinted>2014-10-14T14:09:00Z</cp:lastPrinted>
  <dcterms:modified xsi:type="dcterms:W3CDTF">2015-12-11T11:00:00Z</dcterms:modified>
  <cp:revision>13</cp:revision>
  <dc:subject/>
  <dc:title>                                                                                                             </dc:title>
</cp:coreProperties>
</file>