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645</wp:posOffset>
                </wp:positionV>
                <wp:extent cx="2743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ЕКТОР  КОНТРОЛЬНО-СЧЁТ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«КЕЗ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6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СЕКТОР  КОНТРОЛЬНО-СЧЁТНОЙ РАБОТЫ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РАЙОННОГО СОВЕТА ДЕПУТАТОВ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«КЕЗСКИЙ РАЙОН»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94945</wp:posOffset>
                </wp:positionV>
                <wp:extent cx="2628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Кез ёрос»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муниципал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ёрос депутат Кенешез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эскёрон – лыдъян ужъёсъя секторе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15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«Кез ёрос»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муниципал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кылдытэтлэ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ёрос депутат Кенешез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эскёрон – лыдъян ужъёсъя секторез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172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перативная ул. д.12, каб.13  п. Кез, Удмуртская Республика, 427580 тел. 8(34158)3-19-79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luzin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оперативная ул. д.12, каб.13  п. Кез, Удмуртская Республика, 427580 тел. 8(34158)3-19-79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luzin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inbox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сектора контрольно-счетной работы Районного Совета депутато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езский район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4 года сектором контрольно-счетной работы Районного Совета депутатов муниципального образования «Кезский район» проведено 8 контрольных мероприятий, из ни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2 контрольных мероприятий по вопросу использования субсидий, предоставленных на финансовое обеспечение выполнения муниципального задания, субсидий на иные цели и использование средств от приносящей доход деятельности бюджетных учрежд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2 ревизии финансово-хозяйственной деятельности бюджетных учрежд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3 ревизии исполнения бюджетов муниципальных образований (поселений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а 1 экспертиза проекта бюджета муниципального образования «Кезский район» на 2015 год и плановый период 2016 – 2017 год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ых контрольных мероприятий установлены нарушения в 2 учреждениях на общую сумму 23 362,43 руб., в том числе: необоснованное списание материальных ценностей – 23 362,43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трольных мероприятий руководителям проверенных учреждений направлено 2 представления по устранению выявленных нарушений и недопущению их в дальнейшем (МУК «Кезский районный ДК», МБОУДОД «Кезская ДШИ»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 января 2015 года на контроле исполнения 2 представления выше перечисленных учрежд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да рассмотрено 21 обращение бюджетных учреждений и дано согласование о возможности заключения контракта с единственным поставщиком (подрядчиком, исполнителем), в соответствии с законодательством Российской Федерации о контрольной системе в сфере закуп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ходе рассмотрения обращений и прилагаемых к ним документов сектором контрольно-счетной работы Районного Совета депутатов муниципального образования «Кезский район» нарушений законодательства Российской Федерации о контрактной системе в сфере закупок не установле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работы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езский район»   ______________   П. С. Лузи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ind w:left="360" w:right="-851" w:hanging="0"/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>
      <w:ind w:right="-851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inp@inbox.ru" TargetMode="External"/><Relationship Id="rId3" Type="http://schemas.openxmlformats.org/officeDocument/2006/relationships/hyperlink" Target="mailto:luzinp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4:00Z</dcterms:created>
  <dc:creator>Орлов М.А.</dc:creator>
  <dc:description/>
  <cp:keywords/>
  <dc:language>en-US</dc:language>
  <cp:lastModifiedBy>Admin</cp:lastModifiedBy>
  <cp:lastPrinted>2015-01-29T10:13:00Z</cp:lastPrinted>
  <dcterms:modified xsi:type="dcterms:W3CDTF">2015-01-29T12:21:00Z</dcterms:modified>
  <cp:revision>8</cp:revision>
  <dc:subject/>
  <dc:title>                                                                                                             </dc:title>
</cp:coreProperties>
</file>