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23 п. Кез, Удмуртская Республика, 427580, тел. (8-34158) 3-12-38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аботе сектора контрольно-счетной работы районного Совета депутатов</w:t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Кезский район» за 2017 год</w:t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Сектор контрольно-счетной работы районного Совета депутатов муниципального образования «Кезский район» (далее – Сектор контрольно-счетной работы) осуществляет свою деятельность в соответствии с Положением о Секторе контрольно-счетной работы, утвержденным распоряжением районного Совета депутатов муниципального образования «Кезский район» от 25.04.2014 г. № 91, Регламентом Сектора контрольно-счетной работы, утвержденного распоряжением районного Совета депутатов муниципального образования «Кезский район» от 24.06.2014 г. № 134, Стандартами внешнего муниципального финансового контроля и планом работы Сектора контрольно-счетной работы.</w:t>
      </w:r>
    </w:p>
    <w:p>
      <w:pPr>
        <w:pStyle w:val="Normal"/>
        <w:ind w:right="-286" w:firstLine="567"/>
        <w:jc w:val="both"/>
        <w:rPr/>
      </w:pPr>
      <w:r>
        <w:rPr>
          <w:szCs w:val="24"/>
        </w:rPr>
        <w:t>На Сектор контрольно-счетной работы возложены полномочия по осуществлению внешнего муниципального финансового контроля. Соглашением между районным Советом депутатов муниципального образования «Кезский район» и Сельскими Советами депутатов муниципальных образований от 24.10.2014 г. № 226 Сектору контрольно-счетной работы переданы полномочия по осуществлению внешнего муниципального финансового контроля муниципальных образований, входящих в состав муниципального образования «Кезский район».</w:t>
      </w:r>
    </w:p>
    <w:p>
      <w:pPr>
        <w:pStyle w:val="Normal"/>
        <w:ind w:right="-286" w:firstLine="567"/>
        <w:jc w:val="both"/>
        <w:rPr/>
      </w:pPr>
      <w:r>
        <w:rPr>
          <w:szCs w:val="24"/>
        </w:rPr>
        <w:t>В соответствии с Планом работы на 2017 год Сектором контрольно-счетной работы проведено 48 контрольных и экспертно-аналитических мероприятий, из них:</w:t>
      </w:r>
    </w:p>
    <w:p>
      <w:pPr>
        <w:pStyle w:val="Normal"/>
        <w:numPr>
          <w:ilvl w:val="0"/>
          <w:numId w:val="2"/>
        </w:numPr>
        <w:ind w:left="0" w:right="-286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 контрольных мероприятий по вопросу исполнения бюджета: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b/>
          <w:szCs w:val="24"/>
        </w:rPr>
        <w:t>- муниципального образования «Степаненское»</w:t>
      </w:r>
      <w:r>
        <w:rPr>
          <w:szCs w:val="24"/>
        </w:rPr>
        <w:t xml:space="preserve">, в ходе проверки установлено – в нарушение требований Инструкции о порядке составления и предоставления годовой, квартальной и месячной отчетности об исполнении бюджетной системы Российской Федерации, утвержденной приказом Минфина России от 28.12.2010 № 191н в отчете об исполнении бюджета за 2015 год показатели утвержденных бюджетных назначений по доходам не соответствуют на 4 000,00 рублей, что привело к искажению планового показателя результата исполнения бюджета. 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Нецелевого использования средств бюджета не установлено.</w:t>
      </w:r>
    </w:p>
    <w:p>
      <w:pPr>
        <w:pStyle w:val="Normal"/>
        <w:ind w:right="-286" w:firstLine="567"/>
        <w:jc w:val="both"/>
        <w:rPr/>
      </w:pPr>
      <w:r>
        <w:rPr>
          <w:b/>
          <w:szCs w:val="24"/>
        </w:rPr>
        <w:t>- муниципального образования «Чепецкое»</w:t>
      </w:r>
      <w:r>
        <w:rPr>
          <w:szCs w:val="24"/>
        </w:rPr>
        <w:t>, в ходе проверки установлены следующие нарушения:</w:t>
      </w:r>
    </w:p>
    <w:p>
      <w:pPr>
        <w:pStyle w:val="Normal"/>
        <w:ind w:right="-286" w:firstLine="567"/>
        <w:jc w:val="both"/>
        <w:rPr/>
      </w:pPr>
      <w:r>
        <w:rPr>
          <w:szCs w:val="24"/>
        </w:rPr>
        <w:t xml:space="preserve">в нарушении приказа Министерства транспорта РФ от 18.09.2008 № 152 «Об утверждении обязательных реквизитов и порядка заполнения путевых листов» не ведется журнал регистрации путевых листов, не производится снятие остатков бензина у водителей и показание спидометра. 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 xml:space="preserve">в нарушении статьи 161 Гражданского кодекса РФ не продлены действия по договорам безвозмездного пользования муниципальным имуществом с МБОУ «Чепецкая СОШ», МБУК «Кезская МБС». 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Нецелевого использования средств бюджета не установлено.</w:t>
      </w:r>
    </w:p>
    <w:p>
      <w:pPr>
        <w:pStyle w:val="ListParagraph"/>
        <w:ind w:left="0" w:right="-286" w:firstLine="567"/>
        <w:rPr/>
      </w:pPr>
      <w:r>
        <w:rPr>
          <w:b/>
          <w:szCs w:val="24"/>
        </w:rPr>
        <w:t>- муниципального образования «Ключевское»</w:t>
      </w:r>
      <w:r>
        <w:rPr>
          <w:szCs w:val="24"/>
        </w:rPr>
        <w:t>, в</w:t>
      </w:r>
      <w:r>
        <w:rPr/>
        <w:t xml:space="preserve"> ходе проверки нарушений не установлено. Н</w:t>
      </w:r>
      <w:r>
        <w:rPr>
          <w:szCs w:val="24"/>
        </w:rPr>
        <w:t>ецелевого использования средств муниципального бюджета не установлено.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b/>
          <w:szCs w:val="24"/>
        </w:rPr>
        <w:t>- муниципального образования «Сосновоборское»</w:t>
      </w:r>
      <w:r>
        <w:rPr>
          <w:szCs w:val="24"/>
        </w:rPr>
        <w:t>, в ходе проверки установлены следующие нарушения: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в нарушение статьи 244 Трудового кодекса РФ не заключен договор о полной индивидуальной материальной ответственности с водителем Администрации поселения;</w:t>
      </w:r>
    </w:p>
    <w:p>
      <w:pPr>
        <w:pStyle w:val="Normal"/>
        <w:ind w:right="-286" w:firstLine="567"/>
        <w:jc w:val="both"/>
        <w:rPr/>
      </w:pPr>
      <w:r>
        <w:rPr>
          <w:szCs w:val="24"/>
        </w:rPr>
        <w:t xml:space="preserve">в нарушение пункта 54 приказа Минфина РФ от 01.12.2010 № 157н – в инвентарных карточках учета основных средств не указывается краткая индивидуальная характеристика объекта; 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нарушение приказа Министерства транспорта РФ от 18.09.2008 № 152 «Об утверждении обязательных реквизитов и порядка заполнения путевых листов» журнал регистрации путевых листов ведется не должным образом;</w:t>
      </w:r>
    </w:p>
    <w:p>
      <w:pPr>
        <w:pStyle w:val="Normal"/>
        <w:ind w:right="-286" w:firstLine="567"/>
        <w:jc w:val="both"/>
        <w:rPr/>
      </w:pPr>
      <w:r>
        <w:rPr>
          <w:szCs w:val="24"/>
        </w:rPr>
        <w:t>в нарушение статьи 9 Федерального закона «О бухгалтерском учете» от  06.12.2011 № 402-ФЗ и Письма Росстата «О путевых листах» от 03.02.2005 ИУ-09-22/257, имеют место случаи, когда отделом учета, отчетности и заработной платы Администрации муниципального образования «Кезский район» принимаются к учету путевые листы без соответствующих обязательных реквизитов.</w:t>
      </w:r>
    </w:p>
    <w:p>
      <w:pPr>
        <w:pStyle w:val="ListParagraph"/>
        <w:ind w:left="0" w:right="-569" w:firstLine="567"/>
        <w:rPr/>
      </w:pPr>
      <w:r>
        <w:rPr/>
        <w:t>Н</w:t>
      </w:r>
      <w:r>
        <w:rPr>
          <w:szCs w:val="24"/>
        </w:rPr>
        <w:t>ецелевого использования средств муниципального бюджета не установлено.</w:t>
      </w:r>
    </w:p>
    <w:p>
      <w:pPr>
        <w:pStyle w:val="Normal"/>
        <w:ind w:right="-286" w:firstLine="567"/>
        <w:jc w:val="both"/>
        <w:rPr/>
      </w:pPr>
      <w:r>
        <w:rPr>
          <w:b/>
          <w:szCs w:val="24"/>
        </w:rPr>
        <w:t>- муниципального образования «Поломское»</w:t>
      </w:r>
      <w:r>
        <w:rPr>
          <w:szCs w:val="24"/>
        </w:rPr>
        <w:t>, в ходе проверки установлены следующие нарушения: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 xml:space="preserve">в нарушение пункта 54 приказа Минфина РФ от 01.12.2010 № 157н – в инвентарных карточках учета основных средств не указывается краткая индивидуальная характеристика объекта; 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в нарушении статьи 161 Гражданского кодекса РФ не продлены действия по договорам безвозмездного пользования муниципальным имуществом с МУК «Кезская районная централизованная библиотечная система;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в соответствии с требованиями Земельного законодательства граница земельного участка под административным зданием Администрации поселения не установлена, Сведения о регистрации прав отсутствуют.</w:t>
      </w:r>
    </w:p>
    <w:p>
      <w:pPr>
        <w:pStyle w:val="ListParagraph"/>
        <w:ind w:left="0" w:right="-569" w:firstLine="567"/>
        <w:rPr/>
      </w:pPr>
      <w:r>
        <w:rPr/>
        <w:t>Н</w:t>
      </w:r>
      <w:r>
        <w:rPr>
          <w:szCs w:val="24"/>
        </w:rPr>
        <w:t>ецелевого использования средств муниципального бюджета не установлено.</w:t>
      </w:r>
    </w:p>
    <w:p>
      <w:pPr>
        <w:pStyle w:val="Normal"/>
        <w:ind w:right="-286" w:firstLine="540"/>
        <w:jc w:val="both"/>
        <w:rPr/>
      </w:pPr>
      <w:r>
        <w:rPr/>
        <w:t xml:space="preserve">При формировании плана работы Сектора контрольно-счетной работы на 2017 год не были учтены дополнительные проверки проведения внешней проверки годовых отчетов об исполнении бюджетов по 10 сельским поселениям, не представившим свои годовые отчеты за 2015 год, В связи с чем, сроки проведения контрольного мероприятия по муниципальному  образованию «Чепецкое» с марта-апреля на апрель-май месяц. Следовательно весь график проведения контрольных мероприятий сдвинулся. В результате контрольное мероприятие по муниципальному образованию «Сюрзинское» переносится на декабрь месяц 2017 года с окончанием в январе 2018 года. </w:t>
      </w:r>
    </w:p>
    <w:p>
      <w:pPr>
        <w:pStyle w:val="ListParagraph"/>
        <w:numPr>
          <w:ilvl w:val="0"/>
          <w:numId w:val="2"/>
        </w:numPr>
        <w:ind w:left="0" w:right="-286" w:firstLine="567"/>
        <w:rPr/>
      </w:pPr>
      <w:r>
        <w:rPr/>
        <w:t xml:space="preserve"> </w:t>
      </w:r>
      <w:r>
        <w:rPr/>
        <w:t>1 контрольное мероприятие по вопросу целевого использования бюджетных средств выделенных муниципальному бюджетному общеобразовательному учреждению «Чепецкая средняя общеобразовательная школа». В ходе проверки н</w:t>
      </w:r>
      <w:r>
        <w:rPr>
          <w:szCs w:val="24"/>
        </w:rPr>
        <w:t>ецелевого использования средств муниципального бюджета не установлено.</w:t>
      </w:r>
    </w:p>
    <w:p>
      <w:pPr>
        <w:pStyle w:val="ListParagraph"/>
        <w:ind w:left="567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86" w:firstLine="567"/>
        <w:contextualSpacing/>
        <w:jc w:val="both"/>
        <w:rPr>
          <w:color w:val="000000"/>
        </w:rPr>
      </w:pPr>
      <w:r>
        <w:rPr/>
        <w:t>В порядке осуществления экспертно-аналитической деятельности Сектором контрольно-счетной работы в 2017 году проведено 42 экспертно-аналитических мероприятий, в рамках которых проводились экспертизы проектов нормативно-правовых актов органов местного самоуправления в пределах компетенции Сектора контрольно-счетной работы - экспертизы проектов бюджетов района и сельских поселений на 2018 год и плановый период 2019 и 2020 годов, проверки отчета об исполнении бюджета района за 2016 год, внешние проверки отчетов об исполнении бюджета сельских поселений за 2015 год и 2016 год,  результаты оформлялись в виде заключений.</w:t>
      </w:r>
    </w:p>
    <w:p>
      <w:pPr>
        <w:pStyle w:val="Normal"/>
        <w:spacing w:before="0" w:after="0"/>
        <w:ind w:right="-286" w:firstLine="567"/>
        <w:contextualSpacing/>
        <w:jc w:val="both"/>
        <w:rPr/>
      </w:pPr>
      <w:r>
        <w:rPr>
          <w:bCs/>
          <w:color w:val="000000"/>
        </w:rPr>
        <w:t>Основными нарушениями, установленными Сектором контрольно-счетной работы при проведении анализа и экспертизы, являются: несоблюдение требований отдельных положений Бюджетного кодекса Российской Федерации, Положений о бюджетном процессе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Экспертно-аналитические мероприятия, проведенные Сектором контрольно-счетной работы в 2017 году, были направлены на обеспечение единой системы контроля за формированием и исполнением бюджета муниципального образования «Кезский район», бюджетов сельских поселений, входящих в его состав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Данная система контроля интегрирована в основные составляющие бюджетного процесса и предполагает непрерывный цикл контроля за исполнением бюджета, реализуемого на стадии предварительного контроля проекта бюджета на очередной финансовый год и стадии последующего контроля уже исполненного бюджета за отчетный финансовый год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6" w:firstLine="567"/>
        <w:jc w:val="both"/>
        <w:rPr/>
      </w:pPr>
      <w:r>
        <w:rPr>
          <w:color w:val="000000"/>
        </w:rPr>
        <w:t>Следуя принципу гласности, закрепленному в Положении о Секторе контрольно-счетной работы, в отчетном периоде Сектор контрольно-счетной работы обеспечивало публичность и открытость информации о своей деятельности.</w:t>
      </w:r>
    </w:p>
    <w:p>
      <w:pPr>
        <w:pStyle w:val="Normal"/>
        <w:shd w:fill="FFFFFF" w:val="clear"/>
        <w:ind w:right="-286" w:firstLine="567"/>
        <w:jc w:val="both"/>
        <w:rPr/>
      </w:pPr>
      <w:r>
        <w:rPr>
          <w:color w:val="000000"/>
        </w:rPr>
        <w:t>В соответствии с требованиями законодательства об обеспечении доступа к информации о деятельности муниципальных органов, в течение всего года проводилась работа по информационному освещению деятельности Сектора контрольно-счетной работы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Сектор контрольно-счетной работы в целях обеспечения доступа к информации о своей деятельности размещает на официальном сайте муниципального образования «Кезский район» в информационно-телекоммуникационной сети «Интернет».</w:t>
      </w:r>
    </w:p>
    <w:p>
      <w:pPr>
        <w:pStyle w:val="Normal"/>
        <w:spacing w:before="0" w:after="0"/>
        <w:ind w:right="-286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firstLine="567"/>
        <w:jc w:val="both"/>
        <w:rPr/>
      </w:pPr>
      <w:r>
        <w:rPr>
          <w:color w:val="000000"/>
        </w:rPr>
        <w:t>Основные направления деятельности Сектора контрольно-счетной работы отражены в плане работы на 2018 год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Сектор контрольно-счетной работы.</w:t>
      </w:r>
    </w:p>
    <w:p>
      <w:pPr>
        <w:pStyle w:val="Normal"/>
        <w:ind w:right="-286"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План работы Сектора контрольно-счетной работы </w:t>
      </w:r>
      <w:r>
        <w:rPr>
          <w:bCs/>
          <w:color w:val="000000"/>
        </w:rPr>
        <w:t>на 2018 год содержит перечень экспертно-аналитических и контрольных мероприятий, среди которых</w:t>
      </w:r>
      <w:r>
        <w:rPr>
          <w:color w:val="000000"/>
        </w:rPr>
        <w:t xml:space="preserve"> приоритетными по-прежнему будут являться контроль за исполнением бюджета муниципального образования «Кезский район», за целевым и эффективным расходованием бюджетных средств, а также за соблюдением установленного порядка управлением и распоряжением имуществом, находящимся в муниципальной собственности</w:t>
      </w:r>
      <w:r>
        <w:rPr>
          <w:rFonts w:eastAsia="Calibri"/>
          <w:color w:val="000000"/>
        </w:rPr>
        <w:t>.</w:t>
      </w:r>
    </w:p>
    <w:p>
      <w:pPr>
        <w:pStyle w:val="Normal"/>
        <w:ind w:right="-286" w:firstLine="567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0" w:after="0"/>
        <w:ind w:right="-286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sz w:val="24"/>
    </w:rPr>
  </w:style>
  <w:style w:type="character" w:styleId="Style19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1-16T07:56:00Z</dcterms:modified>
  <cp:revision>33</cp:revision>
  <dc:subject/>
  <dc:title/>
</cp:coreProperties>
</file>