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18 ноября по 05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Большеолыпское» «О бюджете  муниципального образования «Большеолып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Большеолыпское».</w:t>
      </w:r>
    </w:p>
    <w:p>
      <w:pPr>
        <w:pStyle w:val="Normal"/>
        <w:ind w:firstLine="426"/>
        <w:jc w:val="both"/>
        <w:rPr>
          <w:i/>
          <w:i/>
          <w:szCs w:val="24"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Большеолыпское» на рассмотрение и утверждение в Совет депутатов муниципального образования «Большеолыпское»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с нарушением срока, установленного ст. 185 Бюджетного кодекса Российской Федерации и п. 1 ст. 10 Положения о бюджетном процессе в муниципальном образовании «Большеолыпское» - 17 ноября 2017 года, вместо «не позднее 15 ноября текущего года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Большеолып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21:00Z</dcterms:modified>
  <cp:revision>28</cp:revision>
  <dc:subject/>
  <dc:title/>
</cp:coreProperties>
</file>