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8 ноября по 08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Кезское» «О бюджете  муниципального образования «Кезское» на  2018 год и на плановый период 2019 и 2020 годов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  <w:szCs w:val="24"/>
        </w:rPr>
        <w:t>Проект решения о бюджете внесен Администрацией муниципального образования «Кезское» на рассмотрение и утверждение в Совет депутатов муниципального образования «Кезское» с нарушением срока, установленного ст. 185 Бюджетного кодекса Российской Федерации, п. 1 ст. 10 Положения о бюджетном процессе в муниципальном образовании «Кезское» - 28 ноября 2017 года, вместо «не позднее 15 ноября текущего года».</w:t>
      </w:r>
    </w:p>
    <w:p>
      <w:pPr>
        <w:pStyle w:val="Normal"/>
        <w:ind w:right="-2" w:firstLine="567"/>
        <w:jc w:val="both"/>
        <w:rPr>
          <w:i/>
          <w:i/>
          <w:szCs w:val="24"/>
        </w:rPr>
      </w:pPr>
      <w:r>
        <w:rPr>
          <w:i/>
          <w:szCs w:val="24"/>
        </w:rPr>
        <w:t>В нарушении ст. 152 Бюджетного кодекса Российской Федерации в ст. 2 Положения о бюджетном процессе в муниципальном образовании «Кезское» не прописан участником бюджетного процесса сектор контрольно-счетной работы районного Совета депутатов муниципального образования «Кезский район».</w:t>
      </w:r>
    </w:p>
    <w:p>
      <w:pPr>
        <w:pStyle w:val="Normal"/>
        <w:ind w:right="-2" w:firstLine="567"/>
        <w:jc w:val="both"/>
        <w:rPr>
          <w:i/>
          <w:i/>
          <w:szCs w:val="24"/>
        </w:rPr>
      </w:pPr>
      <w:r>
        <w:rPr>
          <w:i/>
          <w:szCs w:val="24"/>
        </w:rPr>
        <w:t>В нарушении ст. 265 Бюджетного кодекса Российской Федерации в ст. 18 Положения о бюджетном процессе в муниципальном образовании «Кезское» нет записи по осуществлению внешнего муниципального контроля.</w:t>
      </w:r>
    </w:p>
    <w:p>
      <w:pPr>
        <w:pStyle w:val="Normal"/>
        <w:ind w:firstLine="426"/>
        <w:jc w:val="both"/>
        <w:rPr/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Кезское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Кез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  <w:szCs w:val="24"/>
        </w:rPr>
        <w:t>В соответствии с Бюджетным кодексом Российской Федерации внести соответствующие изменения в Положение о бюджетном процессе в муниципальном образовании «Кезско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7:34:00Z</dcterms:modified>
  <cp:revision>27</cp:revision>
  <dc:subject/>
  <dc:title/>
</cp:coreProperties>
</file>