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3 ноября по 01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Ключевское» «О бюджете  муниципального образования «Ключев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Ключевское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  <w:szCs w:val="24"/>
        </w:rPr>
        <w:t>Проект решения о бюджете внесен Администрацией муниципального образования «Ключевское» на рассмотрение и утверждение в Совет депутатов муниципального образования «Ключевское» с нарушением срока, установленным ст. 185 Бюджетного кодекса Российской Федерации и п. 1 ст. 10 Положения о бюджетном процессе в муниципальном образовании «Ключевское» - 23 ноября 2017 года, вместо «не позднее 15 ноября текущего года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Ключев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7:42:00Z</dcterms:modified>
  <cp:revision>27</cp:revision>
  <dc:subject/>
  <dc:title/>
</cp:coreProperties>
</file>