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7 ноября по 07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Кузьминское» «О бюджете  муниципального образования «Кузьмин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Кузьминское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Кузьминское» на рассмотрение и утверждение в Совет депутатов муниципального образования «Кузьминское» с нарушением срока, установленного ст. 185 Бюджетного кодекса Российской Федерации, п. 1 ст. 10 Положения о бюджетном процессе в муниципальном образовании «Кузьминское» - 21 ноября 2017 года, вместо «не позднее 15 ноября текущего года»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Кузьмин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48:00Z</dcterms:modified>
  <cp:revision>29</cp:revision>
  <dc:subject/>
  <dc:title/>
</cp:coreProperties>
</file>