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0 ноября по 06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Кулигинское» «О бюджете  муниципального образования «Кулигин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Кулигинское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Кулигинское» на рассмотрение и утверждение в Совет депутатов муниципального образования «Кулигинское» с нарушением срока, установленного ст. 185 Бюджетного кодекса Российской Федерации, п. 1 ст. 10 Положения о бюджетном процессе в муниципальном образовании «Кулигинское» - 17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Кулигин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7:53:00Z</dcterms:modified>
  <cp:revision>31</cp:revision>
  <dc:subject/>
  <dc:title/>
</cp:coreProperties>
</file>