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0 ноября по 06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Новоунтемское» «О бюджете  муниципального образования «Новоунтем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Новоунтемское».</w:t>
      </w:r>
    </w:p>
    <w:p>
      <w:pPr>
        <w:pStyle w:val="Normal"/>
        <w:ind w:right="-2" w:firstLine="567"/>
        <w:jc w:val="both"/>
        <w:rPr/>
      </w:pPr>
      <w:r>
        <w:rPr>
          <w:i/>
          <w:szCs w:val="24"/>
        </w:rPr>
        <w:t xml:space="preserve">Проект решения о бюджете внесен Администрацией муниципального образования «Новоунтемское» на рассмотрение и утверждение в Совет депутатов муниципального образования «Новоунтемское» с нарушением срока, установленного ст. 185 Бюджетного кодекса Российской Федерации и п. 1 ст. 10 Положения о бюджетном процессе в муниципальном образовании «Новоунтемское» - 19 ноября 2017 года, вместо </w:t>
      </w:r>
      <w:r>
        <w:rPr>
          <w:b/>
          <w:i/>
          <w:szCs w:val="24"/>
        </w:rPr>
        <w:t>«</w:t>
      </w:r>
      <w:r>
        <w:rPr>
          <w:i/>
          <w:szCs w:val="24"/>
        </w:rPr>
        <w:t xml:space="preserve">не позднее 15 ноября текущего года»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Новоунтем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8:00:00Z</dcterms:modified>
  <cp:revision>34</cp:revision>
  <dc:subject/>
  <dc:title/>
</cp:coreProperties>
</file>