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058"/>
        <w:gridCol w:w="4603"/>
      </w:tblGrid>
      <w:tr>
        <w:trPr>
          <w:trHeight w:val="978" w:hRule="atLeast"/>
        </w:trPr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срок с 28 ноября по 05 декабря 2017 года начальником сектора контрольно-счетной работы районного Совета депутатов муниципального образования «Кезский район» проведена финансово-экономическая экспертиза на проект решения Совета депутатов муниципального образования «Поломское» «О бюджете  муниципального образования «Поломское» на  2018 год и на плановый период 2019 и 2020 годов»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Формирование проекта бюджета сельского поселения производилось в соответствии с бюджетным законодательством Российской Федерации, требований Положения о бюджетном процессе в муниципальном образовании «Поломское».</w:t>
      </w:r>
    </w:p>
    <w:p>
      <w:pPr>
        <w:pStyle w:val="Normal"/>
        <w:ind w:right="-2" w:firstLine="567"/>
        <w:jc w:val="both"/>
        <w:rPr/>
      </w:pPr>
      <w:r>
        <w:rPr>
          <w:i/>
          <w:szCs w:val="24"/>
        </w:rPr>
        <w:t xml:space="preserve">Проект решения о бюджете внесен Администрацией муниципального образования «Поломское» на рассмотрение и утверждение в Совет депутатов муниципального образования «Поломское» </w:t>
      </w:r>
      <w:r>
        <w:rPr>
          <w:b/>
          <w:i/>
          <w:szCs w:val="24"/>
        </w:rPr>
        <w:t>с нарушением срока</w:t>
      </w:r>
      <w:r>
        <w:rPr>
          <w:i/>
          <w:szCs w:val="24"/>
        </w:rPr>
        <w:t xml:space="preserve">, установленным ст. 185 Бюджетного кодекса Российской Федерации и п. 1 ст. 10 Положения о бюджетном процессе в муниципальном образовании «Поломское» - </w:t>
      </w:r>
      <w:r>
        <w:rPr>
          <w:b/>
          <w:i/>
          <w:szCs w:val="24"/>
        </w:rPr>
        <w:t>28 ноября 2017 года, вместо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«не позднее 15 ноября текущего года»</w:t>
      </w:r>
      <w:r>
        <w:rPr>
          <w:i/>
          <w:szCs w:val="24"/>
        </w:rPr>
        <w:t>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Формирование доходной части бюджета сельского поселения на 2018-2020 годы осуществлено в проекте решения о бюджете с учётом условий изменений бюджетного и налогового законодательства. В ходе проведения экспертизы установлено, что при планировании доходов реалистичность соблюдена, большая часть доходных источников прогнозируется с постепенным ростом поступлений доходов в бюджет сельского поселения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равильность применения кодов бюджетной классификации Российской Федерации при составлении проекта бюджета соответствует ст.18 БК РФ и Приказу Минфина РФ от 01.07.2013г. № 65н «Об утверждении Указаний о порядке применения бюджетной классификации Российской Федерации» (в редакции внесённых  изменений) соблюдена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По результатам проведенного анализа расходов бюджета сельского поселения </w:t>
      </w:r>
      <w:r>
        <w:rPr>
          <w:bCs/>
          <w:i/>
        </w:rPr>
        <w:t>на 2018 год и на плановый период 2019 и 2020 годов</w:t>
      </w:r>
      <w:r>
        <w:rPr>
          <w:i/>
        </w:rPr>
        <w:t xml:space="preserve"> сектор контрольно-счетной работы сделал вывод о том, что расходы бюджета сформированы в соответствии с бюджетным законодательством Российской Федерации, законодательством Удмуртской Республики и муниципальными правовыми актами.</w:t>
      </w:r>
    </w:p>
    <w:p>
      <w:pPr>
        <w:pStyle w:val="Normal"/>
        <w:ind w:firstLine="426"/>
        <w:jc w:val="both"/>
        <w:rPr/>
      </w:pPr>
      <w:r>
        <w:rPr>
          <w:i/>
        </w:rPr>
        <w:t>Оценка основных параметров проекта бюджета в 2018-2020 годы показывает обеспечение принципа сбалансированности, при составлении проекта бюджета, что соответствует статье 33 БК РФ, то есть бюджет принят бездефицитны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На основании изложенного, сектор контрольно-счетной работы рекомендует принять  к рассмотрению проект решения «О бюджете муниципального образования «Поломское» на 2018 год и на плановый период 2019 и 2020 годов» в предложенной редакции, поскольку, представленный на экспертизу проект соответствует требованиям Бюджетного кодекса Российской Федерации, в нём соблюдён принцип сбалансированности бюджет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едставление по экспертно-аналитическому мероприятию не направлялось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сп. начальник сектора контрольно-счетной работы П.С.Лузин</w:t>
      </w:r>
    </w:p>
    <w:p>
      <w:pPr>
        <w:pStyle w:val="Normal"/>
        <w:ind w:firstLine="567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0:00Z</dcterms:created>
  <dc:creator>user</dc:creator>
  <dc:description/>
  <cp:keywords/>
  <dc:language>en-US</dc:language>
  <cp:lastModifiedBy>User</cp:lastModifiedBy>
  <cp:lastPrinted>2017-03-18T11:23:00Z</cp:lastPrinted>
  <dcterms:modified xsi:type="dcterms:W3CDTF">2018-02-28T08:04:00Z</dcterms:modified>
  <cp:revision>36</cp:revision>
  <dc:subject/>
  <dc:title/>
</cp:coreProperties>
</file>