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срок с 25 ноября по 15 декабря 2017 года начальником сектора контрольно-счетной работы районного Совета депутатов муниципального образования «Кезский район» проведена финансово-экономическая экспертиза на проект решения Совета депутатов муниципального образования «Сосновоборское» «О бюджете  муниципального образования «Сосновоборское» на  2018 год и на плановый период 2019 и 2020 годов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проекта бюджета сельского поселения производилось в соответствии с бюджетным законодательством Российской Федерации, требований Положения о бюджетном процессе в муниципальном образовании «Сосновоборское».</w:t>
      </w:r>
    </w:p>
    <w:p>
      <w:pPr>
        <w:pStyle w:val="Normal"/>
        <w:ind w:right="-2" w:firstLine="567"/>
        <w:jc w:val="both"/>
        <w:rPr>
          <w:i/>
          <w:i/>
          <w:szCs w:val="24"/>
        </w:rPr>
      </w:pPr>
      <w:r>
        <w:rPr>
          <w:i/>
          <w:szCs w:val="24"/>
        </w:rPr>
        <w:t>Проект решения о бюджете внесен Администрацией муниципального образования «Сосновоборское» на рассмотрение и утверждение в Совет депутатов муниципального образования «Сосновобрское» с нарушением срока, установленного ст. 185 Бюджетного кодекса Российской Федерации, п. 1 ст. 10 Положения о бюджетном процессе в муниципальном образовании «Сосновоборское» - 23 ноября 2017 года, вместо «не позднее 15 ноября текущего года»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Формирование доходной части бюджета сельского поселения на 2018-2020 годы осуществлено в проекте решения о бюджете с учётом условий изменений бюджетного и налогового законодательства. В ходе проведения экспертизы установлено, что при планировании доходов реалистичность соблюдена, большая часть доходных источников прогнозируется с постепенным ростом поступлений доходов в бюджет сельского поселения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авильность применения кодов бюджетной классификации Российской Федерации при составлении проекта бюджета соответствует ст.18 БК РФ и Приказу Минфина РФ от 01.07.2013г. № 65н «Об утверждении Указаний о порядке применения бюджетной классификации Российской Федерации» (в редакции внесённых  изменений) соблюден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По результатам проведенного анализа расходов бюджета сельского поселения </w:t>
      </w:r>
      <w:r>
        <w:rPr>
          <w:bCs/>
          <w:i/>
        </w:rPr>
        <w:t>на 2018 год и на плановый период 2019 и 2020 годов</w:t>
      </w:r>
      <w:r>
        <w:rPr>
          <w:i/>
        </w:rPr>
        <w:t xml:space="preserve"> сектор контрольно-счетной работы сделал вывод о том, что расходы бюджета сформированы в соответствии с бюджетным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Normal"/>
        <w:ind w:firstLine="426"/>
        <w:jc w:val="both"/>
        <w:rPr/>
      </w:pPr>
      <w:r>
        <w:rPr>
          <w:i/>
        </w:rPr>
        <w:t>Оценка основных параметров проекта бюджета в 2018-2020 годы показывает обеспечение принципа сбалансированности, при составлении проекта бюджета, что соответствует статье 33 БК РФ, то есть бюджет принят бездефицит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На основании изложенного, сектор контрольно-счетной работы рекомендует принять  к рассмотрению проект решения «О бюджете муниципального образования «Сосновоборское» на 2018 год и на плановый период 2019 и 2020 годов» в предложенной редакции, поскольку, представленный на экспертизу проект соответствует требованиям Бюджетного кодекса Российской Федерации, в нём соблюдён принцип сбалансированности бюджет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едставление по экспертно-аналитическому мероприятию не направляло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сп. начальник сектора контрольно-счетной работы П.С.Лузин</w:t>
      </w:r>
    </w:p>
    <w:p>
      <w:pPr>
        <w:pStyle w:val="Normal"/>
        <w:ind w:firstLine="567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2-28T08:08:00Z</dcterms:modified>
  <cp:revision>38</cp:revision>
  <dc:subject/>
  <dc:title/>
</cp:coreProperties>
</file>