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9 ноября по 01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Степаненское» «О бюджете  муниципального образования «Степанен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Степаненское».</w:t>
      </w:r>
    </w:p>
    <w:p>
      <w:pPr>
        <w:pStyle w:val="Normal"/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Степаненское» на рассмотрение и утверждение в Совет депутатов муниципального образования «Степаненское» с нарушением срока, установленным ст. 185 Бюджетного кодекса Российской Федерации и п. 1 ст. 10 Положения о бюджетном процессе в муниципальном образовании «Степаненское» - 29 ноября 2017 года, вместо «не позднее 15 ноября текущего года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Степанен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11:00Z</dcterms:modified>
  <cp:revision>39</cp:revision>
  <dc:subject/>
  <dc:title/>
</cp:coreProperties>
</file>