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 xml:space="preserve">Глава муниципального </w:t>
      </w:r>
    </w:p>
    <w:p>
      <w:pPr>
        <w:pStyle w:val="Normal"/>
        <w:ind w:left="10980" w:hanging="0"/>
        <w:rPr/>
      </w:pPr>
      <w:r>
        <w:rPr/>
        <w:t>образования «Кезский район»</w:t>
      </w:r>
    </w:p>
    <w:p>
      <w:pPr>
        <w:pStyle w:val="Normal"/>
        <w:ind w:left="10980" w:hanging="0"/>
        <w:rPr/>
      </w:pPr>
      <w:r>
        <w:rPr/>
        <w:t>______________ П. Е. Князев</w:t>
      </w:r>
    </w:p>
    <w:p>
      <w:pPr>
        <w:pStyle w:val="Normal"/>
        <w:ind w:left="10980" w:hanging="0"/>
        <w:rPr/>
      </w:pPr>
      <w:r>
        <w:rPr/>
        <w:t>« 18 »  сентябр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ектора контрольно-счетной работы</w:t>
      </w:r>
    </w:p>
    <w:p>
      <w:pPr>
        <w:pStyle w:val="Normal"/>
        <w:jc w:val="center"/>
        <w:rPr/>
      </w:pPr>
      <w:r>
        <w:rPr>
          <w:b/>
        </w:rPr>
        <w:t>Районного Совета депутатов муниципального образования «Кез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980"/>
        <w:gridCol w:w="2340"/>
        <w:gridCol w:w="1486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план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а муниципального образования «Кезский район» на 2016 год и на плановый период 2017 и 2018 годов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ограмм Ке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 органов местного самоуправления по финансово-бюджетным вопросам, в том числе по внесению изменений в бюджет  муниципального образования «Кезский район»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Глав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Управления сельского хозяйства и продовольствия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утвержденных бюджетных смет, правильности составления и обоснованности внесения изме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униципального бюджетного образовательного учреждения дополнительного образования детей «Кезская районная станция юных тех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контрольно-счетной работы Лузин П.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7.1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униципального бюджетного образовательного учреждения «Кез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контрольно-счетной работы Лузин П.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7.1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Управления образованием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утвержденных бюджетных смет, правильности составления и обоснованности внесения изме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униципального казенного общеобразовательного учреждения «Гы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контрольно-счетной работы Лузин П.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67.1 Б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ности в сфере закупок товаров, работ, услуг для обеспечения муниципальн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98 ФЗ №44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визия по вопросу исполнения бюджета муниципального образования  «Новоунтем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 образования «Кез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2 ст. 9 Закона 6-ФЗ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Главе муниципального образования «Кезский район» отчета о деятельности сектора контрольно-счетной работы за 201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Районного Совета депутатов муниципального образования «Кезский район»по бюджетно-финансовым и иным вопросам, относящимся к компетенции сектора контрольно-счет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ектора контрольно-счетной работы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сектора контрольно-счетной работы Районного Совета депутатов муниципального образования «Кез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й и годов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Начальник</w:t>
      </w:r>
    </w:p>
    <w:p>
      <w:pPr>
        <w:pStyle w:val="Normal"/>
        <w:ind w:left="2520" w:hanging="0"/>
        <w:rPr/>
      </w:pPr>
      <w:r>
        <w:rPr/>
        <w:t>сектора контрольно-счетной работы</w:t>
      </w:r>
    </w:p>
    <w:p>
      <w:pPr>
        <w:pStyle w:val="Normal"/>
        <w:ind w:left="2520" w:hanging="0"/>
        <w:rPr/>
      </w:pPr>
      <w:r>
        <w:rPr/>
        <w:t>муниципального образования «Кезский район»      ____________________      П. С. Лузин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Согласовано:</w:t>
      </w:r>
    </w:p>
    <w:p>
      <w:pPr>
        <w:pStyle w:val="Normal"/>
        <w:ind w:left="2520" w:hanging="0"/>
        <w:rPr/>
      </w:pPr>
      <w:r>
        <w:rPr/>
        <w:t>Руководитель Аппарата Главы</w:t>
      </w:r>
    </w:p>
    <w:p>
      <w:pPr>
        <w:pStyle w:val="Normal"/>
        <w:ind w:left="2520" w:hanging="0"/>
        <w:rPr/>
      </w:pPr>
      <w:r>
        <w:rPr/>
        <w:t>муниципального образования,</w:t>
      </w:r>
    </w:p>
    <w:p>
      <w:pPr>
        <w:pStyle w:val="Normal"/>
        <w:ind w:left="2520" w:hanging="0"/>
        <w:rPr/>
      </w:pPr>
      <w:r>
        <w:rPr/>
        <w:t>Районного Совета депутатов и</w:t>
      </w:r>
    </w:p>
    <w:p>
      <w:pPr>
        <w:pStyle w:val="Normal"/>
        <w:ind w:left="2520" w:hanging="0"/>
        <w:rPr/>
      </w:pPr>
      <w:r>
        <w:rPr/>
        <w:t>Администрации муниципального образования</w:t>
      </w:r>
    </w:p>
    <w:p>
      <w:pPr>
        <w:pStyle w:val="Normal"/>
        <w:ind w:left="2520" w:hanging="0"/>
        <w:rPr/>
      </w:pPr>
      <w:r>
        <w:rPr/>
        <w:t>«Кезский район»                                                          _____________________      В. К. Тетерин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Admin</dc:creator>
  <dc:description/>
  <cp:keywords/>
  <dc:language>en-US</dc:language>
  <cp:lastModifiedBy>Admin</cp:lastModifiedBy>
  <cp:lastPrinted>2015-10-28T07:58:00Z</cp:lastPrinted>
  <dcterms:modified xsi:type="dcterms:W3CDTF">2015-11-20T12:07:00Z</dcterms:modified>
  <cp:revision>21</cp:revision>
  <dc:subject/>
  <dc:title>Утверждаю</dc:title>
</cp:coreProperties>
</file>