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С 14 декабря 2016 года по 12 января 2017 года проведена плановая комплексная ревизия по вопросу исполнения бюджета муниципального образования «Степане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ходе проведенной комплексной ревизии по вопросу проверки исполнения бюджета муниципального образования «Степаненское» за период с 01 января 2015 года  по 31 декабря 2015 года  выявлено следующее нарушение: </w:t>
      </w:r>
    </w:p>
    <w:p>
      <w:pPr>
        <w:pStyle w:val="Normal"/>
        <w:ind w:right="-5" w:firstLine="284"/>
        <w:jc w:val="both"/>
        <w:rPr/>
      </w:pPr>
      <w:r>
        <w:rPr/>
        <w:t>В нарушение требований Инструкции о порядке составления и предоставления годовой, квартальной и месячной отчетности об исполнении бюджетной системы Российской Федерации, утвержденной приказом Минфина России от 28.12.2010 года № 191н в отчете об исполнении бюджета муниципального образования «Степаненское» за 2015 год (ф. 0503127) показатели утвержденных бюджетных назначений по доходам не соответствуют на 4,0 тыс. рублей. Это привело к искажению планового показателя результата исполнения бюджета – (дефицита/профицита).</w:t>
      </w:r>
    </w:p>
    <w:p>
      <w:pPr>
        <w:pStyle w:val="Normal"/>
        <w:ind w:right="-851" w:firstLine="284"/>
        <w:jc w:val="both"/>
        <w:rPr/>
      </w:pPr>
      <w:r>
        <w:rPr/>
        <w:t>Нецелевого использования средств муниципального бюджета не установл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5:00Z</dcterms:created>
  <dc:creator>Admin</dc:creator>
  <dc:description/>
  <cp:keywords/>
  <dc:language>en-US</dc:language>
  <cp:lastModifiedBy>Admin</cp:lastModifiedBy>
  <dcterms:modified xsi:type="dcterms:W3CDTF">2017-01-25T10:21:00Z</dcterms:modified>
  <cp:revision>3</cp:revision>
  <dc:subject/>
  <dc:title/>
</cp:coreProperties>
</file>