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 28 марта по 29 марта 2018 года  сектором контрольно-счётной работы районного Совета депутатов муниципального образования «Кезский район» проведена внешняя проверка годового отчета об исполнении бюджета муниципального образования «Юскинское» за 2017 год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нешняя проверка годового отчета об исполнении бюджета проведена  сектором контрольно-счётной работы районного Совета депутатов муниципального образования «Кезский район» в соответствии с Бюджетным кодексом Российской Федерации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Cs w:val="24"/>
        </w:rPr>
        <w:t xml:space="preserve">Положением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соглашением «О передаче сектору контрольно-счетной работы районного Совета депутатов муниципального образования «Кезский район» полномочий контрольно-счетного органа муниципального образования «Юскинское» по осуществлению внешнего муниципального финансового контроля», </w:t>
      </w:r>
      <w:r>
        <w:rPr/>
        <w:t>утвержденного решением Совета депутатов муниципального образования «Юскинское» от 16.09.2014 г. № 104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для проведения внешней проверки соответствует требованиям Бюджетного кодекса Российской Федерации и Положению «О бюджетном процессе</w:t>
      </w:r>
      <w:r>
        <w:rPr>
          <w:color w:val="000000"/>
        </w:rPr>
        <w:t xml:space="preserve"> в муниципальном образовании «Юскинское</w:t>
      </w:r>
      <w:r>
        <w:rPr/>
        <w:t>»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 xml:space="preserve">Годовая бюджетная </w:t>
      </w:r>
      <w:r>
        <w:rPr/>
        <w:t>отчётность соответствует требованиям Инструкци</w:t>
      </w:r>
      <w:r>
        <w:rPr>
          <w:lang w:val="ru-RU"/>
        </w:rPr>
        <w:t>и</w:t>
      </w:r>
      <w:r>
        <w:rPr/>
        <w:t xml:space="preserve"> «О порядке составления и представления годовой, квартальной и месячной отчетности об исполнении бюджетов бюджетной системы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>», утвержденной приказом Министерства финансов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8 декабря 2010 года № 191н: представлена в полном объеме форм, требования к составу отчетности соблюдены, несоответствие содержания форм отчетности требованиям </w:t>
      </w:r>
      <w:r>
        <w:rPr>
          <w:lang w:val="ru-RU"/>
        </w:rPr>
        <w:t>И</w:t>
      </w:r>
      <w:r>
        <w:rPr/>
        <w:t>нструкции № 191н не выявлено:</w:t>
      </w:r>
      <w:r>
        <w:rPr>
          <w:lang w:val="ru-RU"/>
        </w:rPr>
        <w:t xml:space="preserve"> </w:t>
      </w:r>
      <w:r>
        <w:rPr/>
        <w:t>выборочной проверкой бюджетной отчетности фактов отражения недостоверных показателей не установлено;</w:t>
      </w:r>
      <w:r>
        <w:rPr>
          <w:lang w:val="ru-RU"/>
        </w:rPr>
        <w:t xml:space="preserve"> </w:t>
      </w:r>
      <w:r>
        <w:rPr/>
        <w:t>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Бюджет сельского поселения по доходам исполнен в сумме</w:t>
      </w:r>
      <w:r>
        <w:rPr>
          <w:lang w:val="ru-RU"/>
        </w:rPr>
        <w:t xml:space="preserve"> 1 731 176,00 </w:t>
      </w:r>
      <w:r>
        <w:rPr/>
        <w:t xml:space="preserve">руб., в том числе по налоговым и неналоговым доходам в сумме </w:t>
      </w:r>
      <w:r>
        <w:rPr>
          <w:lang w:val="ru-RU"/>
        </w:rPr>
        <w:t xml:space="preserve">216 898,26 </w:t>
      </w:r>
      <w:r>
        <w:rPr/>
        <w:t xml:space="preserve">руб.; по расходам в сумме </w:t>
      </w:r>
      <w:r>
        <w:rPr>
          <w:lang w:val="ru-RU"/>
        </w:rPr>
        <w:t xml:space="preserve">1 747 574,21 </w:t>
      </w:r>
      <w:r>
        <w:rPr/>
        <w:t xml:space="preserve">руб.; </w:t>
      </w:r>
      <w:r>
        <w:rPr>
          <w:lang w:val="ru-RU"/>
        </w:rPr>
        <w:t>дефицит</w:t>
      </w:r>
      <w:r>
        <w:rPr/>
        <w:t xml:space="preserve"> бюджета в сумме </w:t>
      </w:r>
      <w:r>
        <w:rPr>
          <w:lang w:val="ru-RU"/>
        </w:rPr>
        <w:t xml:space="preserve">16 398,21 </w:t>
      </w:r>
      <w:r>
        <w:rPr/>
        <w:t>руб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Проверкой правильности применения кодов бюджетной классификации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при исполнении бюджета сельского поселения в соответствии со ст. 218 БК РФ  и Приказа Минфина №</w:t>
      </w:r>
      <w:r>
        <w:rPr>
          <w:lang w:val="ru-RU"/>
        </w:rPr>
        <w:t xml:space="preserve"> </w:t>
      </w:r>
      <w:r>
        <w:rPr/>
        <w:t>65н</w:t>
      </w:r>
      <w:r>
        <w:rPr>
          <w:lang w:val="ru-RU"/>
        </w:rPr>
        <w:t xml:space="preserve"> </w:t>
      </w:r>
      <w:r>
        <w:rPr/>
        <w:t>«Об утверждении Указаний о порядке применения бюджетной классификации Российской Федерации», нарушений не выя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>Сектор контрольно-счетной работы</w:t>
      </w:r>
      <w:r>
        <w:rPr/>
        <w:t xml:space="preserve"> рекомендует</w:t>
      </w:r>
      <w:r>
        <w:rPr>
          <w:lang w:val="ru-RU"/>
        </w:rPr>
        <w:t xml:space="preserve"> </w:t>
      </w:r>
      <w:r>
        <w:rPr>
          <w:bCs/>
        </w:rPr>
        <w:t>Администрации сельского поселения в</w:t>
      </w:r>
      <w:r>
        <w:rPr/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 xml:space="preserve">1. </w:t>
      </w:r>
      <w:r>
        <w:rPr/>
        <w:t>Более активно проводить работу по выявлению собственников имущества, земельных участков и привлекать их к налогообложению. Содействовать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2. Не допускать роста дебиторской задолженности.</w:t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120"/>
        <w:ind w:left="0" w:right="-1" w:firstLine="567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Представление сектором контрольно-счетной работы по результатам внешней проверки не направлялось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3-28T14:02:00Z</dcterms:modified>
  <cp:revision>31</cp:revision>
  <dc:subject/>
  <dc:title/>
</cp:coreProperties>
</file>