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основобор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3 декабря 2014 года №74 «О бюджете муниципального образования «Сосновобор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оборское»                                      04 марта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Сосновобор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3 декабря 2014г.  №74 «О бюджете муниципального образования «Сосновоборское» на 2015 год и плановый период 2016-2017 гг» изменения, согласно приложений 7, 1, 8 и 10 к настоящему решению: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1, 8 и 10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792300» заменить цифрами «79220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.Приложение 7 дополнить следующим кодом бюджетной классификации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9"/>
        <w:gridCol w:w="5574"/>
      </w:tblGrid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бюджета МО "Сосновоборское"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Сосновоборское»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новоборское»</w:t>
        <w:tab/>
        <w:t xml:space="preserve">                                                                   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04 марта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Вершинина</cp:lastModifiedBy>
  <cp:lastPrinted>2011-10-31T13:30:00Z</cp:lastPrinted>
  <dcterms:modified xsi:type="dcterms:W3CDTF">2015-03-05T06:10:00Z</dcterms:modified>
  <cp:revision>91</cp:revision>
  <dc:subject/>
  <dc:title> </dc:title>
</cp:coreProperties>
</file>