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 направлении  остатков средств бюджета муниципального образования «Сосновоборское» на начало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основоборское»                                       04 марта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Уставом муниципального образования «Сосновобор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татки денежных средств собственных доходов на начало года в сумме 20753 руб. 11 коп. на: 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текущий ремонт и обслуживание автомобильных дорог - 18525 руб. 74 коп.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лату уличного освещения – 2227 руб. 37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муниципального образования «Сосновоборско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доходов МО «Сосновоборское» в сумме 1996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Сосновоборское» в сумме 2016753 руб. 1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Сосновоборское» в сумме 20753 руб. 1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основоборское»      </w:t>
        <w:tab/>
        <w:t xml:space="preserve">            </w:t>
        <w:tab/>
        <w:tab/>
        <w:t xml:space="preserve">                  Ю.Е.Лож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/>
      </w:pPr>
      <w:r>
        <w:rPr>
          <w:sz w:val="24"/>
          <w:szCs w:val="24"/>
        </w:rPr>
        <w:t>04 марта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4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03-05T10:20:00Z</cp:lastPrinted>
  <dcterms:modified xsi:type="dcterms:W3CDTF">2015-03-05T06:30:00Z</dcterms:modified>
  <cp:revision>84</cp:revision>
  <dc:subject/>
  <dc:title> </dc:title>
</cp:coreProperties>
</file>