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ОСНОВОБО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СОСНОВОБОР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Сосновобор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3 декабря 2014 года №74 «О бюджете муниципального образования «Сосновоборское»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основоборское»                                      20 ноября 201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Уставом муниципального образования «Сосновобор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23 декабря 2014г.  №74 «О бюджете муниципального образования «Сосновоборское» на 2015 год и плановый период 2016-2017 гг»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 Приложение № 1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олнить строкам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1"/>
        <w:gridCol w:w="10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23052 10 0000 140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. В приложении 9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42,84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42,84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648,84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ифры «102000» заменить цифрами «108200», цифры «906648,84» заменить цифрами «912848,84», цифры «910142,84» заменить цифрами «916342,84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сновоборское»</w:t>
        <w:tab/>
        <w:t xml:space="preserve">                                                                                     Ю.Е.Лож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ез</w:t>
      </w:r>
    </w:p>
    <w:p>
      <w:pPr>
        <w:pStyle w:val="Normal"/>
        <w:rPr/>
      </w:pPr>
      <w:r>
        <w:rPr>
          <w:sz w:val="24"/>
          <w:szCs w:val="24"/>
        </w:rPr>
        <w:t>20 ноябр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>Пояснительная записка к решению Совета депутатов МО «Сосновоборское» № 112 от 20 ноября 2015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            </w:t>
      </w:r>
      <w:r>
        <w:rPr>
          <w:bCs/>
          <w:color w:val="000000"/>
          <w:spacing w:val="3"/>
          <w:sz w:val="24"/>
          <w:szCs w:val="24"/>
        </w:rPr>
        <w:t>Согласно страховому акту № 0011293919-001 от 07 мая 2015 года в бюджет МО «Сосновобрское» поступили доходы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 возмещения ущерба при возникновении иных страховых случаев, когда выгодоприобретателями выступают получатели средств бюджетов сельских поселений в размере 6200 руб. Полученные средства было решено направить на приобретение ГСМ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5-12-07T11:28:00Z</cp:lastPrinted>
  <dcterms:modified xsi:type="dcterms:W3CDTF">2015-12-07T07:28:00Z</dcterms:modified>
  <cp:revision>96</cp:revision>
  <dc:subject/>
  <dc:title> </dc:title>
</cp:coreProperties>
</file>