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ind w:left="-709" w:right="-143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СОВЕТ  ДЕПУТАТОВ МУНИЦИПАЛЬНОГО ОБРАЗОВАНИЯ </w:t>
      </w:r>
    </w:p>
    <w:p>
      <w:pPr>
        <w:pStyle w:val="Normal"/>
        <w:spacing w:lineRule="auto" w:line="216"/>
        <w:ind w:left="-709" w:right="-143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«СТЕПАНЕНСКОЕ»</w:t>
      </w:r>
    </w:p>
    <w:p>
      <w:pPr>
        <w:pStyle w:val="Normal"/>
        <w:spacing w:lineRule="auto" w:line="216"/>
        <w:ind w:left="-567" w:right="-22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«СТЕПАНЕНСКОЕ» МУНИЦИПАЛ КЫЛДЭТЫСЬ  ДЕПУТАТЪЁСЛЭН КЕНЕШСЫ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pacing w:val="-4"/>
          <w:lang w:val="ru-RU"/>
        </w:rPr>
      </w:pPr>
      <w:r>
        <w:rPr>
          <w:b/>
          <w:spacing w:val="-4"/>
          <w:lang w:val="ru-RU"/>
        </w:rPr>
        <w:t>СОВЕТА  ДЕПУТАТОВ МУНИЦИПАЛЬНОГО ОБРАЗОВАНИЯ «СТЕПАНЕНСКОЕ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бюджете  муниципального образования «Степаненское» на 2015 год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на плановый период 2016 и 2017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ab/>
        <w:t>Руководствуясь Бюджетным кодексом Российской Федерации, Уставом муниципального образования «Степаненское», Районный Совет депутатов реша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40"/>
        <w:jc w:val="both"/>
        <w:rPr/>
      </w:pPr>
      <w:r>
        <w:rPr>
          <w:lang w:val="ru-RU"/>
        </w:rPr>
        <w:t>Утвердить основные характеристики бюджета муниципального образования «Степаненское» (далее местный бюджет) на 2015 год: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гнозируемый общий объем   доходов на 2015 год согласно классификации доходов бюджетов Российской Федерации в сумме 1832,4 тыс. руб. в том числе  объем межбюджетных трансфертов, получаемых из бюджета МО «Кезский район» в сумме 1130,4 тыс. руб. согласно приложению 1 к настоящему решению;</w:t>
      </w:r>
    </w:p>
    <w:p>
      <w:pPr>
        <w:pStyle w:val="Normal"/>
        <w:ind w:firstLine="8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общий объем расходов бюджета муниципального образования «Степаненское» в сумме  1832,4 тыс. руб.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верхний предел муниципального долга  на 1 января  2016 года  в сумме   тыс. руб., в том числе по муниципальным гарантиям в сумме 0 тыс. руб.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едельный объем муниципального долга на 2015 год в сумме  0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дефицит бюджета муниципального образования «Степаненское» в сумме 0 тыс. руб.</w:t>
      </w:r>
    </w:p>
    <w:p>
      <w:pPr>
        <w:pStyle w:val="Normal"/>
        <w:ind w:left="840" w:hanging="0"/>
        <w:jc w:val="both"/>
        <w:rPr/>
      </w:pPr>
      <w:r>
        <w:rPr>
          <w:lang w:val="ru-RU"/>
        </w:rPr>
        <w:t>2. Утвердить основные характеристики бюджета муниципального образования «Степаненское» на 2016 год и на 2017 год:</w:t>
      </w:r>
    </w:p>
    <w:p>
      <w:pPr>
        <w:pStyle w:val="Normal"/>
        <w:ind w:firstLine="8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огнозируемый общий объем доходов бюджета муниципального образования «Степаненское» на 2016 год в сумме  1833,6  тыс. руб. в том числе  объем межбюджетных трансфертов, получаемых из бюджета МО «Кезский район» в сумме 1125,6 тыс. руб., и на 2017 год в сумме 1833,6 тыс. руб., в том числе  объем межбюджетных трансфертов, получаемых из бюджета МО «Кезский район» в сумме 1113,6 тыс. руб.;</w:t>
      </w:r>
    </w:p>
    <w:p>
      <w:pPr>
        <w:pStyle w:val="Normal"/>
        <w:ind w:firstLine="8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общий объем расходов бюджета муниципального образования «Степаненское» на 2016 год в сумме  1833,6 тыс. руб., и на 2017 год в сумме 1833,6тыс. руб.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верхний предел муниципального долга  на 1 января  2017 года  в сумме  0 тыс. руб., в том числе по муниципальным гарантиям в сумме 0 тыс. руб. и на 1 января 2018 года в сумме 0 тыс. руб., в том числе по муниципальным гарантиям в сумме 0 тыс. руб.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едельный объем муниципального долга на 2016 год в сумме  0 тыс. руб. и  на 2017 год в сумме 0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3. Учесть в местном бюджете на 2015 год и на плановый период 2016 и 2017 годов прогнозируемый общий объем поступления  доходов по основным источникам согласно классификации доходов бюджетов Российской Федерации, утвердить распределение расходов местного бюджета на 2015 год   по разделам и подразделам классификации расходов бюджетов Российской Федерации согласно приложению 2 к настоящему Решению, на плановый период 2016 и 2017 годов согласно приложению 3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 Утвердить источники внутреннего финансирования дефицита местного бюджета на 2015 год согласно приложению 4 к настоящему Решению, на плановый период 2016 и 2017 годов согласно приложению 5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. В соответствии  с пунктом 2 статьи 184.1 Бюджетного кодекса утвердить нормативы распределения доходов между бюджетом муниципального образования «Кезский район» и бюджетом муниципального образования «Степаненское» на 2015 год и на плановый период 2016 и 2017 годов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6.Утвердить перечень и коды главных администраторов доходов бюджета муниципального образования «Степаненское»,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твердить перечень главных администраторов источников финансирования дефицита бюджета муниципального образования «Степаненское» согласно приложению 8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лучае изменения состава и (или) функций главных администраторов доходов бюджета муниципального образования «Степаненское» или главных администраторов источников финансирования дефицита бюджета муниципального образования «Степаненское», а также изменения принципов назначения и присвоения, структуры кодов классификации доходов бюджетов Российской Федерации и классификации источников финансирования дефицитов бюджетов, внесение изменений в перечень главных администраторов доходов бюджета муниципального образования «Степаненское и перечень главных администраторов источников финансирования дефицита бюджета муниципального образования «Степаненское»», а также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осуществляется нормативно-правовым актом Администрации муниципального образования «Степаненское»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7. Утвердить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домственную структуру расходов бюджета муниципального образования «Степаненское» на 2015 год согласно приложению 9 к настоящему Решению,  на плановый период 2016 – 2017 годов согласно приложению 10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спределение бюджетных ассигнований   по 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Степаненское»  на 2015 год и на плановый период 2016 и 2017 годы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бразования «Степаненское» на 2015 год согласно приложению 11 к настоящему решения, на плановый период 2016 и 2017 годов согласно приложению 12 к настоящему решению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бъем бюджетных ассигнований дорожного фонда муниципального образования «Степаненское» на 2015 год в сумме 411 тыс. руб. на ремонт и содержание автомобильных дорог общего пользования местного значения согласно приложению 17 к настоящему Решению;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ъем бюджетных ассигнований на плановый период 2016 и 2017 годов в сумме 411 тыс. руб. на ремонт и содержание автомобильных дорог общего пользования местного значения ежегодно согласно приложению 18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8. Установить, что общий объем бюджетных ассигнований, предусмотренный п.7 настоящего Решения может быть изменен в связи с изменением законодательства Российской Федерации, Удмуртской Республики и нормативно-правовых актов муниципального образования «Степаненское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>9. Утвердить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Программу муниципальных гарантий на 2015 год согласно приложению 13 к настоящему Решению, на плановый период 2016 и 2017 годов  согласно приложению 14  к настоящему Решению;</w:t>
      </w:r>
    </w:p>
    <w:p>
      <w:pPr>
        <w:pStyle w:val="Normal"/>
        <w:tabs>
          <w:tab w:val="left" w:pos="720" w:leader="none"/>
        </w:tabs>
        <w:ind w:left="708" w:hanging="0"/>
        <w:jc w:val="both"/>
        <w:rPr>
          <w:lang w:val="ru-RU"/>
        </w:rPr>
      </w:pPr>
      <w:r>
        <w:rPr>
          <w:lang w:val="ru-RU"/>
        </w:rPr>
        <w:t>2) Верхний предел обязательств по муниципальным гарантиям по состоянию на 1 января 2016 года в размере 0 тыс. руб., на 1 января 2017 года в размере 0 тыс. руб., на 1 января 2018 года 0 тыс. руб.;</w:t>
      </w:r>
    </w:p>
    <w:p>
      <w:pPr>
        <w:pStyle w:val="Normal"/>
        <w:tabs>
          <w:tab w:val="left" w:pos="720" w:leader="none"/>
        </w:tabs>
        <w:ind w:firstLine="708"/>
        <w:jc w:val="both"/>
        <w:rPr>
          <w:lang w:val="ru-RU"/>
        </w:rPr>
      </w:pPr>
      <w:r>
        <w:rPr>
          <w:lang w:val="ru-RU"/>
        </w:rPr>
        <w:t>3) Программу муниципальных внутренних заимствований муниципального образования «Степаненское» на 2015 год  согласно приложению 15 к настоящему Решению и на плановый период 2016 и 2017 годов согласно приложению 16 к настоящему Решению;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4) Предельный объем расходов на обслуживание муниципального внутреннего долга муниципального образования «Степаненское» в 2015 году  в размере  0 тыс. руб., в 2016 году в размере 0 тыс. руб., в 2017 году в размере 0 тыс. руб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0. Установить, чт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2015 году организация  исполнения местного бюджета осуществляется в условиях открытия в Управлении Федерального Казначейства по УР лицевого счета Администрации МО «Степаненское» по учету средств местного бюдже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едение лицевых счетов главных распорядителей, получателей средств местного бюджета и главных администраторов источников финансирования дефицита местного бюджета, а также санкционирование расходов местного бюджета  и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Управлением финансов Администрации МО «Кезский район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1. Установить, что заключение и оплата органами местного самоуправления  и казенными  учреждениями муниципальных контрактов (договоров), исполнение которых  осуществляется за счет средств местного бюджета, производятся в пределах доведенных им по кодам классификации расходов местного бюджета лимитов бюджетных обязательств  с учетом ранее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язательства, вытекающие из муниципальных контрактов (договоров), исполнение которых осуществляется за счет средств местного бюджета, принятые органами местного самоуправления и казенными учреждениями, сверх доведенных им лимитов бюджетных обязательств, не подлежат оплате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е подлежат оплате обязательства, принятые органами местного самоуправления и казенными учреждениями,  вытекающие из муниципальных контрактов (договоров) сведения по которым не включены в реестр муниципальных контрактов (договоров), заключенных от имени муниципального образования «Степаненское» по итогам размещения заказо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становить, что орган местного самоуправления, казенное и бюджетное учреждение, при заключении муниципальных договоров (контрактов) на поставку товаров (работ, услуг), вправе предусматривать авансовые платеж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) в размере до 100 процентов цены муниципального контракта (договора) - по контрактам (договорам) поставки технически сложного оборудования (по заключению соответствующего главного распорядителя средств бюджета муниципального образования «Степаненское»), о предоставлении услуг связи, о приобретении печатных изданий, об обучении на курсах повышения квалификации, о подписке на печатные издания и их приобретении, об оказании услуг по профессиональной переподготовке и повышению квалификации работников, о приобретении горюче-смазочных материалов, авиа- и железнодорожных билетов, билетов для проезда городским и пригородным транспортом, путевок на санаторно-курортное лечение, а также специальное лечение, об оказании услуг на проведение мероприятий по организации круглогодичной занятости детей, подростков и молодежи, об оказании услуг обязательного страхования гражданской ответственности владельцев транспортных средств, а также при осуществлении закупки товара, работы или услуги на сумму, не превышающую ста тысяч рублей; 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2)в размере до 30 процентов цены муниципального контракта (контракта) – по остальным контрактам (договорам), если иное не предусмотрено законодательством Российской Федерации и законодательством Удмуртской Республики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2. Установить, что в 2015 году бюджетные обязательства, принимаемые получателями средств местного бюджета в соответствии с муниципальными контрактами, иными договорами, заключенными с физическими, юридическими лицами и индивидуальными предпринимателями подлежат учету в  Управлении финансов Администрации МО «Кезский район» по всем кодам бюджетной классификации Российской Федерации в соответствии с порядком, установленном Управлением финансов Администрации МО «Кезский район»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13. Установить, что в  случае недополучения в местный бюджет доходов, утвержденных п. 1 настоящего решения, а также средств из источников финансирования дефицита местного бюджета Администрация МО «Степаненское» вправе направлять бюджетные ассигнования  в первоочередном  порядке  последовательно на выплату заработной платы (с учетом единого социального налога) работникам организаций бюджетной сферы и социальные  выплаты населению муниципального образования «Степаненское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4.Установить, что Администрация муниципального образования «Степаненское» не вправе принимать в 2015 году решения, приводящие к увеличению численности муниципальных служащи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5. Установить в соответствии с пунктом 3 статьи 217 Бюджетного кодекса Российской Федерации следующие основания для внесения в 2015 году изменений в показатели сводной бюджетной росписи местного бюджета, связанными с особенностями исполнения 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ерераспределение бюджетных ассигнований на реализацию централизованных мероприятий между разделами, подразделами, целевыми статьями, видами расходов классификации расходов бюджетов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плата судебных издержек, связанных с представлением интересов муниципального образования «Степаненское» в судебных и иных юридических спорах; выплаты, связанные с исполнением судебных актов, предусматривающих обращение взыскания на средства бюджета муниципального образования «Степаненское» и мировых соглаше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иведение кодов бюджетной классификации расходов бюджета и источников внутреннего финансирования дефицита бюджета муниципального образования «Степаненское»,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6. Настоящее Решение вступает в силу с 1 января 2015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7. Опубликовать настоящее Решение в информационном бюллетене «Степаненский вестник»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муниципального образов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тепаненское»                                                                                    Д.П.Максим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keepNext w:val="false"/>
        <w:keepLines w:val="false"/>
        <w:tabs>
          <w:tab w:val="clear" w:pos="0"/>
        </w:tabs>
        <w:spacing w:before="0" w:after="0"/>
        <w:rPr>
          <w:szCs w:val="24"/>
          <w:lang w:eastAsia="en-US"/>
        </w:rPr>
      </w:pPr>
      <w:r>
        <w:rPr>
          <w:szCs w:val="24"/>
          <w:lang w:eastAsia="en-US"/>
        </w:rPr>
        <w:t>д.Степанен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4 декабря 2014 года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0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54:00Z</dcterms:created>
  <dc:creator>Отдел муниципальных образований МФ РФ</dc:creator>
  <dc:description/>
  <cp:keywords/>
  <dc:language>en-US</dc:language>
  <cp:lastModifiedBy>User</cp:lastModifiedBy>
  <cp:lastPrinted>2014-12-23T15:45:00Z</cp:lastPrinted>
  <dcterms:modified xsi:type="dcterms:W3CDTF">2014-12-23T11:45:00Z</dcterms:modified>
  <cp:revision>139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