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09 декабря 2013 года №72 «О бюджете муниципального образования «Степаненское» на 2014 год и на плановый период 2015 и 2016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Степаненское»                                  24 декабря  2014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Уставом муниципального образования «Степанен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09 декабря 2013г.  №72 «О бюджете муниципального образования «Степаненское» на 2013 год и плановый период 2014-2015 гг» изменения, согласно приложений 8,10 к настоящему решению:  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приложении 1-доходы: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в строках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602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1030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59000» заменить цифрами «54000»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в строках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386"/>
        <w:gridCol w:w="1602"/>
      </w:tblGrid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6013100000110</w:t>
            </w:r>
          </w:p>
          <w:p>
            <w:pPr>
              <w:pStyle w:val="Normal"/>
              <w:widowControl/>
              <w:autoSpaceDE w:val="true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30000» заменить цифрами «114000»</w:t>
      </w:r>
    </w:p>
    <w:p>
      <w:pPr>
        <w:pStyle w:val="Normal"/>
        <w:widowControl/>
        <w:autoSpaceDE w:val="true"/>
        <w:ind w:left="2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2). приложение 8 и 10: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4521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3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1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ифры «452100» заменить цифрами «4451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55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Цифры «715500» заменить цифрами «712000»</w:t>
      </w:r>
    </w:p>
    <w:p>
      <w:pPr>
        <w:pStyle w:val="Normal"/>
        <w:widowControl/>
        <w:tabs>
          <w:tab w:val="clear" w:pos="708"/>
          <w:tab w:val="left" w:pos="6570" w:leader="none"/>
        </w:tabs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упка товаров, работ и услуг в сфере информационно-коммуникационных технологий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0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18000» заменить цифрами «1750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25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73250» заменить цифрами «69750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чное освещ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3,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1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63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23563,3» заменить цифрами «17063,3»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тепаненк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декабря 2014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05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8:00Z</dcterms:created>
  <dc:creator>USER</dc:creator>
  <dc:description/>
  <cp:keywords/>
  <dc:language>en-US</dc:language>
  <cp:lastModifiedBy>USER</cp:lastModifiedBy>
  <dcterms:modified xsi:type="dcterms:W3CDTF">2015-01-12T03:48:00Z</dcterms:modified>
  <cp:revision>3</cp:revision>
  <dc:subject/>
  <dc:title/>
</cp:coreProperties>
</file>