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ТЕПАН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ТЕПАНЕ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 направлении  остатков средств бюджета муниципального образования «Степаненское» на начало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тепаненское»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Уставом муниципального образования «Степанен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татки денежных средств собственных доходов на начало года в сумме 39483 руб. 63 коп. на: 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текущий ремонт и обслуживание автомобильных дорог - 38000 руб.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ех.присоединение к сети уличного освещения – 1483 руб. 63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муниципального образования «Степаненское» на 2015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доходов МО «Степаненское» в сумме 18324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расходов бюджета МО «Степаненское» в сумме 1871883 руб. 63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фицит бюджета МО «Степаненское» в сумме 39483 руб. 63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тепаненское»      </w:t>
        <w:tab/>
        <w:t xml:space="preserve">            </w:t>
        <w:tab/>
        <w:tab/>
        <w:t xml:space="preserve">                  Д.П.Мак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тепаненки</w:t>
      </w:r>
    </w:p>
    <w:p>
      <w:pPr>
        <w:pStyle w:val="Normal"/>
        <w:rPr/>
      </w:pPr>
      <w:r>
        <w:rPr>
          <w:sz w:val="24"/>
          <w:szCs w:val="24"/>
        </w:rPr>
        <w:t>27 янва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8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5-03-10T09:46:00Z</dcterms:modified>
  <cp:revision>86</cp:revision>
  <dc:subject/>
  <dc:title> </dc:title>
</cp:coreProperties>
</file>