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ЕПУТАТОВ МУНИЦИПАЛЬНОГО ОБРАЗОВАНИЯ «СТЕПАНЕНСКОЕ»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ТЕПАНЕНКИ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А  ДЕПУТАТОВ МУНИЦИПАЛЬНОГО ОБРАЗОВАНИЯ «СТЕПАНЕ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б утверждении плана работы Совета депутатов и Администрации муниципального образования «Степаненское» на 201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Принято Советом депутатов                                                                      27 января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муниципального образования</w:t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епане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 план работы Совета депутатов и Администрации муниципального образования «Степаненское» на 2015 год, на основании п.4 ст.25 Устава Совета депутатов муниципального образования «Степаненское», Совет депутатов МО «Степаненское» РЕШИЛ: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план работы Совета депутатов (Приложение 1) и Администрации (Приложение 2) муниципального образования «Степаненское» на 201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   «Степаненское»                                                                    Д.П.Мак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ер. Степан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27 января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Степане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.01.2015 г. № 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О «Степане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Д.П.Максим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_______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МО «Степаненское»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18"/>
        <w:gridCol w:w="1881"/>
        <w:gridCol w:w="1344"/>
        <w:gridCol w:w="1602"/>
      </w:tblGrid>
      <w:tr>
        <w:trPr>
          <w:tblHeader w:val="true"/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 в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на рассмотрение Советом депутатов на сессиях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 Совета депутатов МО «Степаненско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Совет депутатов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от 09.12.2013 г №72 «О бюджете муниципального образования «Степаненское» на 2014 год и плановый период 2015 и 2016 г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 Уста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исполнения бюджета за 2014 год, поквартально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 социально-экономического развития МО «Степаненское» за 2014 год и поквартально за 2015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и 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йствии и работе добровольных пожарных отрядов, созданных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и предупреждению противопожарной безопасности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Совет депутатов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развитии на территории муниципального образования массового спорта и физической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рук. физического воспитания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первичных мер пожарной безопасности в границах населенных пунктов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тарший поста ПЧ-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свещения улиц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едицинских услуг  и проведения диспансеризации населения, проживающего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а ФАП 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ремонте автомобильных дорог и мостов общего пользования, находящихся в границах населенных пунктов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просы, выносимые на рассмотрение  Совета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едстоящих сесс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контролю ранее  принятых решений Совета депут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благоустройству и улучшению санитарного состояния  территории МО 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Организационная рабо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чередных и внеочередных сесс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вершенствованием нормативно-правовой базы Совета депутатов и администраци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правовых актов в государственный регистр НПА 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работа с письмами, заявлениями и обращениями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бщественных организаций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льских 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благоустройству территории и санитарной очистк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выбо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 содействие в  проведении  праздничных мероприятий на территории М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МО «Степаненское»                                       В.И.Габо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Степане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1.2014 г № 7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О «Степане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Д.П.Макс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____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 МО «Степаненское»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02"/>
        <w:gridCol w:w="1796"/>
        <w:gridCol w:w="24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рассмотрения на заседаниях  совета руководите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Новогодних каникул, организация дежурства в вечерне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К, 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 участия  в зимних сельских играх в поселении и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празднования Международного женского дня 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ДК, орган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мероприятие «Проводы русской зи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Дня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еп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, 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и санитарной очистке   территории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летнего отдыха детей, подростков и молоде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летних сельских спортивных иг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мероприятии Дня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 учреждений  образования и культуры к прием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-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н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отопительному сез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 школы, садиков, учр.куль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ования Дня пожилых людей, Дня работника с/х, Дня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, школа, СП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- з) «Степанен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я Государственности Удмур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поселения за 2013 год и поквартально за  201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новогодних  праздник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. Вопросы для рассмотрения на собраниях жителей дереве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а депутатов и Администрации  МО  за 2013 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-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личкомов  и  старост дере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путатов районного совета депутатов и Совета депутатов МО «Степаненское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совета,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й деревень и вывозе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 и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жах и налоговых сбо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ециали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вопросы (в том числе, по предложениям ж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 с работ-никами муниципальных образовани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пециалисты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работников администрации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обновление нормативно-правовой базы по кад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ами РФ и УР, нормативно-правовыми документами вышестоящи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кущая работа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, корректировка похозяйственных книг в бумажном вариант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, корректировка АИС САО, работа по новой программе электронного варианта похозяйственной кни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информационного материала МО «Степаненское » на сайте МО «Кез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арший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просами, обращениями, жалобами граждан (выдача справок, выписок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-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нутренней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рхивных фондов МО «Степаненское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аспортно-визов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учетных карточек военнообязанных, уволенных в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воинскому учету и бронир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етеранскими организациями МО  «Степан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старший специалис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жен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арший специалис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  МО «Степаненское»                                       В.И.Габо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5:00Z</dcterms:created>
  <dc:creator>USER</dc:creator>
  <dc:description/>
  <cp:keywords/>
  <dc:language>en-US</dc:language>
  <cp:lastModifiedBy>USER</cp:lastModifiedBy>
  <dcterms:modified xsi:type="dcterms:W3CDTF">2015-03-17T05:36:00Z</dcterms:modified>
  <cp:revision>9</cp:revision>
  <dc:subject/>
  <dc:title/>
</cp:coreProperties>
</file>