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102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ОВЕТ ДЕПУТАТОВ МУНИЦИПАЛЬНОГО ОБРАЗОВАНИЯ «СТЕПАНЕНСКОЕ»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«СТЕПАНЕНКИ» МУНИЦИПАЛ КЫЛДЫТЭТЫСЬ ДЕПУТАТЪЁСЛЭН КЕНЕШС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ВЕТА  ДЕПУТАТОВ МУНИЦИПАЛЬНОГО ОБРАЗОВАНИЯ «СТЕПАНЕНСКО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" w:hanging="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Об утверждении плана работы Совета депутатов и Администрации муниципального образования «Степаненское» на 2016 год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5" w:leader="none"/>
        </w:tabs>
        <w:ind w:right="-5" w:hanging="0"/>
        <w:outlineLvl w:val="0"/>
        <w:rPr/>
      </w:pPr>
      <w:r>
        <w:rPr>
          <w:sz w:val="24"/>
          <w:szCs w:val="24"/>
        </w:rPr>
        <w:t>Принято Советом депутатов                                                                      26 января 2016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5" w:leader="none"/>
        </w:tabs>
        <w:ind w:right="-5" w:hanging="0"/>
        <w:outlineLvl w:val="0"/>
        <w:rPr/>
      </w:pPr>
      <w:r>
        <w:rPr>
          <w:sz w:val="24"/>
          <w:szCs w:val="24"/>
        </w:rPr>
        <w:t>муниципального образования</w:t>
        <w:tab/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Степаненско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10260" w:leader="none"/>
        </w:tabs>
        <w:ind w:right="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ссмотрев  план работы Совета депутатов и Администрации муниципального образования «Степаненское» на 2016 год, на основании п.4 ст.25 Устава Совета депутатов муниципального образования «Степаненское», Совет депутатов МО «Степаненское» РЕШИЛ:</w:t>
      </w:r>
    </w:p>
    <w:p>
      <w:pPr>
        <w:pStyle w:val="Normal"/>
        <w:tabs>
          <w:tab w:val="clear" w:pos="708"/>
          <w:tab w:val="left" w:pos="10260" w:leader="none"/>
        </w:tabs>
        <w:ind w:right="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4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Утвердить план работы Совета депутатов (Приложение 1) и Администрации (Приложение 2) муниципального образования «Степаненское» на 2016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5" w:leader="none"/>
        </w:tabs>
        <w:ind w:right="-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5" w:leader="none"/>
        </w:tabs>
        <w:ind w:right="-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5" w:leader="none"/>
        </w:tabs>
        <w:ind w:right="-5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 муницип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5" w:leader="none"/>
        </w:tabs>
        <w:ind w:right="-5" w:hanging="0"/>
        <w:outlineLvl w:val="0"/>
        <w:rPr>
          <w:sz w:val="24"/>
          <w:szCs w:val="24"/>
        </w:rPr>
      </w:pPr>
      <w:r>
        <w:rPr>
          <w:sz w:val="24"/>
          <w:szCs w:val="24"/>
        </w:rPr>
        <w:t>образования    «Степаненское»                                                                    Д.П.Максимов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5" w:leader="none"/>
        </w:tabs>
        <w:ind w:right="-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5" w:leader="none"/>
        </w:tabs>
        <w:ind w:right="-5" w:hanging="0"/>
        <w:outlineLvl w:val="0"/>
        <w:rPr>
          <w:sz w:val="24"/>
          <w:szCs w:val="24"/>
        </w:rPr>
      </w:pPr>
      <w:r>
        <w:rPr>
          <w:sz w:val="24"/>
          <w:szCs w:val="24"/>
        </w:rPr>
        <w:t>дер. Степаненки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5" w:leader="none"/>
        </w:tabs>
        <w:ind w:right="-5" w:hanging="0"/>
        <w:outlineLvl w:val="0"/>
        <w:rPr/>
      </w:pPr>
      <w:r>
        <w:rPr>
          <w:sz w:val="24"/>
          <w:szCs w:val="24"/>
        </w:rPr>
        <w:t>26 января 2016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5" w:leader="none"/>
        </w:tabs>
        <w:ind w:right="-5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О «Степаненское» </w:t>
      </w:r>
    </w:p>
    <w:p>
      <w:pPr>
        <w:pStyle w:val="Normal"/>
        <w:jc w:val="right"/>
        <w:rPr/>
      </w:pPr>
      <w:r>
        <w:rPr>
          <w:sz w:val="24"/>
          <w:szCs w:val="24"/>
        </w:rPr>
        <w:t>от 26..01.2016 г. № 14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а МО «Степаненско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______________________Д.П.Максим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»_____________________2016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работ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депутатов МО «Степаненское» на 2016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518"/>
        <w:gridCol w:w="1881"/>
        <w:gridCol w:w="1344"/>
        <w:gridCol w:w="1602"/>
      </w:tblGrid>
      <w:tr>
        <w:trPr>
          <w:tblHeader w:val="true"/>
          <w:trHeight w:val="58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то вносит вопро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blHeader w:val="true"/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0" w:hanging="0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Вопросы, выносимые на рассмотрение Советом депутатов на сессиях</w:t>
            </w:r>
          </w:p>
        </w:tc>
      </w:tr>
      <w:tr>
        <w:trPr>
          <w:trHeight w:val="2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лане работы  Совета депутатов МО «Степаненское»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 «Степаненское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, Совет депутатов </w:t>
            </w:r>
          </w:p>
        </w:tc>
      </w:tr>
      <w:tr>
        <w:trPr>
          <w:trHeight w:val="2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вета депутатов от 23.12.2015 г №139 «О бюджете муниципального образования «Степаненское» на 2016 год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епаненское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, Совет депутатов</w:t>
            </w:r>
          </w:p>
        </w:tc>
      </w:tr>
      <w:tr>
        <w:trPr>
          <w:trHeight w:val="2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итогах исполнения бюджета за 2015 год, поквартально за 2016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епаненское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, Совет депутатов</w:t>
            </w:r>
          </w:p>
        </w:tc>
      </w:tr>
      <w:tr>
        <w:trPr>
          <w:trHeight w:val="2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итогах  социально-экономического развития МО «Степаненское» за 2015 год и поквартально за 2016 год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епаненское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, Совет депутатов</w:t>
            </w:r>
          </w:p>
        </w:tc>
      </w:tr>
      <w:tr>
        <w:trPr>
          <w:trHeight w:val="2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благоустройстве территории  на территории МО «Степаненское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</w:tc>
      </w:tr>
      <w:tr>
        <w:trPr>
          <w:trHeight w:val="2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действии и работе добровольных пожарных отрядов, созданных на территории муниципального образова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, Совет депутат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, Совет депутатов</w:t>
            </w:r>
          </w:p>
        </w:tc>
      </w:tr>
      <w:tr>
        <w:trPr>
          <w:trHeight w:val="2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рядке назначения и выплаты пенсии за выслугу лет муниципальным служащим  муниципального образования «Степаненское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, Совет депутат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, Совет депутатов</w:t>
            </w:r>
          </w:p>
        </w:tc>
      </w:tr>
      <w:tr>
        <w:trPr>
          <w:trHeight w:val="2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филактике и предупреждению противопожарной безопасности на территории МО «Степаненское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, Совет депутат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, Совет депутатов </w:t>
            </w:r>
          </w:p>
        </w:tc>
      </w:tr>
      <w:tr>
        <w:trPr>
          <w:trHeight w:val="2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и развитии на территории муниципального образования массового спорта и физической культур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 школы, рук. Физического воспитания</w:t>
            </w:r>
          </w:p>
        </w:tc>
      </w:tr>
      <w:tr>
        <w:trPr>
          <w:trHeight w:val="2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беспечению первичных мер пожарной безопасности в границах населенных пунктов муниципального образо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, старший поста ПЧ-3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</w:tc>
      </w:tr>
      <w:tr>
        <w:trPr>
          <w:trHeight w:val="2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освещения улиц на территории муниципального образова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казании медицинских услуг  и проведения диспансеризации населения, проживающего на территории МО «Степаненское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течении год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а ФАП ов</w:t>
            </w:r>
          </w:p>
        </w:tc>
      </w:tr>
      <w:tr>
        <w:trPr>
          <w:trHeight w:val="2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держании и ремонте автомобильных дорог и мостов общего пользования, находящихся в границах населенных пунктов МО «Степаненское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, Администрация М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</w:tc>
      </w:tr>
      <w:tr>
        <w:trPr>
          <w:trHeight w:val="2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аключении соглашения между  Администрацией  муниципального образования «Степаненское» и Администрацией муниципального образования «Кезский район» о передаче части полномоч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, Администрация МО «Кезский район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</w:tc>
      </w:tr>
      <w:tr>
        <w:trPr>
          <w:trHeight w:val="413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0" w:hanging="0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Вопросы, выносимые на рассмотрение  Совета депутатов</w:t>
            </w:r>
          </w:p>
        </w:tc>
      </w:tr>
      <w:tr>
        <w:trPr>
          <w:trHeight w:val="2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материалов предстоящих сесс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О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</w:tc>
      </w:tr>
      <w:tr>
        <w:trPr>
          <w:trHeight w:val="2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по контролю ранее  принятых решений Совета депутат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М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</w:tc>
      </w:tr>
      <w:tr>
        <w:trPr>
          <w:trHeight w:val="2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ерах по благоустройству и улучшению санитарного состояния  территории МО  «Степаненское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и год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</w:t>
            </w:r>
          </w:p>
        </w:tc>
      </w:tr>
      <w:tr>
        <w:trPr>
          <w:trHeight w:val="413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. Организационная работа</w:t>
            </w:r>
          </w:p>
        </w:tc>
      </w:tr>
      <w:tr>
        <w:trPr>
          <w:trHeight w:val="2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очередных и внеочередных сессий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депутатов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</w:tc>
      </w:tr>
      <w:tr>
        <w:trPr>
          <w:trHeight w:val="2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совершенствованием нормативно-правовой базы Совета депутатов и администрации М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депутатов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иум Совета</w:t>
            </w:r>
          </w:p>
        </w:tc>
      </w:tr>
      <w:tr>
        <w:trPr>
          <w:trHeight w:val="2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муниципальных правовых актов в государственный регистр НПА У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</w:tc>
      </w:tr>
      <w:tr>
        <w:trPr>
          <w:trHeight w:val="2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, работа с письмами, заявлениями и обращениями гражда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, Совет депутат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О, Администрация МО </w:t>
            </w:r>
          </w:p>
        </w:tc>
      </w:tr>
      <w:tr>
        <w:trPr>
          <w:trHeight w:val="2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работе общественных организаций посел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вета депутат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-//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</w:t>
            </w:r>
          </w:p>
        </w:tc>
      </w:tr>
      <w:tr>
        <w:trPr>
          <w:trHeight w:val="2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сельских Сход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депутатов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декабр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</w:tc>
      </w:tr>
      <w:tr>
        <w:trPr>
          <w:trHeight w:val="2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 по благоустройству территории и санитарной очистке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ы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 октябр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О, Администрация МО </w:t>
            </w:r>
          </w:p>
        </w:tc>
      </w:tr>
      <w:tr>
        <w:trPr>
          <w:trHeight w:val="2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 выборов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ы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 сентябр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О, Администрация МО </w:t>
            </w:r>
          </w:p>
        </w:tc>
      </w:tr>
      <w:tr>
        <w:trPr>
          <w:trHeight w:val="2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 содействие в  проведении  праздничных мероприятий на территории МО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депутатов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рший специалист МО «Степаненское»                                       В.И.Габова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О «Степаненское»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26.01.2016 г № 144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а МО «Степаненско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______________________Д.П.Максимов</w:t>
      </w:r>
    </w:p>
    <w:p>
      <w:pPr>
        <w:pStyle w:val="Normal"/>
        <w:jc w:val="right"/>
        <w:rPr/>
      </w:pPr>
      <w:r>
        <w:rPr>
          <w:sz w:val="24"/>
          <w:szCs w:val="24"/>
        </w:rPr>
        <w:t>«____»_____________________2016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сновных мероприятий Администрации МО «Степаненское» на 2016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702"/>
        <w:gridCol w:w="1796"/>
        <w:gridCol w:w="2439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опрос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Вопросы для рассмотрения на заседаниях  совета руководителей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аздновании Новогодних каникул, организация дежурства в вечернее врем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СДК, школ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аздновании Дня защитника Отеч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цер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СДК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нятии  участия  в зимних сельских играх в поселении и район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 празднования Международного женского дня 8 мар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, СДК, организаци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ое мероприятие «Проводы русской зимы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ДК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и проведении Дня Побед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итин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аепит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цер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, школа, СДК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благоустройстве и санитарной очистке   территории муниципального образ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октяб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рганизации летнего отдыха детей, подростков и молодеж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учреждения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частии в летних сельских спортивных игра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аздновании Дня защиты дет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, библиотек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мероприятии Дня молодеж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одготовке  учреждений  образования и культуры к приемке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-ли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аздновании Дня зна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к отопительному сезо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-ли  школы, садиков, учр.культ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празднования Дня пожилых людей, Дня работника с/х, Дня учител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октяб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ДК, школа, СПК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 - з) «Степаненки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ыбор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Дня Государственности Удмурт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 итогах социально-экономического развития поселения за 2015 год, 1 квартал, полугодие,  9 месяцев  2016 год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ведении новогодних  праздников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</w:tc>
      </w:tr>
      <w:tr>
        <w:trPr>
          <w:trHeight w:val="38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495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495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2. Вопросы для рассмотрения на собраниях жителей деревень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работе Совета депутатов и Администрации  МО  за 2015 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нварь -мар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уличкомов  и  старост деревен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депутатов районного совета депутатов и Совета депутатов МО «Степаненское 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райсовета, поселе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благоустройстве территорий деревень и вывозе мусор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жарной безопасности и безопасности на водных объекта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латежах и налоговых сбора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специалис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ые вопросы (в том числе, по предложениям жителей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Работа с кадрам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ах - совещаниях с работ-никами муниципальных образований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, специалисты М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личных дел работников администрации М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, ст. специалист администрации М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, обновление нормативно-правовой базы по кадра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, ст. специалист администрации М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законами РФ и УР, нормативно-правовыми документами вышестоящих орган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, ст. специалист администрации М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Текущая работа администрации М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адка, корректировка похозяйственных книг в бумажном варианте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сперт администрации М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, корректировка АИС САО, работа по новой программе электронного варианта похозяйственной книг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специалист администрации М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обновлению информационного материала МО «Степаненское » на сайте МО «Кезский район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МО, старший специалист, специалист-эксперт администрации М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запросами, обращениями, жалобами граждан (выдача справок, выписок и др.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МО, специалисты  адм-ции М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нутренней документ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ы администрации М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архивных фондов МО «Степаненское 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ы администрации М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паспортно-визовой служб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 специалист-эксперт администрации М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обновлению учетных карточек военнообязанных, уволенных в запа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 по воинскому учету и бронированию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ветеранскими организациями МО  «Степаненское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а МО,  специалисты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женсовето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МО,  специалисты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рший специалист   МО «Степаненское»                                       В.И.Габова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2:16:00Z</dcterms:created>
  <dc:creator>USER</dc:creator>
  <dc:description/>
  <cp:keywords/>
  <dc:language>en-US</dc:language>
  <cp:lastModifiedBy>USER</cp:lastModifiedBy>
  <dcterms:modified xsi:type="dcterms:W3CDTF">2016-01-26T08:29:00Z</dcterms:modified>
  <cp:revision>5</cp:revision>
  <dc:subject/>
  <dc:title/>
</cp:coreProperties>
</file>