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 направлении  остатков средств бюджета муниципального образования «Степаненское» на начало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тепаненское»                                     26 янва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муниципального образования «Степанен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на начало года в сумме 79437 руб. 46 коп.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онтаж уличного освещения - 71353 руб. 65 ко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и работа сайта МО «Степаненское» - 6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печати – 2083 руб. 81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муниципального образования «Степаненское»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Степаненское» в сумме 18455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Степаненское» в сумме 1924937 руб. 46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Степаненское» в сумме 79437 руб. 46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тепаненки</w:t>
      </w:r>
    </w:p>
    <w:p>
      <w:pPr>
        <w:pStyle w:val="Normal"/>
        <w:rPr/>
      </w:pPr>
      <w:r>
        <w:rPr>
          <w:sz w:val="24"/>
          <w:szCs w:val="24"/>
        </w:rPr>
        <w:t>26 янва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5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6-01-26T05:17:00Z</dcterms:modified>
  <cp:revision>89</cp:revision>
  <dc:subject/>
  <dc:title> </dc:title>
</cp:coreProperties>
</file>