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СОВЕТ ДЕПУТАТОВ МУНИЦИПАЛЬНОГО ОБРАЗОВАНИЯ </w:t>
      </w:r>
    </w:p>
    <w:p>
      <w:pPr>
        <w:pStyle w:val="Heading3"/>
        <w:tabs>
          <w:tab w:val="clear" w:pos="708"/>
          <w:tab w:val="left" w:pos="4350" w:leader="none"/>
        </w:tabs>
        <w:jc w:val="left"/>
        <w:rPr/>
      </w:pPr>
      <w:r>
        <w:rPr>
          <w:sz w:val="28"/>
          <w:szCs w:val="28"/>
        </w:rPr>
        <w:tab/>
      </w:r>
      <w:r>
        <w:rPr/>
        <w:t>«СТЕПАНЕ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тепан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</w:t>
        <w:tab/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 2015 год поступило доходов 1693,3 тыс. руб. при плане 1793,4 тыс. руб., что составляет 94,4 %. Собственных доходов поступило 271,9 тыс. руб. при плане 291 тыс. руб. Расходная часть бюджета выполнена на 90,2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тепаненское» за 2015 год по доходам в сумме 1693,3 тыс. руб., по расходам в сумме 1653,4 тыс. руб. с профицитом  39,9 тыс. руб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сновные характеристики бюджета муниципального образования «Степаненское» за 2015 год: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Общий объем доходов МО «Степаненское» в сумме 1793,4 тыс. руб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Общий объем расходов бюджета МО «Степаненское» в сумме 1832,9 тыс.руб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Дефицит бюджета МО «Степаненское» в сумме 39,5 тыс. руб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>от 03.03.2016 г.</w:t>
      </w:r>
    </w:p>
    <w:p>
      <w:pPr>
        <w:pStyle w:val="Normal"/>
        <w:rPr/>
      </w:pPr>
      <w:r>
        <w:rPr/>
        <w:t xml:space="preserve">№ </w:t>
      </w:r>
      <w:r>
        <w:rPr/>
        <w:t>149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09-02-13T10:07:00Z</cp:lastPrinted>
  <dcterms:modified xsi:type="dcterms:W3CDTF">2016-03-10T10:29:00Z</dcterms:modified>
  <cp:revision>138</cp:revision>
  <dc:subject/>
  <dc:title>Р Е Ш Е Н И Е</dc:title>
</cp:coreProperties>
</file>