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324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Heading3"/>
        <w:tabs>
          <w:tab w:val="clear" w:pos="708"/>
          <w:tab w:val="left" w:pos="4350" w:leader="none"/>
        </w:tabs>
        <w:rPr/>
      </w:pPr>
      <w:r>
        <w:rPr/>
        <w:t>«СТЕПАНЕНСКОЕ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О внесении изменений в решение Совета депутатов  муниципального образования «Степаненское» №100 от 26 ноября 2014 года  «О налоге на имущество физических лиц на территории муниципального образования «Степаненское» на 2015 го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ветом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ого образования «Степаненское»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         </w:t>
      </w:r>
      <w:r>
        <w:rPr/>
        <w:t>Заслушав проект решения «О  внесении изменений в решение Совета депутатов  муниципального образования «Степаненское» №100 от 26 ноября 2014 года  «О налоге на имущество физических лиц на территории муниципального образования «Степаненское» 2015 год»</w:t>
      </w:r>
    </w:p>
    <w:p>
      <w:pPr>
        <w:pStyle w:val="Normal"/>
        <w:ind w:firstLine="360"/>
        <w:jc w:val="both"/>
        <w:rPr/>
      </w:pPr>
      <w:r>
        <w:rPr/>
        <w:t xml:space="preserve">руководствуясь Уставом муниципального образования «Степаненское», Совет депутатов </w:t>
      </w:r>
      <w:r>
        <w:rPr>
          <w:b/>
        </w:rPr>
        <w:t>РЕШАЕТ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/>
        <w:t>Дополнить  пункт 4 решения Совета депутатов МО «Степаненское» №100  от 26 ноября 2014 года «О налоге на имущество физических лиц на территории  муниципального образования  «Степаненское»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Указанным категориям лиц налоговая льгота предоставляется в виде    освобождения от уплаты налога  на имущество физических лиц»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  <w:t>2.Настоящее решение вступает в силу с момента официального опубликования и     распространяется на правонарушения, возникшие с 1 января 2015 года.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Степаненское»   </w:t>
        <w:tab/>
        <w:t xml:space="preserve">                                               Д.П.Мак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тепаненки</w:t>
      </w:r>
    </w:p>
    <w:p>
      <w:pPr>
        <w:pStyle w:val="Normal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22  апреля   2016 года</w:t>
      </w:r>
    </w:p>
    <w:p>
      <w:pPr>
        <w:pStyle w:val="Normal"/>
        <w:rPr/>
      </w:pPr>
      <w:r>
        <w:rPr/>
        <w:t xml:space="preserve">№ </w:t>
      </w:r>
      <w:r>
        <w:rPr/>
        <w:t>1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2:00Z</dcterms:created>
  <dc:creator>USER</dc:creator>
  <dc:description/>
  <cp:keywords/>
  <dc:language>en-US</dc:language>
  <cp:lastModifiedBy>USER</cp:lastModifiedBy>
  <cp:lastPrinted>2016-04-27T11:43:00Z</cp:lastPrinted>
  <dcterms:modified xsi:type="dcterms:W3CDTF">2016-04-27T07:43:00Z</dcterms:modified>
  <cp:revision>6</cp:revision>
  <dc:subject/>
  <dc:title/>
</cp:coreProperties>
</file>