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</w:t>
      </w: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 ДЕПУТАТОВ</w:t>
      </w:r>
      <w:r>
        <w:rPr/>
        <w:t xml:space="preserve">  </w:t>
      </w:r>
      <w:r>
        <w:rPr>
          <w:b/>
        </w:rPr>
        <w:t>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ОВАНИЯ  «СТЕПАН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проекта генерального плана развития территории муниципального образования «Степане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09 апреля 2013 года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ложением Градостроительного кодекса РФ, Федерального закона от 06.10.2003 г. № 131 – ФЗ (Об общих принципах организации местного самоуправления в РФ), Уставом муниципального образования «Степаненское» Совет депутатов реш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инять к рассмотрению проект генерального плана развития территории муниципального образования «Степаненское» на территории поселения.</w:t>
      </w:r>
    </w:p>
    <w:p>
      <w:pPr>
        <w:pStyle w:val="Normal"/>
        <w:jc w:val="both"/>
        <w:rPr/>
      </w:pPr>
      <w:r>
        <w:rPr/>
        <w:t>2. Назначить дату согласования границ МО Степаненское»   с заинтересованными  субъектами  поселений МО «Гыинское», МО «Кулигинское», с  Балезинским районом и Пермским краем  с 09 апреля 2013 года.</w:t>
      </w:r>
    </w:p>
    <w:p>
      <w:pPr>
        <w:pStyle w:val="Normal"/>
        <w:jc w:val="both"/>
        <w:rPr/>
      </w:pPr>
      <w:r>
        <w:rPr/>
        <w:t>3. Главе МО «Степаненское» назначить публичные слушания на территории муниципального образования по рассмотрению проекта генерального плана развития территории.</w:t>
      </w:r>
    </w:p>
    <w:p>
      <w:pPr>
        <w:pStyle w:val="Normal"/>
        <w:jc w:val="both"/>
        <w:rPr/>
      </w:pPr>
      <w:r>
        <w:rPr/>
        <w:t xml:space="preserve">4.  Данное решение  подлежит обнародованию и размещению на официальном сайте МО  Кезский район»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e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</w:hyperlink>
      <w:r>
        <w:rPr/>
        <w:t xml:space="preserve"> 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 «Степаненское»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Степаненки</w:t>
      </w:r>
    </w:p>
    <w:p>
      <w:pPr>
        <w:pStyle w:val="Normal"/>
        <w:jc w:val="both"/>
        <w:rPr/>
      </w:pPr>
      <w:r>
        <w:rPr/>
        <w:t>09 апреля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3:00Z</dcterms:created>
  <dc:creator>Дима</dc:creator>
  <dc:description/>
  <cp:keywords/>
  <dc:language>en-US</dc:language>
  <cp:lastModifiedBy>Дима</cp:lastModifiedBy>
  <dcterms:modified xsi:type="dcterms:W3CDTF">2013-05-06T08:43:00Z</dcterms:modified>
  <cp:revision>2</cp:revision>
  <dc:subject/>
  <dc:title/>
</cp:coreProperties>
</file>