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</w:tabs>
        <w:rPr/>
      </w:pPr>
      <w:r>
        <w:rPr>
          <w:b/>
        </w:rPr>
        <w:t xml:space="preserve">                                                                    </w:t>
      </w:r>
      <w:r>
        <w:rPr/>
        <w:t xml:space="preserve">  </w:t>
      </w:r>
      <w:r>
        <w:rPr/>
        <w:drawing>
          <wp:inline distT="0" distB="0" distL="0" distR="0">
            <wp:extent cx="542925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ВЕТА  ДЕПУТАТОВ</w:t>
      </w:r>
      <w:r>
        <w:rPr/>
        <w:t xml:space="preserve">  </w:t>
      </w:r>
      <w:r>
        <w:rPr>
          <w:b/>
        </w:rPr>
        <w:t>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БРАЗОВАНИЯ  «СТЕПАНЕ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Об утверждении Генерального плана развития территории муниципального образования</w:t>
      </w:r>
      <w:r>
        <w:rPr/>
        <w:t xml:space="preserve"> </w:t>
      </w:r>
      <w:r>
        <w:rPr>
          <w:b/>
        </w:rPr>
        <w:t>«Степаненско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 xml:space="preserve">Рассмотрев результаты публичных слушаний по проекту Генерального плана развития территории МО «Степаненское», в соответствии с Градостроительным кодексом Российской Федерации № 190-ФЗ от 29.12.2004г., Уставом муниципального образования «Степаненское» Совет депутатов  муниципального образования «Степаненское»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Ш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Утвердить Генеральный план развития территории муниципального образования  «Степанен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Специалисту Администрации МО  «Степаненское» обеспечить опубликование настоящего решения в информационном бюллетене «Вести» и размещение на официальном сайте Администрации МО «Кезский район»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лава муниципальн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бразования   «Степаненское»                                    Д.П.Максим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. Степаненк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09 декабря  2013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№ </w:t>
      </w:r>
      <w:r>
        <w:rPr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47:00Z</dcterms:created>
  <dc:creator>USER</dc:creator>
  <dc:description/>
  <cp:keywords/>
  <dc:language>en-US</dc:language>
  <cp:lastModifiedBy>USER</cp:lastModifiedBy>
  <cp:lastPrinted>2013-12-09T10:02:00Z</cp:lastPrinted>
  <dcterms:modified xsi:type="dcterms:W3CDTF">2014-01-10T06:06:00Z</dcterms:modified>
  <cp:revision>11</cp:revision>
  <dc:subject/>
  <dc:title/>
</cp:coreProperties>
</file>