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СОВЕТ ДЕПУТАТОВ МУНИЦИПАЛЬНОГО ОБРАЗОВАНИЯ «СТЕПАНЕНСКОЕ» «СТЕПАНЕНКИ» МУНИЦИПАЛ КЫЛДЭТЫСЬ ДЕПУТАТЪЁ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СОВЕТА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lang w:val="ru-RU"/>
        </w:rPr>
        <w:t>МУНИЦИПАЛЬНОГО ОБРАЗОВАНИЯ «СТЕПАНЕНСКО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заключении соглашения между Администрацией муниципального образования «Степанен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  <w:lang w:val="ru-RU"/>
        </w:rPr>
        <w:tab/>
      </w:r>
      <w:r>
        <w:rPr>
          <w:lang w:val="ru-RU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lang w:val="ru-RU"/>
          </w:rPr>
          <w:t>статьи 8</w:t>
        </w:r>
      </w:hyperlink>
      <w:r>
        <w:rPr>
          <w:lang w:val="ru-RU"/>
        </w:rPr>
        <w:t xml:space="preserve"> Устава муниципального образования "Степаненское" Совет депутатов муниципального образования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Заключить  Соглашение между Администрацией муниципального образования «Степаненское»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2. Определит объем субвенций  из бюджета  муниципального образования «Степаненское» на выполнение полномочий, переданных Администрации муниципального образования  «Кезский район»,  на 2014 год в сумме  1318,8 руб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разования  « Степаненское»                                      Д.П.Максимов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.Степаненк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0 декабря  2013 г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4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b/>
          <w:sz w:val="28"/>
          <w:szCs w:val="20"/>
          <w:lang w:val="ru-RU" w:eastAsia="ar-SA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  <w:bookmarkStart w:id="0" w:name="Par26"/>
      <w:bookmarkStart w:id="1" w:name="Par26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  <w:t xml:space="preserve">Утвержден решением  Совета депутатов муниципального образования «Степанен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  <w:t>от 20.12.2013  №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жду  Администрацией  муниципального образования «Степаненское» и Администрацией муниципального образования «Кезский район»  о передаче осуществления части полномочий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д.Степаненки                                                                       </w:t>
      </w:r>
      <w:r>
        <w:rPr>
          <w:u w:val="single"/>
          <w:lang w:val="ru-RU"/>
        </w:rPr>
        <w:t>« 20"  декабря   2013 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Администрация муниципального образования "Степаненское", именуемая в дальнейшем "Поселение", в лице Главы муниципального образования "Степаненское», </w:t>
      </w:r>
      <w:r>
        <w:rPr>
          <w:u w:val="single"/>
          <w:lang w:val="ru-RU"/>
        </w:rPr>
        <w:t>__Максимова Дмитрия Петровича</w:t>
      </w:r>
      <w:r>
        <w:rPr>
          <w:lang w:val="ru-RU"/>
        </w:rPr>
        <w:t>, действующего на основании Устава, с одной стороны и Администрация муниципального образования "Кезский  район", именуемая в дальнейшем "Район", в лице главы Администрации муниципального образования "Кезский район" Богданова Ивана Олеговича, действующего на основании Устава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4">
        <w:r>
          <w:rPr>
            <w:rStyle w:val="InternetLink"/>
            <w:color w:val="0000FF"/>
            <w:u w:val="none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Предметом настоящего Соглаш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1. Передача "Поселением" "Району" нижеследующих полномочий органов местного самоуправления "Поселения" по решению вопросов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>
          <w:lang w:val="ru-RU"/>
        </w:rPr>
        <w:t xml:space="preserve">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"Степаненское"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вершение операций на лицевом счете бюджета Поселения, открытом в отделении по Кезскому 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тверждение и ведение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ереданные полномочия, указанные в </w:t>
      </w:r>
      <w:r>
        <w:fldChar w:fldCharType="begin"/>
      </w:r>
      <w:r>
        <w:rPr>
          <w:rStyle w:val="InternetLink"/>
          <w:u w:val="none"/>
          <w:color w:val="0000FF"/>
          <w:lang w:val="ru-RU"/>
        </w:rPr>
        <w:instrText xml:space="preserve"> HYPERLINK "../../C:%5CDocuments%20and%20Settings%5C%D0%92%D0%BB%D0%B0%D0%B4%D0%B5%D0%BB%D0%B5%D1%86%5C%D0%9C%D0%BE%D0%B8%20%D0%B4%D0%BE%D0%BA%D1%83%D0%BC%D0%B5%D0%BD%D1%82%D1%8B%5C%D0%A0%D0%95%D0%A8%D0%95%D0%9D%D0%98%D0%AF%5C%E2%84%96%2074%20%D1%81%D0%BE%D0%B3%D0%BB%D0%B0%D1%88%D0%B5%D0%BD%D0%B8%D1%8F%20%D1%81%20%D1%80%D0%B0%D0%B9%D0%BE%D0%BD%D0%BE%D0%BC%202014%20%D0%B3.doc" \l "Par44%23Par44"</w:instrText>
      </w:r>
      <w:r>
        <w:rPr>
          <w:rStyle w:val="InternetLink"/>
          <w:u w:val="none"/>
          <w:color w:val="0000FF"/>
          <w:lang w:val="ru-RU"/>
        </w:rPr>
        <w:fldChar w:fldCharType="separate"/>
      </w:r>
      <w:r>
        <w:rPr>
          <w:rStyle w:val="InternetLink"/>
          <w:color w:val="0000FF"/>
          <w:u w:val="none"/>
          <w:lang w:val="ru-RU"/>
        </w:rPr>
        <w:t>пп. 1 пункта 1.2.1</w:t>
      </w:r>
      <w:r>
        <w:rPr>
          <w:rStyle w:val="InternetLink"/>
          <w:u w:val="none"/>
          <w:color w:val="0000FF"/>
          <w:lang w:val="ru-RU"/>
        </w:rPr>
        <w:fldChar w:fldCharType="end"/>
      </w:r>
      <w:r>
        <w:rPr>
          <w:lang w:val="ru-RU"/>
        </w:rPr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 району Управления Федерального казначейства по УР в соответствии с </w:t>
      </w:r>
      <w:hyperlink r:id="rId5">
        <w:r>
          <w:rPr>
            <w:rStyle w:val="InternetLink"/>
            <w:color w:val="0000FF"/>
            <w:u w:val="none"/>
            <w:lang w:val="ru-RU"/>
          </w:rPr>
          <w:t>Порядком</w:t>
        </w:r>
      </w:hyperlink>
      <w:r>
        <w:rPr>
          <w:lang w:val="ru-RU"/>
        </w:rPr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</w:t>
      </w:r>
      <w:r>
        <w:rPr/>
        <w:t>N</w:t>
      </w:r>
      <w:r>
        <w:rPr>
          <w:lang w:val="ru-RU"/>
        </w:rPr>
        <w:t xml:space="preserve"> 7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мониторинга выполнения производстве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овление тарифов на содержание и ремонт жилья для жилых помещений, относящихся к муниципальному жилищному фонду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нятие решений по приведению размера платы граждан за жилое помещение и размера платы граждан за коммунальные услуги в соответствие с предельными индексами, установленными дл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заключения тарифной комиссии по стоимости регулируемых на уровне Поселения тарифов (цен, расценок) и на муниципальные работы и услуги по бюджетным учреждения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lang w:val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b/>
            <w:color w:val="0000FF"/>
            <w:u w:val="none"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 осуществление в случаях, предусмотренных Градостроительным </w:t>
      </w:r>
      <w:hyperlink r:id="rId7">
        <w:r>
          <w:rPr>
            <w:rStyle w:val="InternetLink"/>
            <w:b/>
            <w:color w:val="0000FF"/>
            <w:u w:val="none"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и выдача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зработка местных нормативов градостроительного проектирования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4) по организации ритуальных услуг, </w:t>
      </w:r>
      <w:r>
        <w:rPr>
          <w:lang w:val="ru-RU"/>
        </w:rPr>
        <w:t xml:space="preserve">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проведение конкурса по выбору организации  на предоставление услуг, представляемых согласно гарантированному перечню услуг по погребению на территории МО «Кезский район»;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5) </w:t>
      </w:r>
      <w:r>
        <w:rPr>
          <w:b/>
          <w:lang w:val="ru-RU" w:eastAsia="ru-RU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"Поселение" в рамках настоящего "Соглашения" оказывает содействие в реализации полномочий, указанных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C:%5CDocuments%20and%20Settings%5C%D0%92%D0%BB%D0%B0%D0%B4%D0%B5%D0%BB%D0%B5%D1%86%5C%D0%9C%D0%BE%D0%B8%20%D0%B4%D0%BE%D0%BA%D1%83%D0%BC%D0%B5%D0%BD%D1%82%D1%8B%5C%D0%A0%D0%95%D0%A8%D0%95%D0%9D%D0%98%D0%AF%5C%E2%84%96%2074%20%D1%81%D0%BE%D0%B3%D0%BB%D0%B0%D1%88%D0%B5%D0%BD%D0%B8%D1%8F%20%D1%81%20%D1%80%D0%B0%D0%B9%D0%BE%D0%BD%D0%BE%D0%BC%202014%20%D0%B3.doc" \l "Par43%23Par4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2.1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"Району"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осе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информацию о ходе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селен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 вопросам владения, пользования и распоряжения имуществом, находящимся в муниципальной собственности Поселения 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Райо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4. Рай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2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  <w:r>
        <w:rPr>
          <w:lang w:val="ru-RU"/>
        </w:rPr>
        <w:t xml:space="preserve">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4. Порядок определения ежегодного объем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4 до 31.12.2014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6. Заключительные полож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1. Настоящее Соглашение считается заключенным с момента принятия Советом депутатов Поселения решения о бюджете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Администрация муниципального                           Администрац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образования «Степаненское»                                    образования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427574.Удмуртская Республика,                             427580,Удмуртская Республика, пос.Кез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д.Степаненки.,ул.Советская-19                                  ул.Кирова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р/с40204810360000000159 ГРКЦ                            р/с40204810600000000013ГРКЦ Н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НБ Удмуртской Республики Банка                         Удмуртской Республики Ба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России; ИНН1812905990                                         России; ИНН18120005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КПП183701001                                                          КПП1837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БИК049401001                                                          БИК 0494010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Глава муниципального образования                      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«Степаненское»                                                          МО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-----------------------Д.П.Максимов                        -----------------И.О.Богд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BE886E145A4C9AC03AA7D5B4426D43A733559A8577B2484BF432E7126503WA3BI" TargetMode="External"/><Relationship Id="rId3" Type="http://schemas.openxmlformats.org/officeDocument/2006/relationships/hyperlink" Target="consultantplus://offline/ref=85864B11D900E7B67172A0857878044498CA63ACD6B4483C1AF86808CD8C7DE50F04AD70A31E650BA22AE3W83CI" TargetMode="External"/><Relationship Id="rId4" Type="http://schemas.openxmlformats.org/officeDocument/2006/relationships/hyperlink" Target="consultantplus://offline/ref=85864B11D900E7B67172BE886E145A4C9AC03AA7D5B4426D43A733559A8577B2484BF432E7126503WA3BI" TargetMode="External"/><Relationship Id="rId5" Type="http://schemas.openxmlformats.org/officeDocument/2006/relationships/hyperlink" Target="consultantplus://offline/ref=85864B11D900E7B67172BE886E145A4C9AC138A8D5B7426D43A733559A8577B2484BF432E713640AWA31I" TargetMode="External"/><Relationship Id="rId6" Type="http://schemas.openxmlformats.org/officeDocument/2006/relationships/hyperlink" Target="consultantplus://offline/ref=AA67890A030768F3095507AB1A616F453CB4643D12BA62915ACB35DBB8FF70FDC3CD1E1B6DZAfCI" TargetMode="External"/><Relationship Id="rId7" Type="http://schemas.openxmlformats.org/officeDocument/2006/relationships/hyperlink" Target="consultantplus://offline/ref=AA67890A030768F3095507AB1A616F453CB4643D12BA62915ACB35DBB8ZFf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8:00Z</dcterms:created>
  <dc:creator>USER</dc:creator>
  <dc:description/>
  <cp:keywords/>
  <dc:language>en-US</dc:language>
  <cp:lastModifiedBy>USER</cp:lastModifiedBy>
  <dcterms:modified xsi:type="dcterms:W3CDTF">2014-01-09T12:59:00Z</dcterms:modified>
  <cp:revision>3</cp:revision>
  <dc:subject/>
  <dc:title/>
</cp:coreProperties>
</file>