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cs="Arial"/>
          <w:b/>
          <w:b/>
          <w:bCs/>
          <w:lang w:eastAsia="ru-RU"/>
        </w:rPr>
      </w:pPr>
      <w:r>
        <w:rPr>
          <w:rFonts w:eastAsia="Arial" w:cs="Arial" w:ascii="Arial" w:hAnsi="Arial"/>
          <w:b/>
          <w:bCs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Times New Roman;Times New Roman" w:cs="Arial" w:ascii="Arial" w:hAnsi="Arial"/>
          <w:b/>
          <w:bCs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;Times New Roman" w:cs="Arial"/>
          <w:b/>
          <w:b/>
          <w:bCs/>
          <w:lang w:eastAsia="ru-RU"/>
        </w:rPr>
      </w:pPr>
      <w:r>
        <w:rPr>
          <w:rFonts w:eastAsia="Times New Roman;Times New Roman" w:cs="Arial" w:ascii="Arial" w:hAnsi="Arial"/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2387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;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ДЕПУТАТОВ МУНИЦИПАЛЬНОГО ОБРАЗОВАНИЯ «СТЕПАНЕНСКОЕ»</w:t>
      </w: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Arial" w:ascii="Arial" w:hAnsi="Arial"/>
          <w:b/>
          <w:bCs/>
          <w:sz w:val="28"/>
          <w:szCs w:val="28"/>
          <w:lang w:eastAsia="ru-RU"/>
        </w:rPr>
        <w:t xml:space="preserve">«СТЕПАНЕНКИ» МУНИЦИПАЛ КЫЛДЫТЭТЛЭН ДЕПУТАТ КЕНЕШЕЗ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ета депутатов муниципального образования «Степаненско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«О внесении изменений в Устав муниципального образования «Степанен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ято Советом депутатов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униципального образования «Степаненское»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тепаненское» и в целях приведения Устава муниципального образования «Степаненское» в соответствие со статьёй 5 Федерального закона от 5 апреля 2013 года № 55-ФЗ «О внесении изменений в отдельные законодательные акты Российской Федерации», статьёй 98 Федерального закона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ёй 2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ru-RU"/>
          </w:rPr>
          <w:t>статьей 2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02.03.2007 N 25-ФЗ "О муниципальной службе в Российской Федерации"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т депутатов муниципального образования «Степаненское»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ае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нести в Устав муниципального образования «Степаненское», принятый решением Совета депутатов муниципального образования «Степаненское» от 2 декабря 2005 года, № 5 (с изменениями, внесенными решениями Совета депутатов муниципального образования «Степаненское» от 05.06.2006  № 15, от 06.04.2007 № 22, от 21.01.2008  № 40, от 26.03.2009  № 31, от 28.08. 2009  № 38, от 29.03..2010  № 59, от 18.02.2011 №91,  от 19.04.2012 № 8,  от 31.01.2013 № 47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части 1 статьи 7:</w:t>
      </w: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дополнить пунктом 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8.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ункт 23 после слов «осуществление мероприятий по» дополнить словами «территориальной обороне и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2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тью 2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ь пунктом 31.8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31.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3)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атье 35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пункт 23 после слов «осуществление мероприятий по» дополнить словами «территориальной обороне 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ункт 2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«29) осуществление закупок товаров, работ, услуг для обеспечения муниципальных нужд, в том числе осуществление функций муниципального заказчика при осуществлении закупок товаров, работ, услуг для обеспечения муниципальных нужд;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дополнить пунктами 32.1 и 3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32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2.2) организация профессионального образования и дополнительного профессионального образования Главы муниципального образования, муниципальных служащих и работников муниципальных учреждений;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ru-RU"/>
          </w:rPr>
          <w:t>дополнить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тьей 37.1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"Статья 37.1. Дополнительные гарантии муниципальным служащи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 Муниципальным служащим помимо гарантий, установленных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ru-RU"/>
          </w:rPr>
          <w:t>статьей 23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едерального закона от 02.03.2007 N 25-ФЗ "О муниципальной службе в Российской Федерации", устанавливаются следующие дополнительные гарант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транспортное обслуживание, обеспечиваемое в связи с исполнением должностных обязанностей, в зависимости от группы замещаемой должности муниципальной службы, а также компенсация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возмещение расходов, связанных с переездом муниципального служащего (гражданина) и членов его семьи в другую местность при назначении его на высшую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профессиональная подготовка, профессиональная переподготовка, повышение квалификации и стажировка с сохранением на этот период среднего денежного содерж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) сохранение денежного содержания на период временной нетрудоспособ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) возмещение расходов, связанных со служебными командиров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 Порядок и условия предоставления муниципальным служащим гарантий, предусмотренных частью 1 настоящей статьи, определяются решением Совета депутатов в соответствии с нормативными правовыми актами Удмуртской Республики, определяющими порядок и условия предоставления соответствующих гарантий государственным гражданским служащим Удмуртской Республ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 Расходы, связанные с предоставлением гарантий, предусмотренных настоящей статьей, производятся за счет средств бюджета муниципального образования «Степаненское»"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)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статью 49 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Статья 49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Закупка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купка товаров, работ, услуг для обеспечения муниципальных нужд осуществляется в порядке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принимаемыми в соответствии с ним решениями Сельского Совета депутатов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лаве муниципального образования «Степан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астоящее решение вступает в силу в порядке, предусмотренном законодательств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Степаненское»                                                                 Д.П.Максим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476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СТЕПАНЕНСКОЕ»</w:t>
      </w:r>
    </w:p>
    <w:p>
      <w:pPr>
        <w:pStyle w:val="Normal"/>
        <w:jc w:val="center"/>
        <w:rPr>
          <w:rFonts w:cs="Calibri;Arial"/>
          <w:b/>
          <w:b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rFonts w:eastAsia="Arial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rFonts w:cs="Calibri;Arial"/>
          <w:b/>
          <w:sz w:val="28"/>
          <w:szCs w:val="28"/>
        </w:rPr>
        <w:t xml:space="preserve">                             </w:t>
      </w: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 проекте решения  Совета депутатов  муниципального образования «Степаненское» « О внесении изменений  в Устав  муниципального образования «Степаненское»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Степаненское»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тепаненское» и в целях приведения Устава муниципального образования «Степаненское» в соответствие со статьёй 5 Федерального закона от 5 апреля 2013 года № 55-ФЗ «О внесении изменений в отдельные законодательные акты Российской Федерации», статьёй 98 Федерального закона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статьёй 2 Федерального закона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 и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 , статьей 23 Федерального закона от 02.03.2007 N 25-ФЗ "О муниципальной службе в Российской Федерации"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Совет депутатов муниципального образования «Степаненское» </w:t>
      </w:r>
      <w:r>
        <w:rPr>
          <w:b/>
          <w:bCs/>
          <w:color w:val="000000"/>
          <w:sz w:val="28"/>
          <w:szCs w:val="28"/>
        </w:rPr>
        <w:t>реш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Calibri;Arial"/>
          <w:sz w:val="28"/>
          <w:szCs w:val="28"/>
        </w:rPr>
        <w:t xml:space="preserve">         </w:t>
      </w:r>
      <w:r>
        <w:rPr>
          <w:sz w:val="28"/>
          <w:szCs w:val="28"/>
        </w:rPr>
        <w:t>1.Опубликовать прилагаемый проект решения в информационном бюллетене Совета депутатов муниципального образования «Степаненское» в порядке, предусмотренном частями 6,7,8 статьи 41 Устава муниципального образования «Степаненское» (далее – Устав), утвержденного решением Совета депутатов муниципального образования «Степаненское» от 2 декабря  2005 года, № 5 (в редакции изменений, внесенных решением Совета депутатов муниципального образования «Степаненское» от 05.06.2006  № 15, от 06.04.2007 № 22, от 21.01.2008  № 40, от 26.03.2009  № 31, от 28.08. 2009  № 38, от 29.03.2010  № 59, от 18.02.2011 №91, 19.04.2012 № 8, 31.01.2013  № 47).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>2. Главе муниципального образования «Степаненское» организовать и обеспечить проведение публичных слушаний по проекту решения в порядке, предусмотренном Положением «О порядке организации и проведения публичных слушаний на территории муниципального образования «Степаненское», утвержденного решением Совета депутатов муниципального образования «Степаненское»   от  28 февраля 2007 года  № 20.</w:t>
      </w:r>
    </w:p>
    <w:p>
      <w:pPr>
        <w:pStyle w:val="Normal"/>
        <w:ind w:left="57" w:right="-5" w:hanging="0"/>
        <w:jc w:val="both"/>
        <w:rPr/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, что предложения и замечания к проекту решения представляются  в Совет депутатов муниципального  образования «Степаненское» по адресу: УР, Кезский район, д.Степаненки,  ул. Советская, 19  в срок до 4 марта 2014 года.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, что поступившие к проекту решения замечания и предложения рассматриваются Советом депутатов муниципального образования «Степаненское»  совместно с их авторами.</w:t>
      </w:r>
    </w:p>
    <w:p>
      <w:pPr>
        <w:pStyle w:val="Normal"/>
        <w:ind w:left="57" w:right="-5" w:hanging="0"/>
        <w:jc w:val="both"/>
        <w:rPr/>
      </w:pPr>
      <w:r>
        <w:rPr>
          <w:rFonts w:cs="Calibri;Arial"/>
          <w:sz w:val="28"/>
          <w:szCs w:val="28"/>
        </w:rPr>
        <w:t xml:space="preserve">        </w:t>
      </w:r>
      <w:r>
        <w:rPr>
          <w:sz w:val="28"/>
          <w:szCs w:val="28"/>
        </w:rPr>
        <w:t>5. Главе муниципального образования «Степаненское» обеспечить извещение авторов поступивших предложений и замечаний к проекту Устава и приглашение их на заседание Совета депутатов  для участия в рассмотрении соответствующих предложений и замечаний.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/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>6. Рассмотрение проекта решения включить в повестку очередной сессии Совета депутатов муниципального образования «Степаненское».</w:t>
      </w:r>
    </w:p>
    <w:p>
      <w:pPr>
        <w:pStyle w:val="Normal"/>
        <w:ind w:left="57" w:right="-5" w:hanging="0"/>
        <w:jc w:val="both"/>
        <w:rPr/>
      </w:pPr>
      <w:r>
        <w:rPr>
          <w:rFonts w:cs="Calibri;Arial"/>
          <w:sz w:val="28"/>
          <w:szCs w:val="28"/>
        </w:rPr>
        <w:t xml:space="preserve">       </w:t>
      </w:r>
      <w:r>
        <w:rPr>
          <w:sz w:val="28"/>
          <w:szCs w:val="28"/>
        </w:rPr>
        <w:t>7. Главе муниципального образования «Степаненское» обеспечить исполнение пункта 1 настоящего решения и обнародовать настоящее решение в порядке, предусмотренном частями 7, 8 статьи 41 Устава муниципального образования «Степаненское», в срок  до  6 февраля  2014 года.</w:t>
      </w:r>
    </w:p>
    <w:p>
      <w:pPr>
        <w:pStyle w:val="Normal"/>
        <w:ind w:left="57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1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57" w:right="510" w:hanging="0"/>
        <w:rPr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епаненское»                 Д.П.Максимов                                                                                       </w:t>
      </w:r>
    </w:p>
    <w:p>
      <w:pPr>
        <w:pStyle w:val="Normal"/>
        <w:ind w:left="57" w:right="510" w:hanging="0"/>
        <w:rPr/>
      </w:pP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д.Степаненки                       </w:t>
        <w:tab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>
          <w:sz w:val="28"/>
          <w:szCs w:val="28"/>
        </w:rPr>
        <w:t>3  февраля 2014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Calibri;Arial"/>
          <w:sz w:val="28"/>
          <w:szCs w:val="28"/>
        </w:rPr>
        <w:t xml:space="preserve"> </w:t>
      </w:r>
      <w:r>
        <w:rPr>
          <w:sz w:val="28"/>
          <w:szCs w:val="28"/>
        </w:rPr>
        <w:t>79</w:t>
      </w:r>
    </w:p>
    <w:p>
      <w:pPr>
        <w:pStyle w:val="Normal"/>
        <w:jc w:val="both"/>
        <w:rPr/>
      </w:pPr>
      <w:r>
        <w:rPr>
          <w:rFonts w:cs="Calibri;Arial"/>
          <w:color w:val="000000"/>
          <w:sz w:val="28"/>
          <w:szCs w:val="28"/>
        </w:rPr>
        <w:t xml:space="preserve">     </w:t>
      </w:r>
      <w:r>
        <w:rPr>
          <w:rFonts w:cs="Calibri;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360" w:leader="none"/>
        </w:tabs>
        <w:ind w:left="5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cs="Calibri;Arial"/>
          <w:sz w:val="28"/>
          <w:szCs w:val="28"/>
        </w:rPr>
      </w:pPr>
      <w:r>
        <w:rPr>
          <w:rFonts w:cs="Calibri;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6CCB45F3082C08F86CA794B49981126FFC9BCD01F48FF2685C34EB95101AB3BE13996E800218DDeCM" TargetMode="External"/><Relationship Id="rId4" Type="http://schemas.openxmlformats.org/officeDocument/2006/relationships/hyperlink" Target="consultantplus://offline/ref=956CCB45F3082C08F86CB999A2F5DF1A64FEC2C206F7D9A9385A63B4C5164FF3FE15CC2DC40E10DF43A56CD7e4M" TargetMode="External"/><Relationship Id="rId5" Type="http://schemas.openxmlformats.org/officeDocument/2006/relationships/hyperlink" Target="consultantplus://offline/ref=956CCB45F3082C08F86CA794B49981126FFC9BCD01F48FF2685C34EB95101AB3BE13996E800218DDeCM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56:00Z</dcterms:created>
  <dc:creator>User</dc:creator>
  <dc:description/>
  <cp:keywords/>
  <dc:language>en-US</dc:language>
  <cp:lastModifiedBy>USER</cp:lastModifiedBy>
  <dcterms:modified xsi:type="dcterms:W3CDTF">2014-03-13T09:17:00Z</dcterms:modified>
  <cp:revision>5</cp:revision>
  <dc:subject/>
  <dc:title/>
</cp:coreProperties>
</file>