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МУНИЦИПАЛЬНОГО ОБРАЗОВАНИЯ  «СТЕПАНЕН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ЕПАНЕНКИ» МУНИЦИПАЛ КЫЛДЫТЭОЫСЬ ДЕПУТАТЪЁСЛЭН КЕНЕШСЫ</w:t>
      </w:r>
    </w:p>
    <w:p>
      <w:pPr>
        <w:pStyle w:val="Normal"/>
        <w:ind w:left="-540"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СОВЕТА  ДЕПУТАТОВ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МУНИЦИПАЛЬНОГО ОБРАЗОВАНИЯ  «СТЕПАНЕНСКОЕ»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  утверждении  Положения о земельном налоге </w:t>
      </w:r>
    </w:p>
    <w:p>
      <w:pPr>
        <w:pStyle w:val="Normal"/>
        <w:shd w:fill="FFFFFF" w:val="clear"/>
        <w:ind w:right="-5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униципального образования «Степаненское»</w:t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  <w:t>Принято Советом депутатов</w:t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  <w:t>«Степаненское»</w:t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ствуясь Уставом муниципального образования «Степаненское",  Совет депутатов   РЕШАЕТ:</w:t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земельном налоге муниципального образования  «Степаненское" утвердить (прилагается).</w:t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стнике МО «Степаненское».</w:t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вета депутатов муниципального образования "Степаненское" от 17 октября 2011 года  N 114 "О земельном налоге на территории МО "Степаненское" на 2012 год" считать утратившим силу.</w:t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«Степаненское"                                 Д.П.Максимов</w:t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  <w:t>д.Степаненки</w:t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  <w:t>12 сентября 2014 года</w:t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</w:t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о решением</w:t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         «Степаненское»</w:t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12 сентября   2014 года     № 94</w:t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земельном налоге муниципального образования «Степаненское»</w:t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20" w:leader="none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им Положением в соответствии с Налоговым кодексом Российской Федерации на территории муниципального образования "Степаненское" определяются ставки земельного налога, порядок и сроки уплаты налога, авансовых платежей, налоговые льготы, основания и порядок их применения, в том числе порядок и сроки представления налогоплательщиками документов, подтверждающих право на льготы.</w:t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rPr>
          <w:sz w:val="28"/>
          <w:szCs w:val="28"/>
        </w:rPr>
      </w:pPr>
      <w:r>
        <w:rPr>
          <w:sz w:val="28"/>
          <w:szCs w:val="28"/>
        </w:rPr>
        <w:t>2. Налоговые ставки</w:t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Налогообложение производится по налоговым ставкам, указанным в пункте 1 статьи 394 Налогового Кодекса Российской Федерации.</w:t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орядок и сроки уплаты налога и авансовых платежей по налогу.</w:t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Налогоплательщики - организации и физические лица, являющиеся индивидуальными предпринимателями, уплачивают авансовые платежи по налогу не позднее 1 мая, 1 августа и 1 ноября года, являющегося налоговым периодом. По истечении налогового периода налог уплачивается не позднее 1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логоплательщики - физические лица, не являющиеся индивидуальными предпринимателями, уплачивают налог не позднее 1 октя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Льготы по налогу</w:t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свобождаются от налогообложения:</w:t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jc w:val="both"/>
        <w:rPr/>
      </w:pPr>
      <w:r>
        <w:rPr>
          <w:sz w:val="28"/>
          <w:szCs w:val="28"/>
        </w:rPr>
        <w:t>1) органы местного самоуправления муниципального образования «Кезский район» и муниципального образования  «Степаненское» ;</w:t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е учреждения, учредителем которых являются органы местного самоуправления муниципального образования «Кезский район».</w:t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орядок и сроки представления налогоплательщиками документов, подтверждающих право на льготы.</w:t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для получения права на льготы при предоставлении налоговой декларации за налоговый период предоставляют выписку из учредительных документов подтверждающую право на льготы.</w:t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вступает в силу после его опубликования и распространяется на правоотношения, возникшие с 1 января 2015 года.</w:t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Если в результате внесения изменений в действующее законодательство настоящее Положение вступит с ним в противоречие, то до внесения изменений в Положение оно будет действовать в части, не противоречащей действующему законодательству.</w:t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center" w:pos="45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35:00Z</dcterms:created>
  <dc:creator>USER</dc:creator>
  <dc:description/>
  <cp:keywords/>
  <dc:language>en-US</dc:language>
  <cp:lastModifiedBy>USER</cp:lastModifiedBy>
  <cp:lastPrinted>2014-11-27T09:35:00Z</cp:lastPrinted>
  <dcterms:modified xsi:type="dcterms:W3CDTF">2014-11-27T06:36:00Z</dcterms:modified>
  <cp:revision>7</cp:revision>
  <dc:subject/>
  <dc:title/>
</cp:coreProperties>
</file>