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3"/>
          <w:szCs w:val="23"/>
        </w:rPr>
      </w:pPr>
      <w:r>
        <w:rPr>
          <w:bCs/>
        </w:rPr>
        <w:t xml:space="preserve"> </w:t>
      </w: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570230" cy="542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КЛЮЧЕ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 итогах  выполнения  социально-экономиче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я муниципального образования «Ключевское»  за  1 квартал  2013 г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инято  Советом  депутатов  </w:t>
      </w:r>
    </w:p>
    <w:p>
      <w:pPr>
        <w:pStyle w:val="Normal"/>
        <w:rPr/>
      </w:pPr>
      <w:r>
        <w:rPr/>
        <w:t>муниципального образования  «Ключевское»                                          от 15 мая  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 xml:space="preserve">Руководствуясь  Уставом  муниципального  образования  «Ключевское»,  Совет  депутатов  муниципального  образования  «Ключевское»  </w:t>
      </w:r>
      <w:r>
        <w:rPr>
          <w:b/>
        </w:rPr>
        <w:t>РЕША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 «Выполнение  социально-экономического развития муниципального образования «Ключевское»  за  1 квартал  2013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  решение  вступает  в  силу  после  его  приня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 решение  официально  опубликовать  (обнародовать)  в  порядке,  предусмотренном  Уставом  муниципального  образования  «Ключев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</w:t>
      </w:r>
    </w:p>
    <w:p>
      <w:pPr>
        <w:pStyle w:val="Normal"/>
        <w:jc w:val="both"/>
        <w:rPr/>
      </w:pPr>
      <w:r>
        <w:rPr/>
        <w:t>образования «Ключевское»                                                         В.А. Главатс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 Кез</w:t>
      </w:r>
    </w:p>
    <w:p>
      <w:pPr>
        <w:pStyle w:val="Normal"/>
        <w:jc w:val="both"/>
        <w:rPr/>
      </w:pPr>
      <w:r>
        <w:rPr/>
        <w:t>15 мая 2013  года</w:t>
      </w:r>
    </w:p>
    <w:p>
      <w:pPr>
        <w:pStyle w:val="Normal"/>
        <w:jc w:val="both"/>
        <w:rPr/>
      </w:pPr>
      <w:r>
        <w:rPr/>
        <w:t xml:space="preserve">№  </w:t>
      </w:r>
      <w:r>
        <w:rPr/>
        <w:t>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  <w:sz w:val="44"/>
          <w:szCs w:val="44"/>
        </w:rPr>
        <w:t xml:space="preserve"> </w:t>
      </w: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Итоги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исполнения программы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социально-экономического  развития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МО «Ключевское»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color w:val="000000"/>
          <w:sz w:val="52"/>
          <w:szCs w:val="52"/>
        </w:rPr>
        <w:t>за 1 квартал  2013 г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2 Объем  добычи  нефти  за 1 квартал 201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080"/>
        <w:gridCol w:w="916"/>
        <w:gridCol w:w="915"/>
        <w:gridCol w:w="899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eastAsia="Arial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left="162"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12г </w:t>
            </w:r>
          </w:p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</w:t>
            </w:r>
          </w:p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</w:t>
            </w:r>
          </w:p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/>
              <w:t>Темп роста,</w:t>
            </w:r>
          </w:p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/>
              <w:t xml:space="preserve">% гр.2 и </w:t>
            </w:r>
          </w:p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>гр. 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/>
              <w:t xml:space="preserve">Производство  нефти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left="162"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/>
              <w:t>ОАО «Удмуртнеф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  тон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,3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tabs>
                <w:tab w:val="clear" w:pos="708"/>
                <w:tab w:val="left" w:pos="465" w:leader="none"/>
                <w:tab w:val="center" w:pos="522" w:leader="none"/>
              </w:tabs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УНН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,9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tabs>
                <w:tab w:val="clear" w:pos="708"/>
                <w:tab w:val="left" w:pos="465" w:leader="none"/>
                <w:tab w:val="center" w:pos="522" w:leader="none"/>
              </w:tabs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tabs>
                <w:tab w:val="clear" w:pos="708"/>
                <w:tab w:val="left" w:pos="465" w:leader="none"/>
                <w:tab w:val="center" w:pos="522" w:leader="none"/>
              </w:tabs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4</w:t>
            </w:r>
          </w:p>
        </w:tc>
      </w:tr>
    </w:tbl>
    <w:p>
      <w:pPr>
        <w:pStyle w:val="TextBody"/>
        <w:ind w:left="2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                       </w:t>
      </w:r>
      <w:r>
        <w:rPr>
          <w:b/>
        </w:rPr>
        <w:t>Основные показатели социально- экономическ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агропромышленного комплекса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 личным   подсобным    хозяйствам  КРС  за  первый  квартал   2012 г. - 279  гол,    2013 г. – 232 гол.,  уменьшилось  на  16,8 %,  коров - на 1,6 %,  коз -  на  36,0 %.,  птиц – на  35,6 %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 из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г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 роста, %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  КР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кор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е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моло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ено от реализации моло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8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мя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4,7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ено от реализации  мя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6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На  территории  поселения  индивидуальных  предпринимателей - 1 чел,  количество  индивидуальных  предпринимателей  уменьшилось на 89,5 %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Таблица 7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 из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г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 роста, %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  КР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кор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е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моло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ено от реализации  моло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мя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ено от реализации  мя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b/>
          <w:i/>
        </w:rPr>
        <w:t>СПК «Большевик»  и  ООО «Родник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Животноводство  является  базовой  отраслью  сельского  хозяйства,  обеспечивающей  стабильное  поступление  доходов  и  круглогодовую  занятость  людей.  Развитие  отрасли  характеризует  устойчивая  динамика  роста  продуктивности  сельскохозяйственных  животных  и  объемов  производства  продукции.</w:t>
      </w:r>
    </w:p>
    <w:p>
      <w:pPr>
        <w:pStyle w:val="TextBody"/>
        <w:tabs>
          <w:tab w:val="clear" w:pos="708"/>
          <w:tab w:val="left" w:pos="4500" w:leader="none"/>
        </w:tabs>
        <w:jc w:val="both"/>
        <w:rPr/>
      </w:pPr>
      <w:r>
        <w:rPr/>
        <w:t xml:space="preserve">       </w:t>
      </w:r>
      <w:r>
        <w:rPr/>
        <w:t>Поголовье  КРС на 01.04.2013 г - 2966 гол.,  уменьшилось по  сравнению  прошлым отчетным  периодом  на  1,0 %,  в т.ч.  коров 1018 голов.  Надой на 1 фуражную  корову составило 2406 кг, на 4,3 % больше, чем   за  отчетный  период  2012 г. Эти показатели достигнуты  за счет  улучшения технологии кормления  и селекционной работы  в  хозяйств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10" w:type="dxa"/>
        <w:jc w:val="left"/>
        <w:tblInd w:w="-12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720"/>
        <w:gridCol w:w="720"/>
        <w:gridCol w:w="615"/>
        <w:gridCol w:w="789"/>
        <w:gridCol w:w="720"/>
        <w:gridCol w:w="576"/>
        <w:gridCol w:w="804"/>
        <w:gridCol w:w="720"/>
        <w:gridCol w:w="540"/>
        <w:gridCol w:w="686"/>
        <w:gridCol w:w="720"/>
        <w:gridCol w:w="540"/>
      </w:tblGrid>
      <w:tr>
        <w:trPr>
          <w:trHeight w:val="247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а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оголовье скота, голов</w:t>
            </w:r>
          </w:p>
        </w:tc>
        <w:tc>
          <w:tcPr>
            <w:tcW w:w="20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олок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 ц</w:t>
            </w:r>
          </w:p>
        </w:tc>
        <w:tc>
          <w:tcPr>
            <w:tcW w:w="19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й на 1  корову, кг</w:t>
            </w:r>
          </w:p>
        </w:tc>
      </w:tr>
      <w:tr>
        <w:trPr>
          <w:trHeight w:val="24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С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</w:t>
            </w:r>
          </w:p>
        </w:tc>
        <w:tc>
          <w:tcPr>
            <w:tcW w:w="20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</w:t>
            </w:r>
          </w:p>
          <w:p>
            <w:pPr>
              <w:pStyle w:val="Normal"/>
              <w:autoSpaceDE w:val="false"/>
              <w:ind w:hanging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к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  1 к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ви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67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2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дник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2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8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 xml:space="preserve">Выручка  от  реализации  продукции  увеличилась  на  2280 тыс руб.  т. е. на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12,9 %.  </w:t>
      </w:r>
      <w:r>
        <w:rPr>
          <w:sz w:val="22"/>
          <w:szCs w:val="22"/>
        </w:rPr>
        <w:t>Себестоимость  реализации продукции  13036 тыс. руб,  на  92,9 % больше,  чем  за 1 квартал 2012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НАЛИЗ ФИНАНСОВЫХ РЕЗУЛЬТАТОВ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80"/>
        <w:gridCol w:w="1030"/>
        <w:gridCol w:w="1130"/>
        <w:gridCol w:w="900"/>
        <w:gridCol w:w="900"/>
        <w:gridCol w:w="900"/>
        <w:gridCol w:w="912"/>
        <w:gridCol w:w="888"/>
        <w:gridCol w:w="900"/>
        <w:gridCol w:w="900"/>
        <w:gridCol w:w="1080"/>
        <w:gridCol w:w="900"/>
        <w:gridCol w:w="90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учка от реализаци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естоим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продукции, т.р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. (убыток) от ре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прибы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быток),т.р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и компенс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битор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2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3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2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3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2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3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2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3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2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3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2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3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3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в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д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1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нализ по среднесписочной численности и фонду заработной платы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2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889"/>
        <w:gridCol w:w="731"/>
        <w:gridCol w:w="720"/>
        <w:gridCol w:w="889"/>
        <w:gridCol w:w="789"/>
        <w:gridCol w:w="789"/>
        <w:gridCol w:w="1190"/>
        <w:gridCol w:w="1235"/>
        <w:gridCol w:w="708"/>
        <w:gridCol w:w="851"/>
        <w:gridCol w:w="1197"/>
      </w:tblGrid>
      <w:tr>
        <w:trPr>
          <w:trHeight w:val="838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ников чел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абот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ячная зар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тная плат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а, тыс.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ы к выручке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л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/2012</w:t>
            </w:r>
          </w:p>
        </w:tc>
      </w:tr>
      <w:tr>
        <w:trPr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2 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3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2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2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3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3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г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ви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7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993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636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одник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2"/>
          <w:szCs w:val="22"/>
        </w:rPr>
        <w:t xml:space="preserve">Среднесписочная  численность  работников  уменьшилась на 8,3 %. ,  заработная  плата  увеличилась на 10,6 %.            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 xml:space="preserve"> </w:t>
      </w:r>
      <w:r>
        <w:rPr>
          <w:b/>
        </w:rPr>
        <w:t xml:space="preserve">                                                       </w:t>
      </w:r>
      <w:r>
        <w:rPr>
          <w:b/>
        </w:rPr>
        <w:t>Потребительский</w:t>
      </w:r>
      <w:r>
        <w:rPr>
          <w:b/>
          <w:sz w:val="23"/>
          <w:szCs w:val="23"/>
        </w:rPr>
        <w:t xml:space="preserve"> </w:t>
      </w:r>
      <w:r>
        <w:rPr>
          <w:b/>
        </w:rPr>
        <w:t>рынок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/>
        <w:t xml:space="preserve">  </w:t>
      </w:r>
      <w:r>
        <w:rPr/>
        <w:t xml:space="preserve">За  отчетный период розничный  товарооборот       по  сравнению  прошлым  отчетным  периодом  уменьшился  на 5,8 %. </w:t>
      </w:r>
      <w:r>
        <w:rPr>
          <w:bCs/>
        </w:rPr>
        <w:t xml:space="preserve"> Ассортимент представлен товарами повседневного спроса: продукты питания, хозяйственные товары, бытовая техника и мебель приобретаются в магазинах п. Кез, где предоставляются кредитные скидк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6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080"/>
        <w:gridCol w:w="916"/>
        <w:gridCol w:w="915"/>
        <w:gridCol w:w="899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left="162"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12г </w:t>
            </w:r>
          </w:p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</w:t>
            </w:r>
          </w:p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</w:t>
            </w:r>
          </w:p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/>
              <w:t>Темп роста,% гр.2 и гр. 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left="162"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ый товарообор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  ру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62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tabs>
                <w:tab w:val="clear" w:pos="708"/>
                <w:tab w:val="left" w:pos="465" w:leader="none"/>
                <w:tab w:val="center" w:pos="522" w:leader="none"/>
              </w:tabs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6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ушу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 ру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tabs>
                <w:tab w:val="clear" w:pos="708"/>
                <w:tab w:val="left" w:pos="465" w:leader="none"/>
                <w:tab w:val="center" w:pos="522" w:leader="none"/>
              </w:tabs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</w:t>
            </w:r>
          </w:p>
        </w:tc>
      </w:tr>
    </w:tbl>
    <w:p>
      <w:pPr>
        <w:pStyle w:val="Normal"/>
        <w:ind w:firstLine="709"/>
        <w:rPr>
          <w:bCs/>
        </w:rPr>
      </w:pPr>
      <w:r>
        <w:rPr>
          <w:bCs/>
        </w:rPr>
        <w:t xml:space="preserve"> </w:t>
      </w:r>
    </w:p>
    <w:p>
      <w:pPr>
        <w:pStyle w:val="ConsPlusNormal2"/>
        <w:widowControl/>
        <w:ind w:firstLine="540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  <w:t xml:space="preserve">                   </w:t>
      </w:r>
      <w:r>
        <w:rPr>
          <w:b/>
        </w:rPr>
        <w:t>Численность и состав населения  за 1 квартал 2013 года</w:t>
      </w:r>
      <w:r>
        <w:rPr/>
        <w:t xml:space="preserve">   </w:t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  <w:t xml:space="preserve">       </w:t>
      </w:r>
      <w:r>
        <w:rPr/>
        <w:t>На территории муниципального образования «Ключевское» 9 деревень. Работают 2 сельских клуба,  2 школы,  две библиотеки, три ФАПа, два почтовых отделения, 2  сельхозпредприятия.</w:t>
        <w:tab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1 апреля 2012 года численность населения муниципального образования  «Ключевское» составляет 1155 человек .</w:t>
      </w:r>
    </w:p>
    <w:p>
      <w:pPr>
        <w:pStyle w:val="Normal"/>
        <w:jc w:val="both"/>
        <w:rPr>
          <w:b/>
          <w:b/>
          <w:color w:val="0000FF"/>
        </w:rPr>
      </w:pPr>
      <w:r>
        <w:rPr/>
        <w:t xml:space="preserve">       </w:t>
      </w:r>
      <w:r>
        <w:rPr/>
        <w:t>По сравнению с прошлым годом на этот период население уменьшилось на 15 человек. В основном  молодежь  строится  в  поселке  Кез.   Причина  убытия  молодежи – нет  работы по  месту  жительства.</w:t>
      </w:r>
    </w:p>
    <w:p>
      <w:pPr>
        <w:pStyle w:val="Style17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                                                                             </w:t>
      </w:r>
    </w:p>
    <w:tbl>
      <w:tblPr>
        <w:tblW w:w="79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720"/>
        <w:gridCol w:w="1141"/>
        <w:gridCol w:w="1080"/>
        <w:gridCol w:w="871"/>
      </w:tblGrid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2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кв.</w:t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кв.</w:t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, % гр.2 и гр.3</w:t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вор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 по поселен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ающих  на  предприятиях и организациях поселения </w:t>
              <w:b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щих  в  бюджетной  сфе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7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 до 18 л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щих  за пределами  территор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1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незарегистрированных безработны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зарегистрированных безработны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рождаем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1000 чел. населения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мерт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0 чел. населения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0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рибывших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0 чел. населения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выбывших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0 чел. населения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2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селение  по  поселении  уменьшилось  на  1,3%,  дворов – на 0,6%, работающих  на  предприятиях и организациях поселения уменьшилось на  5,2 %,  работающих в бюджетной  среде  увеличилось на 2,3 %.  Работающих за пределами  территории  насчитывается  на 5,1 % больше,  чем  за  отчетный  период 1 квартала  2012 г.  Уровень смертности  превысила  рождаемость  на 333,0 %  на  1000  человек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ходы населения. Трудовые отношения, улучшение условий и охраны тру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ной задачей является сохранение и укрепление позитивных тенденций в экономике с целью дальнейшего повышения уровня и качества жизни населения, преодоление негативных явлений в области заработной платы и доходов населения в цел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оходы населения состоят из заработной платы работающих и пенсии пенсионеров, различных пособий, доходов, получающих от реализации продукции произведенной в ЛП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енсия и заработная плата растут, растут и доходы на душу населения, но доходы распределены неравномерно среди населения. У работающих в бюджетной сфере заработная плата намного выше, чем у работающих в СПК, у безработных людей официальной заработной платы нет, т.к. они выполняют разовые работы, на работу не трудоустроены. В основном население занимается в своих личных подсобных хозяйствах разведением домашнего скота и излишки своей продукции реализуют в Кезское Райпо, отправляют в мясокомбинаты, но в основном население сдает мясо перекупщикам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Здравоохранение</w:t>
      </w:r>
    </w:p>
    <w:p>
      <w:pPr>
        <w:pStyle w:val="Style16"/>
        <w:tabs>
          <w:tab w:val="clear" w:pos="708"/>
          <w:tab w:val="left" w:pos="3440" w:leader="none"/>
        </w:tabs>
        <w:jc w:val="both"/>
        <w:rPr/>
      </w:pPr>
      <w:r>
        <w:rPr>
          <w:b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ервую медицинскую помощь на территории муниципального образования оказывают 3 фельдшерско-акушерских пункта, в них трудятся 6 человек среднего медицинского персонала.</w:t>
      </w:r>
    </w:p>
    <w:p>
      <w:pPr>
        <w:pStyle w:val="Style16"/>
        <w:tabs>
          <w:tab w:val="clear" w:pos="708"/>
          <w:tab w:val="left" w:pos="3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нфекционной заболеваемости нет.</w:t>
      </w:r>
    </w:p>
    <w:p>
      <w:pPr>
        <w:pStyle w:val="Style16"/>
        <w:tabs>
          <w:tab w:val="clear" w:pos="708"/>
          <w:tab w:val="left" w:pos="344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се дети, включая новорожденных проходят медосмотры у врачей-специалистов. В целях профилактики проводятся вакцинации от различных болезней всем детям, за проведением различных прививок ведется строгий контроль медицинскими работниками. На территории муниципального образования эпидемиологических вспышек не зарегистрировано. Населения   75 % привиты от клещевого энцефалита.</w:t>
      </w:r>
    </w:p>
    <w:p>
      <w:pPr>
        <w:pStyle w:val="Style16"/>
        <w:tabs>
          <w:tab w:val="clear" w:pos="708"/>
          <w:tab w:val="left" w:pos="3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ти грудного возраста обеспечиваются адаптированными молочными смесями.</w:t>
      </w:r>
    </w:p>
    <w:p>
      <w:pPr>
        <w:pStyle w:val="Style16"/>
        <w:tabs>
          <w:tab w:val="clear" w:pos="708"/>
          <w:tab w:val="left" w:pos="3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3440" w:leader="none"/>
        </w:tabs>
        <w:jc w:val="both"/>
        <w:rPr>
          <w:b/>
          <w:b/>
          <w:spacing w:val="-3"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Образование                 </w:t>
      </w:r>
      <w:r>
        <w:rPr>
          <w:b/>
          <w:spacing w:val="-3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Учащихся в поселении  по сравнению прошлым отчетным периодом увеличилось на 2 ученика.   Затраты на содержание одного ребенка по сравнению с предыдущим годом  уменьшились на  19,0 %.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/>
        <w:t>Таблица № 13</w:t>
      </w:r>
    </w:p>
    <w:tbl>
      <w:tblPr>
        <w:tblW w:w="10032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620"/>
        <w:gridCol w:w="1725"/>
        <w:gridCol w:w="1827"/>
        <w:gridCol w:w="1620"/>
      </w:tblGrid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,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.2 и гр. 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реждени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учающихся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ждениях  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жманская 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жмезьская 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содерж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го ребенк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114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жманская шко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5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жмезьская шко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64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работник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У «Пажма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У «Пужмезь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1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заработ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ОУ «Пажман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ОУ «Пужмезь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575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7820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9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5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2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ОУ «Пажман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ОУ «Пужмезь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87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37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Занятость населения</w:t>
      </w:r>
    </w:p>
    <w:p>
      <w:pPr>
        <w:pStyle w:val="Normal"/>
        <w:spacing w:before="0" w:after="120"/>
        <w:jc w:val="both"/>
        <w:rPr/>
      </w:pPr>
      <w:r>
        <w:rPr/>
        <w:t xml:space="preserve">       </w:t>
      </w:r>
      <w:r>
        <w:rPr/>
        <w:t xml:space="preserve">Численность  занятого населения  составляет  559 человек,  на  1,5 % больше,  чем  за  1  квартал  2012 года.   Незанятое   население  уменьшилось на  30,0 % ,  зарегистрированных  в  службе  занятости населения уменьшилась на 9,1 %.  </w:t>
      </w:r>
      <w:r>
        <w:rPr>
          <w:sz w:val="22"/>
          <w:szCs w:val="22"/>
        </w:rPr>
        <w:t>Численность  работающих  за  пределами  поселения</w:t>
      </w:r>
      <w:r>
        <w:rPr/>
        <w:t xml:space="preserve">  увеличилась на 6,0 %.   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                 </w:t>
      </w:r>
    </w:p>
    <w:tbl>
      <w:tblPr>
        <w:tblW w:w="7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903"/>
        <w:gridCol w:w="1080"/>
        <w:gridCol w:w="964"/>
        <w:gridCol w:w="898"/>
      </w:tblGrid>
      <w:tr>
        <w:trPr>
          <w:trHeight w:val="70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мп роста,% гр.2 и гр. 3 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е населе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нятое населе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 работающих  за  пределами  посе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безработных  регистрированных  в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жбе  занятости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</w:tr>
    </w:tbl>
    <w:p>
      <w:pPr>
        <w:pStyle w:val="Normal"/>
        <w:ind w:firstLine="720"/>
        <w:rPr/>
      </w:pPr>
      <w:r>
        <w:rPr/>
        <w:t xml:space="preserve">                                                          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 xml:space="preserve">Культура 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За  отчетный  период  охват  населением  посещения  культурных  мероприятий составляет  60 %. Заработано  работниками СК  на 32,0 % больше,  чем  в  прошлый  отчетный  период.        Мероприятия проводятся с учетом интересов различных категорий населения. Во всех сельских клубах для молодежи проводятся дискотеки, спортивные игры,  традиционные  мероприятия,  концерты,  посвященные  ко  дню  Защитника  Отечества,  8 Марта, ко Дню  Государственности Удмуртской   Республики,   мероприятия  любви  и  верности. </w:t>
      </w: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b/>
          <w:b/>
        </w:rPr>
      </w:pPr>
      <w:r>
        <w:rPr>
          <w:b/>
        </w:rPr>
        <w:t xml:space="preserve">  </w:t>
      </w:r>
    </w:p>
    <w:tbl>
      <w:tblPr>
        <w:tblW w:w="762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920"/>
        <w:gridCol w:w="1046"/>
        <w:gridCol w:w="1200"/>
        <w:gridCol w:w="1035"/>
      </w:tblGrid>
      <w:tr>
        <w:trPr>
          <w:trHeight w:val="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п роста,% гр.2 и гр.  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 работников  культуры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отчетный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  заработано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. т. числе: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7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ажман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8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6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ужмезь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90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Жилищное  строительство  и  реформирование  ЖКХ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 отчетный  период    в эксплуатацию  жилье  не  введено. Количество застройщиков – 21.  Благодаря проводимой в республике политике население имеет возможность продолжать строительство  за счет льготных кредитов. </w:t>
      </w:r>
      <w:r>
        <w:rPr>
          <w:b/>
        </w:rPr>
        <w:t xml:space="preserve">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900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260"/>
        <w:gridCol w:w="1080"/>
        <w:gridCol w:w="1080"/>
        <w:gridCol w:w="900"/>
      </w:tblGrid>
      <w:tr>
        <w:trPr>
          <w:trHeight w:val="65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Наименование 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п роста,% гр.2 и гр. 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застройщ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 в  эксплуатацию: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жилья, в т.ч. </w:t>
            </w:r>
          </w:p>
          <w:p>
            <w:pPr>
              <w:pStyle w:val="Normal"/>
              <w:tabs>
                <w:tab w:val="clear" w:pos="708"/>
                <w:tab w:val="left" w:pos="3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дивидуа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 общ. площад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Style15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640" w:leader="none"/>
          <w:tab w:val="left" w:pos="9900" w:leader="none"/>
        </w:tabs>
        <w:ind w:left="540" w:hanging="0"/>
        <w:rPr/>
      </w:pPr>
      <w:r>
        <w:rPr>
          <w:b/>
        </w:rPr>
        <w:t xml:space="preserve">                              </w:t>
      </w:r>
      <w:r>
        <w:rPr>
          <w:b/>
        </w:rPr>
        <w:t>Исполнение бюджета МО «Ключевское»</w:t>
      </w:r>
    </w:p>
    <w:p>
      <w:pPr>
        <w:pStyle w:val="Normal"/>
        <w:tabs>
          <w:tab w:val="clear" w:pos="708"/>
          <w:tab w:val="left" w:pos="8640" w:leader="none"/>
          <w:tab w:val="left" w:pos="9900" w:leader="none"/>
        </w:tabs>
        <w:ind w:left="360" w:hanging="0"/>
        <w:rPr/>
      </w:pPr>
      <w:r>
        <w:rPr/>
        <w:t xml:space="preserve">       </w:t>
      </w:r>
      <w:r>
        <w:rPr/>
        <w:t>За  1  квартал  2013 года  поступило  доходов  613,03  тыс  руб  при  плане  2112,22  тыс. руб,  что  составляет  29 %.  Собственных  доходов  поступило  160,73  тыс. руб  при  плане  793,7  тыс.  руб.  Расходная  часть  бюджета  выполнена  на  19,4 %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Тыс. руб</w:t>
      </w:r>
    </w:p>
    <w:tbl>
      <w:tblPr>
        <w:tblW w:w="8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153"/>
        <w:gridCol w:w="1016"/>
        <w:gridCol w:w="1116"/>
        <w:gridCol w:w="1221"/>
        <w:gridCol w:w="1341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ие на 01.04.2012 год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п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на 01.04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рошлому год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% исполнения к уточненно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у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 доход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 на  совокупный  дох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2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 на  имуществ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 использования  имущества,  находящегося в  государственной и муниципальной  собственн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,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 ДОХОД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,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,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,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86,6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,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муниципального образования</w:t>
      </w:r>
    </w:p>
    <w:p>
      <w:pPr>
        <w:pStyle w:val="Normal"/>
        <w:rPr/>
      </w:pPr>
      <w:r>
        <w:rPr/>
        <w:t xml:space="preserve">«Ключевское»                                                                               В.А. Главатских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3"/>
          <w:szCs w:val="23"/>
        </w:rPr>
      </w:pPr>
      <w:r>
        <w:rPr/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5accordionmenuleft">
    <w:name w:val="s5_accordion_menu_left"/>
    <w:basedOn w:val="Style11"/>
    <w:qFormat/>
    <w:rPr/>
  </w:style>
  <w:style w:type="character" w:styleId="Separator">
    <w:name w:val="separator"/>
    <w:basedOn w:val="Style11"/>
    <w:qFormat/>
    <w:rPr/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3">
    <w:name w:val="Основной тек Знак Знак3"/>
    <w:basedOn w:val="Style11"/>
    <w:qFormat/>
    <w:rPr>
      <w:sz w:val="24"/>
      <w:szCs w:val="24"/>
      <w:lang w:val="ru-RU" w:bidi="ar-SA"/>
    </w:rPr>
  </w:style>
  <w:style w:type="character" w:styleId="ConsPlusNormal1">
    <w:name w:val="ConsPlusNormal Знак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Klatestmore">
    <w:name w:val="klatest-more"/>
    <w:basedOn w:val="Normal"/>
    <w:qFormat/>
    <w:pPr>
      <w:spacing w:before="280" w:after="280"/>
    </w:pPr>
    <w:rPr/>
  </w:style>
  <w:style w:type="paragraph" w:styleId="Style13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андартный мой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16:00Z</dcterms:created>
  <dc:creator>Virtual World</dc:creator>
  <dc:description/>
  <cp:keywords/>
  <dc:language>en-US</dc:language>
  <cp:lastModifiedBy>Virtual World</cp:lastModifiedBy>
  <cp:lastPrinted>2013-05-20T08:06:00Z</cp:lastPrinted>
  <dcterms:modified xsi:type="dcterms:W3CDTF">2013-05-20T04:48:00Z</dcterms:modified>
  <cp:revision>127</cp:revision>
  <dc:subject/>
  <dc:title> </dc:title>
</cp:coreProperties>
</file>