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400" w:leader="none"/>
        </w:tabs>
        <w:ind w:left="5400" w:hanging="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депутатов муниципального образования «Кузьминское»</w:t>
      </w:r>
    </w:p>
    <w:p>
      <w:pPr>
        <w:pStyle w:val="Normal"/>
        <w:tabs>
          <w:tab w:val="clear" w:pos="708"/>
          <w:tab w:val="right" w:pos="9960" w:leader="none"/>
        </w:tabs>
        <w:ind w:left="5760" w:right="-38" w:firstLine="54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7 мая 2013 года №  57</w:t>
        <w:tab/>
      </w:r>
    </w:p>
    <w:p>
      <w:pPr>
        <w:pStyle w:val="Heading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ИТОГ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ЦИАЛЬНО – ЭКОНОМИЧЕСКОГО РАЗВИТИЯ</w:t>
      </w:r>
    </w:p>
    <w:p>
      <w:pPr>
        <w:pStyle w:val="Heading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«КУЗЬМИНСКОЕ»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MS Mincho;ＭＳ 明朝"/>
          <w:b/>
          <w:sz w:val="32"/>
          <w:szCs w:val="32"/>
        </w:rPr>
        <w:t>за 1 квартал 2013 год.</w:t>
      </w:r>
    </w:p>
    <w:p>
      <w:pPr>
        <w:pStyle w:val="Normal"/>
        <w:spacing w:lineRule="exact" w:line="24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MS Mincho;ＭＳ 明朝"/>
          <w:b/>
          <w:sz w:val="24"/>
          <w:szCs w:val="24"/>
        </w:rPr>
        <w:t>с. Кузьма 2013 год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показатели  социально-экономического развития муниципального образования  «Кузьминское» за 1 квартал 2013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 направлениями социально-экономического развития муниципального образования «Кузьминское» в  2013 году являлось:     улучшение жизни бедных слоев населения, повышение благополучия и качества жизни людей. Обеспечение роста объемов продукции, оказания услуг, товарооборота за счет объединения усилий и ресурсов вокруг конструктивных идей развития экономики, роста конкурентоспособности поселения, правильной оценки тенденций развития муниципального образования. Проведение бюджетной, налоговой политики, создающей финансовую основу для достижения целей социально-экономического развития, максимально учитывающей современную специфику задач по увеличению доходной части бюджета. Проведение энергосберегающих мероприятий. Достижения экономии бюджетных расходов на муниципальные нужд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тоговые  показатели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 «Кузьминское» за 1 квартал 201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175"/>
        <w:gridCol w:w="851"/>
        <w:gridCol w:w="859"/>
        <w:gridCol w:w="859"/>
        <w:gridCol w:w="922"/>
        <w:gridCol w:w="861"/>
      </w:tblGrid>
      <w:tr>
        <w:trPr>
          <w:trHeight w:val="280" w:hRule="atLeast"/>
        </w:trPr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2 г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, % </w:t>
            </w:r>
          </w:p>
        </w:tc>
      </w:tr>
      <w:tr>
        <w:trPr>
          <w:trHeight w:val="540" w:hRule="atLeast"/>
        </w:trPr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кв 201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 2012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лану</w:t>
            </w:r>
          </w:p>
        </w:tc>
      </w:tr>
      <w:tr>
        <w:trPr>
          <w:trHeight w:val="5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аловой продукции сельского хозяйства в действующих цен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ый товарооборот (во всех каналах реализаци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ый товарооборот на 1 жи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 в ценах соотв.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начисленная  средняя заработная плата одного работника (в среднем за период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детей до 18 л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на предприятия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регистрированных безработных на конец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от трудоспособного населения в трудоспособном возра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жилых дом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² обще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 / кварти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разовательных учреждений всег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- шко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детские са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ультурных учрежде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Сохранение высокого качества и конкурентноспособности человеческого потенциала, формирование условий для повышения уровня жизни населения муниципального образования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1.Демографическая и семейная поли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демографические показатели 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40"/>
        <w:gridCol w:w="900"/>
        <w:gridCol w:w="900"/>
        <w:gridCol w:w="900"/>
        <w:gridCol w:w="1620"/>
        <w:gridCol w:w="1260"/>
      </w:tblGrid>
      <w:tr>
        <w:trPr>
          <w:trHeight w:val="500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 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3 г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</w:tr>
      <w:tr>
        <w:trPr>
          <w:trHeight w:val="320" w:hRule="atLeast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лану</w:t>
            </w:r>
          </w:p>
        </w:tc>
      </w:tr>
      <w:tr>
        <w:trPr/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ождае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.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мер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.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.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-за высокой смертности и низкой рождаемости,  миграции  количество населения за 1 кв. 2013 г по отношению к 1 кв.2013 г. уменьшилось на 74 чел. и на 1.04.  проживает  1235 чел, что составило 94,3 % . В 1 квартале рождаемости нет.   Уровень смертности   увеличился и составил к 1 кв 2012  г. 106,5 % - умерло 7 чел, на уровне 2012 г, но из-за уменьшения количества населения произошло увеличение  уровня смертности.  Из общего количества умерших умерло  5 чел. трудоспособного возраста, 2 чел. пенсионного возраста, детской смертности нет.  Основная причина смерти людей трудоспособного возраста – внешняя причина, сердечно сосудистые заболевания и болезни ЖКТ развившихся  на фоне злоупотребления спиртных напитков.  Основная причина смерти людей пенсионного возраста – сердечно-сосудистые заболе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тественный прирост населения уменьшился и составил 93,5 %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грация населения увеличилась по сравнению с  1 кв. 2012 г. ,  за три месяца выехало 15 чел, что больше на 7 чел., прибыло 2 чел. на уровне 1 кв 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муниципального образования проживает 162 семей с детьми до 18 лет,  Семей воспитывающих 1 ребенка 102, с 2-мя детьми – 42, с 3-мя детьми -13, с 4-мя 2 семьи. В 54 –х молодых семьях воспитывается 82 ребенка.  В 29-ти неполных семьях  воспитывается 41 ребенек. Количество семей с асоциальным поведением родителей – 23, в которых живут 35 детей. С семьями  с асоциальным поведением родителей проводится следующая  работа: проводятся беседы, совместно с учителями МБОУ «Кузьминская СОШ»  и КДН посещено 3 семьи и составлены 3 акта  жилищно-бытовых условий, из 2-х малообеспеченных неблагополучных семей 5 детей  отдохнули и поправили свое здоровье в детских санаториях и 1 ребенок находился в реабилитационном центре г. Ижевска. 1 ребенок  отправлен по месту регистрации в реабилитационный центр г. Пер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исках работы молодые семьи выезжают  за пределы республики.     После окончания учебных заведений молодежь остается в город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2.Развитие физической культуры и 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ой целью развития физической культуры и спорта в 1 квартале 2013 года является обеспечение устойчивого роста количества занимающихся физической культурой и спортом на территории муниципального образования,   успешное выступление спортсменов на районных соревнованиях.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Кузьминской средней школе работает филиал Кезской спортивной  школы, в которой занимаются легкой атлетикой 30 детей,  воспитанники которой принимают активное участие в районных соревнованиях «Быстрая лыжня» 8 чел.,  ., волейболу 16 чел,   ежемесячно «Дни здоровья»  120 чел. Участвовали в зимнем  турслет - 15 чел. Были проведены военно-спортивные игры: среди школьников младших классов «Зарничка» в которой участвовало 35 учащихся, среди учащихся средних классов «Зарница, в которой участвовало 45 учащихся. 23 февраля в честь праздника «Защитника Отечества» был проведен спортивный праздник, в котором участвовало 78 человек и были проведены: волейбол, участвовали 4 команды, соревнования по лыжам участвовали 19 человек, дартс – 18 человек, настольный теннис - 12 чел, шашки – 18чел.</w:t>
      </w:r>
      <w:r>
        <w:rPr>
          <w:sz w:val="24"/>
          <w:szCs w:val="24"/>
          <w:lang w:eastAsia="ar-SA"/>
        </w:rPr>
        <w:t xml:space="preserve">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3.Развитие и модернизация системы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ью развития народного образования в муниципальном образовании является создание условий для обеспечения прав граждан на образование, его доступности, охраны жизни и здоровья учащихся и работников, создание безопасных условий.  На территории муниципального образования находятся 1 школа: МБОУ «Кузьминская средняя общеобразовательная школа». В пришкольном интернате    воспитываются 16 детей. В учебный период работают две группы продленного дня, которые посещают 50 детей.    При школе работает филиал спортивной школы, который посещают 30 детей., также работает филиал школы искусств, отделение живопись, в котором обучается 20 детей. 9 учащихся школы приняли  активное участие в районных предметных олимпиадах,   4  учащихся  стали призерами.  </w:t>
      </w:r>
    </w:p>
    <w:p>
      <w:pPr>
        <w:pStyle w:val="Normal"/>
        <w:jc w:val="both"/>
        <w:rPr/>
      </w:pPr>
      <w:r>
        <w:rPr>
          <w:sz w:val="24"/>
          <w:szCs w:val="24"/>
        </w:rPr>
        <w:t>В МБОУ «Кузьминская СОШ» проведены следующие внекласные мероприятия среди учащих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ченическая конференция по самоуправлению – 36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частие в районном слете волонтеров  - 12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а Актива ученического самоуправления – 4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ежемесячные заседания школьного ученического сове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астие в районном конкурсе «Зеркало природы-2013», проводимого в рамках Года охраны окружающей среды: 2 работы заняли  2 место, 1 работа заняла 3 место. За  активное участие «Кузьминская СОШ» отмечена благодарностью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астие в республиканскои очном этапе Всероссийского конкурса «Моя малая Родина: природа, культура, этнос» в номинации «Публицистика в защиту природы»  3 ме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О находятся  два детских сада:  МБДОУ «Детский сад № 5 «Елочка» в с. Кузьма и МБДОУ «Желтопиевский детский сад общеобразовательного вида с приоритетным осуществление деятельности по познавательно-речевому направлению Кезского района УР»» в д. Желтопи, из 69 детей дошкольного возраста, не посещают детские сады 17 детей, живущих в отдаленных населенных пунк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лектив воспитателей МДОУ «Желтопиевский детский сад» участвует в районном конкурсе «Образовательной учреждение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-за снижения рождаемости уменьшается количество детей не только в детских садах, но и в школе. С уменьшением обучающихся детей увеличиваются расходы на 1 ученика. Такая , же ситуация и в детских садах. В дошкольных учреждениях занимаются по  следующим программам:  «Детство» под редакцией В.И. Логиновой и программа воспитания и обучения в детских садах под редакцией М.А. Васильевой.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9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араметры социально-экономического развития отрасли</w:t>
      </w:r>
    </w:p>
    <w:p>
      <w:pPr>
        <w:pStyle w:val="Normal"/>
        <w:tabs>
          <w:tab w:val="clear" w:pos="708"/>
          <w:tab w:val="center" w:pos="4699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разование» за 1 кв 2013 год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8"/>
        <w:gridCol w:w="778"/>
        <w:gridCol w:w="662"/>
        <w:gridCol w:w="684"/>
        <w:gridCol w:w="992"/>
        <w:gridCol w:w="1080"/>
        <w:gridCol w:w="1018"/>
      </w:tblGrid>
      <w:tr>
        <w:trPr>
          <w:trHeight w:val="6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кт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к 2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в образоват. учре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 в дош. Учрежден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первую смену к общему числу учащихся в дневных учреждениях обще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1-6 лет дошкольным образование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а ученических мест в образовательных учрежд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числу учащихся в ни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дного ребенка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ind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едагогических работников обще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с высшим образовани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школьных учреждения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их сада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ических работ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их сада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, приходящихся на одного работающего в общеобразовательных учреждениях всего в том.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прочего работающ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учитель участвовал республиканском конкурсе «Педагог года -2012», коллектив педагогов школы участвует в ежемесячных мероприятиях в конкурсе «Общеобразовательное учреждение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4.Развитие рынка труда и занятость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намика показателей занятости и безработиц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659"/>
        <w:gridCol w:w="855"/>
        <w:gridCol w:w="745"/>
        <w:gridCol w:w="857"/>
        <w:gridCol w:w="912"/>
        <w:gridCol w:w="1111"/>
      </w:tblGrid>
      <w:tr>
        <w:trPr>
          <w:trHeight w:val="380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ого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 на территории М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его населения за пределами М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езработных, зарегистрированных в службе занятости на конец г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езанятого на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 на конец г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занятого населения уменьшилась и составила 94,9 % от соответствующего периода 2012 г   или на 11 чел.,  ОАО «РЖД» закрыли дополнительные временные рабочие места по обслуживанию железнодорожных путей сообщения, 1  индивидуальный предприниматель   закрыл свою предпринимательскую деятельность. Численность занятого  населения за пределами МО уменьшилась на 3 человека и составила по отношению к  1 кв 2012 г. 98,8 %, уменьшение произошло по причине снятия с регистрационного учета по месту жительства. Численность безработных, зарегистрированных в службе занятости увеличилось на 6 чел и составило 15 чел или 190 %, .     Количество незанятого населения так же уменьшилось на 30 чел и составило по отношению к 1 кв 2012 г. 88,2 %, причина уменьшения не занятого населения – выход на пенсию, смертность трудоспособного незанятого населения, выезд   и трудоустройство за пределы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е занятие безработного населения в деревнях – личное подсобное хозя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5.Развитие культур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О осуществляют свою деятельность два культурных учреждения:   1 сельский дом культуры и библиотека  в с. Кузьма.         Население муниципального образования   выступает не только как потребитель услуг  культуры, но и  сами участвуют  в организации различных мероприятий. При Кузьминском СДК  работают 4 объединения:  ансамбль песни ветеранов «Сударушки» который посещают 12 чел.,  клуб любителей эстрадной песни  12 чел.,  клуб «Не скучай» -25 чел., клуб любителей эстрадной песни «Голос.Ок» - 12 чел, клуб «Здоровье» - 15 чел.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   1 кв  2013 г проведено: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. Кузьма работает  библиотека, в которой записано 304 читателя, произошло увеличение  количества читателей по отношению к соответствующему периоду 2012 на 3 чел. или  на 1,0 %, произведено 2816 книговыдач,   произошло увеличение  количества книговыдач на 112 книг или на 4,0 % .Количество посещений 1678.   Книжный фонд библиотеки составляет 4376 единиц, на уровне прошлого года.  При библиотеке работают 3 клуба: «Хозяюшка», «Во саду ли в огороде», «Книжки для Малышки» проведено 20 мероприятий, которое посетили 250 чел. Проведено 15 выставок на разнообразные темы. Работают 4 передвижки. Численность работников культуры   3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ход на инновационное динамичное развитие. Диверсификация экономики: поддержка приоритетных и модернизация традиционных секторов специализации. Создание условий для перспективного развития  конкурентоспособной промышленности</w:t>
        <w:tab/>
        <w:t xml:space="preserve">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Формирование благоприятной среды для развития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витие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99" w:leader="none"/>
        </w:tabs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Исходя из социально-экономического значения малого предпринимательства для поселения определяется стратегическая цель - развития малого предпринимательства путем  создание условий для его развития, через реализацию правовых, экономических и организационных решений органами местного самоуправления в посел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лое предпринимательство представлено      филиалом ООО «Агапыч»  магазин «Анюта» , также работают 3  индивидуальных предпринимателей: из них в сфере сельского хозяйства и торговли  1 человек,  2 чел. в сфере торговли. 1  индивидуальный предприниматель в сфере торговли прекратил свою экономическую деятельность, снявшись с учета УФНС № 4  по УР. У индивидуальных предпринимателей работают 11 че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развития среднего и малого предпринимательства в МО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Таблица 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38"/>
        <w:gridCol w:w="734"/>
        <w:gridCol w:w="1265"/>
        <w:gridCol w:w="1095"/>
        <w:gridCol w:w="859"/>
        <w:gridCol w:w="1077"/>
      </w:tblGrid>
      <w:tr>
        <w:trPr>
          <w:trHeight w:val="30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</w:tr>
      <w:tr>
        <w:trPr>
          <w:trHeight w:val="2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лану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икропредприятий и малых предпри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в субъектах малого и среднего предпринимательства в т.ч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икропредприят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ндивидуальных предпринимателей ПБОЮ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ятых в сфере малого и среднего предпринимательства с учетом ПБОЮ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рганизаций по совокупности микропредприятий, малых и средних предпри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 направленные на поддержку субъектов малого и среднего предприниматель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2.2.Развитие агропромышленного комплекса, создание условий для обеспечения продовольствен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валовой продукции сельского хозяйства и производство основных видов в натуральном выражении в разрезе категорий производите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1"/>
        <w:gridCol w:w="779"/>
        <w:gridCol w:w="977"/>
        <w:gridCol w:w="900"/>
        <w:gridCol w:w="900"/>
        <w:gridCol w:w="720"/>
        <w:gridCol w:w="720"/>
        <w:gridCol w:w="1080"/>
        <w:gridCol w:w="958"/>
      </w:tblGrid>
      <w:tr>
        <w:trPr>
          <w:tblHeader w:val="true"/>
          <w:trHeight w:val="170" w:hRule="atLeast"/>
          <w:cantSplit w:val="true"/>
        </w:trPr>
        <w:tc>
          <w:tcPr>
            <w:tcW w:w="2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т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год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649" w:hRule="atLeast"/>
          <w:cantSplit w:val="true"/>
        </w:trPr>
        <w:tc>
          <w:tcPr>
            <w:tcW w:w="2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произв.,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произ.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произ.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2012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2011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аловой продукции сельского хозяйства  млн.руб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82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170" w:hRule="atLeast"/>
        </w:trPr>
        <w:tc>
          <w:tcPr>
            <w:tcW w:w="9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 крупного рогатого скота на конец квартала, голов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хозяйств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95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170" w:hRule="atLeast"/>
        </w:trPr>
        <w:tc>
          <w:tcPr>
            <w:tcW w:w="9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коровы, голов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хозяйств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170" w:hRule="atLeast"/>
        </w:trPr>
        <w:tc>
          <w:tcPr>
            <w:tcW w:w="9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ньи, голов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хозяйств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170" w:hRule="atLeast"/>
        </w:trPr>
        <w:tc>
          <w:tcPr>
            <w:tcW w:w="9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: молока, тонн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хозяйств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70" w:hRule="atLeast"/>
        </w:trPr>
        <w:tc>
          <w:tcPr>
            <w:tcW w:w="9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скота и птицы, тонн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хозяйств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170" w:hRule="atLeast"/>
        </w:trPr>
        <w:tc>
          <w:tcPr>
            <w:tcW w:w="9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ой на 1 корову, кг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хозяйств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170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чные подсобные хозяйств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изводством сельхозпродукции занимаются   510 личных подсобных хозяйства,1 индивидуальный предприниматель.     Объем валовой продукции  индивидуального предпринимателя в 2013г. по отношению к 2012 г. увеличился и составил 150 %, объем валовой продукции личных подсобных хозяйств    увеличился и составил 109,2%.    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головье КРС по отношению к 1 кв. 2012 г  уменьшилось во всех категориях хозяйств и составило 95,5 %.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головье коров во всех категориях хозяйств уменьшилось к 1 кв 2012 г. и составило 164 го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молока в ЛПХ уменьшилось  и составляет  90,8 %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еализация мяса по отношению к 1 кв. 2012 г.  в ЛПХ увеличилась  и составила 143,3 %, т.к. владельцы ЛПХ  производили забой скота  в зимние месяцы, ожидая более высокие закупочные цены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лочную  продукцию владельцы ЛПХ  и ИП реализуют часть местному населению и на рынках г. Перми, скот сдают   в Кезское РАЙПО. </w:t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2.3. Развитие потребительского ры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ным направлением работы администрации муниципального образования в отчетном периоде являлось обеспечение баланса интересов и защиты прав всех участников рынка: потребителей, предпринимателей и государства на основе совершенствования форм, методов и организации правового регулирования, координации и контрол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семи торгующими организациями по отношению к 1 кв.11 г. увеличен розничный товарооборот на 123,1 %, только благодаря тому, что население стало больше приобретать товары повседневного спроса и продукты питания  в местных торговых предприятиях,    выросли цены на товары, подросли  зарплаты и пенсии, хотя в общем благосостояние населения осталось на прежнем уровне, а по некоторым позициям  даже снизилос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ъём платных услуг  увеличился по сравнению с соответствующим периодом 2011 г. на 127,3 %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Основные показатели поселения</w:t>
      </w:r>
      <w:r>
        <w:rPr>
          <w:b/>
          <w:spacing w:val="4"/>
          <w:sz w:val="24"/>
          <w:szCs w:val="24"/>
        </w:rPr>
        <w:t xml:space="preserve"> по разделу «Потребительский рыно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080"/>
        <w:gridCol w:w="900"/>
        <w:gridCol w:w="900"/>
        <w:gridCol w:w="1080"/>
        <w:gridCol w:w="900"/>
        <w:gridCol w:w="1080"/>
      </w:tblGrid>
      <w:tr>
        <w:trPr>
          <w:trHeight w:val="48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13г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13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1  к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лану</w:t>
            </w:r>
          </w:p>
        </w:tc>
      </w:tr>
      <w:tr>
        <w:trPr>
          <w:trHeight w:val="24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ый товарооборо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24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в т.ч. продажа на 1 чело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жи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</w:tbl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остранственное развитие муниципального образования «Кузьм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ижение инфраструктурных ограничений развития экономики. Повышение устойчивости системы расселения.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.Развитие транспортной отрас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транспортной отрасли является создание условий для дальнейшего развития автобусного маршрута на территории поселения, повышение безопасности пассажирских перевозок и улучшения качества предоставляемых транспорт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бусный маршрут Кузьма-Кез соединяет следующие населенные пункты с районным центром: с. Кузьма, деревни Ильявыр, Кузьма, Желтопи, Гладко, в течении дня совершается 2 рейса. </w:t>
      </w:r>
      <w:r>
        <w:rPr>
          <w:color w:val="000000"/>
          <w:sz w:val="24"/>
          <w:szCs w:val="24"/>
        </w:rPr>
        <w:t xml:space="preserve">Доля населения, проживающего  в населенных пунктах, не имеющих регулярного автобусного и железнодорожного  сообщения с административным центром,  составляет 19,8% или 244 человека, количество населения необслуживаемого автобусным сообщением уменьшилось по сравнению с соответствующим периодом 2012 г. на 14 чел. или на 5,4 %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2. Жилищное строительство и реформирование ЖК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ой целью в сфере строительства муниципального образования является создание и обеспечение условий для проживания, работы, учебы, лечения и отдыха людей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троительство жилья и надворных построек ведется за счет денежных средств населения. За отчетный период не  было выделено ни одного земельного участка под строительство.   Потенциальные застройщики есть, но проблема в том, что нет свободных участков в пределах населенных пунктов. В стадии строительства находятся в с. Кузьма 2 дома, в д. Желтопи 2 дома, в д. Гладко один дом, в д. Кузьма один дом. В  1 кв. 2013 г  ввода жилья не было.  .   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тог  социально-экономического развития по строительной отрасли 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34"/>
        <w:gridCol w:w="1114"/>
        <w:gridCol w:w="1440"/>
        <w:gridCol w:w="2612"/>
      </w:tblGrid>
      <w:tr>
        <w:trPr>
          <w:trHeight w:val="34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40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селе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Финансово-кредитная поли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ая полит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720" w:leader="none"/>
        </w:tabs>
        <w:spacing w:lineRule="auto" w:line="240"/>
        <w:jc w:val="center"/>
        <w:rPr>
          <w:rStyle w:val="FontStyle17"/>
          <w:color w:val="000000"/>
          <w:sz w:val="24"/>
          <w:szCs w:val="24"/>
        </w:rPr>
      </w:pPr>
      <w:r>
        <w:rPr>
          <w:rStyle w:val="FontStyle17"/>
          <w:b/>
          <w:color w:val="000000"/>
          <w:sz w:val="24"/>
          <w:szCs w:val="24"/>
        </w:rPr>
        <w:t>Основные направления бюджетной и налоговой политики муниципального образования  «Кузьминское»  на 1 кв 2013 г.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17"/>
          <w:color w:val="000000"/>
          <w:sz w:val="24"/>
          <w:szCs w:val="24"/>
        </w:rPr>
        <w:tab/>
        <w:t>1.  Бюджетная политика муниципального образования «Кузьминское»  ориентирована на рациональное использование имеющихся ресурсов муниципального образования «Кузьминское» при безусловном учете критериев результативности и эффективности бюджетных расходов.</w:t>
      </w:r>
    </w:p>
    <w:p>
      <w:pPr>
        <w:pStyle w:val="Style13"/>
        <w:widowControl/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7"/>
          <w:color w:val="000000"/>
          <w:sz w:val="24"/>
          <w:szCs w:val="24"/>
        </w:rPr>
        <w:t>Основными направлениями бюджетной политики муниципального образования «Кузьминское»  были: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17"/>
          <w:color w:val="000000"/>
          <w:sz w:val="24"/>
          <w:szCs w:val="24"/>
        </w:rPr>
        <w:t xml:space="preserve">   </w:t>
      </w:r>
      <w:r>
        <w:rPr>
          <w:rStyle w:val="FontStyle17"/>
          <w:color w:val="000000"/>
          <w:sz w:val="24"/>
          <w:szCs w:val="24"/>
        </w:rPr>
        <w:t>- оптимизация и повышение эффективности бюджетных расходов;</w:t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17"/>
          <w:color w:val="000000"/>
          <w:sz w:val="24"/>
          <w:szCs w:val="24"/>
        </w:rPr>
        <w:t xml:space="preserve">  </w:t>
      </w:r>
      <w:r>
        <w:rPr>
          <w:rStyle w:val="FontStyle17"/>
          <w:color w:val="000000"/>
          <w:sz w:val="24"/>
          <w:szCs w:val="24"/>
        </w:rPr>
        <w:t>- дальнейшее совершенствование управления исполнения бюджета муниципального образования «Кузьминское»»      с целью повышения эффективности и строгого соблюдения бюджетной дисциплины всеми участниками бюджетного процесса;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7"/>
          <w:color w:val="000000"/>
          <w:sz w:val="24"/>
          <w:szCs w:val="24"/>
        </w:rPr>
        <w:t>- минимизация принятия новых расходных обязательств исходя из обоснованности социальной и бюджетной эффективности их реализации;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7"/>
          <w:color w:val="000000"/>
          <w:sz w:val="24"/>
          <w:szCs w:val="24"/>
        </w:rPr>
        <w:t xml:space="preserve">  </w:t>
      </w:r>
      <w:r>
        <w:rPr>
          <w:rStyle w:val="FontStyle17"/>
          <w:color w:val="000000"/>
          <w:sz w:val="24"/>
          <w:szCs w:val="24"/>
        </w:rPr>
        <w:t>- осуществление расходов по финансированию переданных полномочий Российской Федерации и Удмуртской Республики за счет и в пределах субвенций, поступивших из федерального бюджета и республиканского бюджета в порядке, установленном федеральным и республиканским законодательством;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17"/>
          <w:color w:val="000000"/>
          <w:sz w:val="24"/>
          <w:szCs w:val="24"/>
        </w:rPr>
        <w:t>2. Основными направлениями налоговой политики муниципального образования «Кузьминское» являлись:</w:t>
      </w:r>
    </w:p>
    <w:p>
      <w:pPr>
        <w:pStyle w:val="Style111"/>
        <w:widowControl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17"/>
          <w:color w:val="000000"/>
          <w:sz w:val="24"/>
          <w:szCs w:val="24"/>
        </w:rPr>
        <w:t>- сохранение и развитие налогового потенциала на территории МО «Кузьминское»;</w:t>
      </w:r>
    </w:p>
    <w:p>
      <w:pPr>
        <w:pStyle w:val="Style111"/>
        <w:widowControl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17"/>
          <w:color w:val="000000"/>
          <w:sz w:val="24"/>
          <w:szCs w:val="24"/>
        </w:rPr>
        <w:t>- улучшение условий для осуществления предпринимательской деятельности на территории МО «Кузьминское»;</w:t>
      </w:r>
    </w:p>
    <w:p>
      <w:pPr>
        <w:pStyle w:val="Style111"/>
        <w:widowControl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17"/>
          <w:color w:val="000000"/>
          <w:sz w:val="24"/>
          <w:szCs w:val="24"/>
        </w:rPr>
        <w:t xml:space="preserve">    </w:t>
      </w:r>
      <w:r>
        <w:rPr>
          <w:rStyle w:val="FontStyle17"/>
          <w:color w:val="000000"/>
          <w:sz w:val="24"/>
          <w:szCs w:val="24"/>
        </w:rPr>
        <w:t>- организация усиления работы Администрации МО «Кузьминское»    по увеличению поступлений по налоговым и неналоговым доходам в бюджет муниципального образования     земельного налога и налога на имущество физических лиц за счет постановки на учет неучтенных объектов налогообложения, расположенных на территории муниципальных образований.</w:t>
      </w:r>
    </w:p>
    <w:p>
      <w:pPr>
        <w:pStyle w:val="Style111"/>
        <w:widowControl/>
        <w:tabs>
          <w:tab w:val="clear" w:pos="708"/>
          <w:tab w:val="left" w:pos="720" w:leader="none"/>
        </w:tabs>
        <w:spacing w:lineRule="auto" w:line="240"/>
        <w:jc w:val="both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720" w:leader="none"/>
        </w:tabs>
        <w:spacing w:lineRule="auto" w:line="240"/>
        <w:jc w:val="both"/>
        <w:rPr>
          <w:rStyle w:val="FontStyle17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>Доходы  бюджета  муниципального образования «Кузьминское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</w:t>
      </w:r>
      <w:r>
        <w:rPr/>
        <w:t>Таблица 10</w:t>
      </w:r>
    </w:p>
    <w:tbl>
      <w:tblPr>
        <w:tblW w:w="95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676"/>
        <w:gridCol w:w="1800"/>
        <w:gridCol w:w="1260"/>
        <w:gridCol w:w="948"/>
        <w:gridCol w:w="904"/>
      </w:tblGrid>
      <w:tr>
        <w:trPr>
          <w:trHeight w:val="400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кв 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. ру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лан  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. ру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акт 1 кв. 2013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. руб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п роста в </w:t>
            </w: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 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к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у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3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,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,4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7,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и в виде дивидентов от долевого участия в деятельности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ый сельскохозяйственный доход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ый с\х налог(задолженность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6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,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имущество физ.лиц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9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4,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7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2,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94,7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5,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8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0,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,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70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8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92,0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3,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ефицит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99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1,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,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46,6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аланс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70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088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91,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5,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8,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сравнению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. 2012 г. доходы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.2013 г. уменьшились и составили 83,4 %.   Собственных доходов поступило 97,37 тыс.руб. при годовом плане 556,4 тыс.руб., что составило 17,5 %, но по сравнению с 1 кв 2012 г. собственные доходы увеличились и составили 121,5 %  За 3 месяца 2013 года безвозмездные поступления от других бюджетов составили 294,72 тыс. руб.или 75,6% от уровня 2012 г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бюджет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аблица 11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631"/>
        <w:gridCol w:w="1613"/>
        <w:gridCol w:w="1623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3 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1 кв 2013 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7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– глава М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а самоуправления – админист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,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ходная часть выполнена на 18,7% от плана на 2013 г.</w:t>
      </w:r>
    </w:p>
    <w:p>
      <w:pPr>
        <w:pStyle w:val="Heading1"/>
        <w:jc w:val="center"/>
        <w:rPr>
          <w:szCs w:val="24"/>
        </w:rPr>
      </w:pPr>
      <w:r>
        <w:rPr/>
        <w:t>- - - - - - - - - - - - - - - - - -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текст 1 Знак Знак Знак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4"/>
      <w:ind w:firstLine="540"/>
      <w:jc w:val="both"/>
    </w:pPr>
    <w:rPr>
      <w:rFonts w:ascii="Arial" w:hAnsi="Arial" w:cs="Mangal"/>
      <w:sz w:val="24"/>
      <w:szCs w:val="24"/>
      <w:lang w:bidi="ne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1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center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</w:pPr>
    <w:rPr>
      <w:rFonts w:ascii="Calibri" w:hAnsi="Calibri" w:cs="Calibri"/>
      <w:sz w:val="24"/>
      <w:szCs w:val="24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29:00Z</dcterms:created>
  <dc:creator>user</dc:creator>
  <dc:description/>
  <cp:keywords/>
  <dc:language>en-US</dc:language>
  <cp:lastModifiedBy>User</cp:lastModifiedBy>
  <cp:lastPrinted>2013-05-27T16:02:00Z</cp:lastPrinted>
  <dcterms:modified xsi:type="dcterms:W3CDTF">2013-10-02T07:27:00Z</dcterms:modified>
  <cp:revision>156</cp:revision>
  <dc:subject/>
  <dc:title/>
</cp:coreProperties>
</file>