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5400" w:hanging="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муниципального образования «Кузьминское»</w:t>
      </w:r>
    </w:p>
    <w:p>
      <w:pPr>
        <w:pStyle w:val="Normal"/>
        <w:tabs>
          <w:tab w:val="clear" w:pos="708"/>
          <w:tab w:val="right" w:pos="9960" w:leader="none"/>
        </w:tabs>
        <w:ind w:left="5760" w:right="-38" w:firstLine="54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09.09. 2013 года № 66 </w:t>
        <w:tab/>
      </w:r>
    </w:p>
    <w:p>
      <w:pPr>
        <w:pStyle w:val="Heading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ТОГ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 – ЭКОНОМИЧЕСКОГО РАЗВИТИЯ</w:t>
      </w:r>
    </w:p>
    <w:p>
      <w:pPr>
        <w:pStyle w:val="Heading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«КУЗЬМИНСКОЕ»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за 1 полугодие 2013 год.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. Кузьма 201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Основные показатели  социально-экономического развития муниципального образования  «Кузьминское» за 2 квартал 201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 направлениями социально-экономического развития муниципального образования «Кузьминское» в  2013 году являлось:     улучшение жизни бедных слоев населения, повышение благополучия и качества жизни людей. Обеспечение роста объемов продукции, оказания услуг, товарооборота за счет объединения усилий и ресурсов вокруг конструктивных идей развития экономики, роста конкурентоспособности поселения, правильной оценки тенденций развития муниципального образования. Проведение бюджетной, налоговой политики, создающей финансовую основу для достижения целей социально-экономического развития, максимально учитывающей современную специфику задач по увеличению доходной части бюджета. Проведение энергосберегающих мероприятий. Достижения экономии бюджетных расходов на муниципальные нуж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ые  показатели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зьминское» за 2 квартал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3"/>
        <w:gridCol w:w="1164"/>
        <w:gridCol w:w="875"/>
        <w:gridCol w:w="850"/>
        <w:gridCol w:w="850"/>
        <w:gridCol w:w="946"/>
        <w:gridCol w:w="852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 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 2013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в 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й продукции сельского хозяйства в действующих цен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(во всех каналах реализ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на 1 ж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 в ценах соотв.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 средняя заработная плата одного работника (в среднем за период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детей до 18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предприят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ых до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² общей площад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/ кварт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учреждений 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- шк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детские са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ых учрежд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охранение высокого качества и конкурентноспособности человеческого потенциала, формирование условий для повышения уровня жизни населения муниципально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Демографическая и семейная поли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демографические показатели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900"/>
        <w:gridCol w:w="900"/>
        <w:gridCol w:w="900"/>
        <w:gridCol w:w="1620"/>
        <w:gridCol w:w="1260"/>
      </w:tblGrid>
      <w:tr>
        <w:trPr>
          <w:trHeight w:val="50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 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ждае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-за высокой смертности и низкой рождаемости,  миграции,  количество населения за 2 кв. 2013 г по отношению к 2 кв.2012 г. уменьшилось на 35 чел. и на 1.07.  проживает  1244 чел,  что составило 97 % . Выбыло за пределы поселения 32 чел,  прибыло 9 чел. Уровень рождаемости увеличился  и составил     по отношению к 2 кв 2012 г. 300 % -  родилось  3 детей, больше на 2 чел.. Уровень смертности увеличился  и составил к 2 кв 2012  г. 135,7 % - умерло19  чел, больше на 5 чел, из них умерло 12  чел. трудоспособного возраста, 8 чел. пенсионного возраста. Произошло увеличение  смертности лиц трудоспособного возраста на 9 чел. и не было ни одного случая детской смертности.   Основная причина смерти людей трудоспособного возраста: сердечно-сосудистые заболевания, инфекционные заболевания, заболевания ЖКТ, внешняя причина.     Основная причина смерти людей пенсионного возраста – сердечно-сосудистые заболевани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проживает 140 семьи  с детьми до 18 лет,  Семей воспитывающих 1 ребенка 88, с 2-мя детьми – 43, с 3-мя детьми -8, с 4-мя - 1семья. В 33 –х молодых семьях воспитывается 42 ребенка.  В 31-х неполных семьях воспитывается 37 ребенка. Количество семей с асоциальным поведением родителей – 21, в которых живут 35 детей.  Систематически проводится работа с семьями ведущими асоциальный образ жизни: беседы, составляются акты жилищно-бытовых условий, оказывается материальной помощь. Совместно с комиссией по делам несовершеннолетних постоянной проводятся рейды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м семьям, состоялось выездное совещание КДН, на котором провели беседы с 5 родителями.     8 детей из четырех неблагополучных семей  отдохнули и пролечились в детских сана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х  семьях имеется 3 опекаемы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исках работы молодые семьи выезжают  за пределы республики.     После окончания учебных заведений молодежь остается в гор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 семья из с. Кузьмы участвовала в районном фотоконкурсе «Все начинается с любви», в рамках республиканского конкурса «В ожидании ч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.Развитие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целью развития физической культуры и спорта в 1 полугодии  2013 года является обеспечение устойчивого роста количества занимающихся физической культурой и спортом на территории муниципального образования,   успешное выступление спортсменов на районных соревнованиях.     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Кузьминской средней школе работает филиал Кезской спортивной  школы, в которой занимаются легкой атлетикой 30 детей,  воспитанники которой принимают активное участие в районных соревнованиях «Быстрая лыжня» 8 чел.,  ., волейболу 16 чел,   ежемесячно «Дни здоровья»  120 чел. Участвовали в зимнем  турслет - 15 чел. Были проведены военно-спортивные игры: среди школьников младших классов «Зарничка» в которой участвовало35 учащихся, среди учащихся средних классов «Зарница, в которой участвовало 45 учащихся. 23 февраля в честь праздника «Защитника Отечества» был проведен спортивный праздник, в котором участвовало 78 человек и были проведены: волейбол, участвовали 4 команды, соревнования по лыжам участвовали 19 человек, дартс – 18 человек, настольный теннис - 12 чел, шашки – 18чел.</w:t>
      </w:r>
      <w:r>
        <w:rPr>
          <w:sz w:val="24"/>
          <w:szCs w:val="24"/>
          <w:lang w:eastAsia="ar-SA"/>
        </w:rPr>
        <w:t xml:space="preserve">  Участвовали в следующих районных соревнованиях - День спринтера- 13 чел, « Шиповка юных» - 7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Юные спортсмены Желтопиевского и Кузьминского д\садов участвовали в районной Спартакиаде «Малыши открывают спорт». 9 мая спортсмены МБО «Кузьминская сош» участвовали в эстафете М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4.Развитие и модернизация системы образов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ью развития народного образования в муниципальном образовании является создание условий для обеспечения прав граждан на образование, его доступности, охраны жизни и здоровья учащихся и работников, создание безопасных условий.  На территории муниципального образования находятся 1 школа: МБОУ «Кузьминская средняя общеобразовательная школа». В пришкольном интернате    воспитываются 16 детей. В учебный период работают две группы продленного дня, которые посещают 50 детей.    При школе работает филиал спортивной школы, который посещают 30 детей., также работает филиал школы искусств, отделение живопись, в котором обучается 20 детей. 9 учащихся школы приняли  активное участие в районных предметных олимпиадах,   4  учащихся  стали призер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У «Кузьминская СОШ» проведены следующие внекласные мероприятия среди учащихся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ученическая конференция по самоуправлению – 36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в районном слете волонтеров  - 12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а Актива ученического самоуправления – 4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ежемесячные заседания школьного учениче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йонном конкурсе «Зеркало природы-2013», проводимого в рамках Года охраны окружающей среды: 2 работы заняли  2 место, 1 работа заняла 3 место. За  активное участие «Кузьминская СОШ» отмечена благодарност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еспубликанскои очном этапе Всероссийского конкурса «Моя малая Родина: природа, культура, этнос» в номинации «Публицистика в защиту природы»  3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в гражданском форуме старшеклассников «Час с властью» с участием руководителе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находятся  два детских сада:  МБДОУ «Детский сад № 5 «Елочка» в с. Кузьма и МБДОУ «Желтопиевский детский сад общеобразовательного вида с приоритетным осуществление деятельности по познавательно-речевому направлению Кезского района УР»» в д. Желтопи, из 69 детей дошкольного возраста, не посещают детские сады 17 детей, живущих в отдаленных населенных пун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 воспитателей МДОУ «Желтопиевский детский сад» участвует в районном конкурсе «Образовательной учреждение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детского сада участвовали в районном конкурсе «Здоровый малыш» и за участие им была вручена грам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воспитатель Желтопиевского д\сада выступал на республиканской конференции по работе с родител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снижения рождаемости уменьшается количество детей не только в детских садах, но и в школе. С уменьшением обучающихся детей увеличиваются расходы на 1 ученика. Такая , же ситуация и в детских садах. В дошкольных учреждениях занимаются по  следующим программам:  «Детство» под редакцией В.И. Логиновой и программа воспитания и обучения в детских садах под редакцией М.А. Васильевой.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социально-экономического развития отрасли</w:t>
      </w:r>
    </w:p>
    <w:p>
      <w:pPr>
        <w:pStyle w:val="Normal"/>
        <w:tabs>
          <w:tab w:val="clear" w:pos="708"/>
          <w:tab w:val="center" w:pos="469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ние» за 2 кв 2013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778"/>
        <w:gridCol w:w="668"/>
        <w:gridCol w:w="776"/>
        <w:gridCol w:w="956"/>
        <w:gridCol w:w="1080"/>
        <w:gridCol w:w="1018"/>
      </w:tblGrid>
      <w:tr>
        <w:trPr>
          <w:trHeight w:val="6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к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образоват.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в дош. Учрежд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1-6 лет дошкольным образова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ученических мест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ислу учащихся в н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дного ребенк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 высшим образов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сад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сад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ходящихся на одного работающего в общеобразовательных учреждениях всего в том.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рочего работающ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итель участвовал республиканском конкурсе «Педагог года -2012», коллектив педагогов школы участвует в ежемесячных мероприятиях в конкурсе «Общеобразовательное учреждение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6.Развитие рынка труда и занятость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занятости и безработ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59"/>
        <w:gridCol w:w="855"/>
        <w:gridCol w:w="745"/>
        <w:gridCol w:w="857"/>
        <w:gridCol w:w="912"/>
        <w:gridCol w:w="1111"/>
      </w:tblGrid>
      <w:tr>
        <w:trPr>
          <w:trHeight w:val="38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территории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его населения за пределами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езработных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занятого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занятого населения уменьшилась и составила 95 % от соответствующего периода 2012 г   или на 9 чел.              Численность занятого  населения за пределами МО уменьшилась на 3 человека и составила по отношению к  2 кв 2012 г 98%, т.к.   часть работающих  за пределами МО снялись с регистрационного учета. Численность безработных , зарегистрированных в службе занятости увеличилось  на 7 чел и составило 16 чел или 177%, т.к.  поставили на учет сезонно работающих.     Количество незанятого населения так же уменьшилось на 44 чел и составило по отношению к 2 кв 2012 г. 83%, причина уменьшения не занятого населения – выход на пенсию, смертность трудоспособного незанятого населения, выезд на постоянное место жительства за пределы поселения,   трудоустройство за пределам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занятие безработного населения в деревнях – личное подсоб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9.Развитие культур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осуществляют свою деятельность два культурных учреждения:   1 сельский дом культуры и библиотека  в с. Кузьма.         Население муниципального образования   выступает не только как потребитель услуг  культуры, но и  сами участвуют  в организации различных мероприятий. При Кузьминском СДК  работают 4 объединения:  ансамбль песни ветеранов «Сударушки» который посещают 12 чел.,  клуб любителей эстрадной песни  « Голос.ОК» 12 чел.,  клуб «Не скучай» -25 чел., Клуб «Здоровье»  1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6 мес.2012 г проведено: 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. Кузьма работает  библиотека, в которой записано 335 читателей, произошло увеличение количества читателей по отношению к соответствующему периоду 2011 на 4 чел. или  на 1%, произведено 3387 книговыдач, соответственно произошло увеличение   количества книговыдач на 102 книг или на 3,1 % .  Книжный фонд библиотеки составляет 4376 единиц.  При библиотеке работает 2 любительских объединения: клуб «Хозяюшка» и клуб «Во саду ли в огороде», проведено 32 мероприятия, которое посетили 516чел. Численность работников культуры уменьшилось на 1 чел.  и составляет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9. Молодежная политика, патриотическое воспитание населения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феврале в МБОУ «Кузьминская СОШ» проведен конкурс патриотической песни среди школьников, в апреле среди школьников проведен смотр строя и песни, посвященный Дню Победы, победители которого участвовали в районном смотре –конкурсе, на котором заняли второе место в средней возрастной группе  и в старшей возрастной группе 1 место. И 2 место и завевали право пройти парадным строем по центральной улице п. Кез в День Победы, во время празднич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БОУ «Кузьминская СОШ» работает волонтерский отряд «Истоки», состоящий из 15 учащихся школы, которые занимаются поисковыми работами о ходе гражданской войны на территории Кезского района., занимаются благоустройством братских могил, выступают перед населением с концертами на патриотическую тему, принимали участие в различных конкурсах. В День Победы у Мемориала павшим в д. Желтопи состоялся митинг «Память вечная» с участием ветеранов войны , трудового фронта и местного населения. в котором активное участие приняли учащиеся школы и волонтерский отряд «Исто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ход на инновационное динамичное развитие. Диверсификация экономики: поддержка приоритетных и модернизация традиционных секторов специализации. Создание условий для перспективного развития конкурентоспособной промышл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Формирование благоприятной среды для развития бизне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азвитие малого и среднего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Исходя из социально-экономического значения малого предпринимательства для поселения определяется стратегическая цель - развития малого предпринимательства путем  создание условий для его развития, через реализацию правовых, экономических и организационных решений органами местного самоуправления в посел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представлено      филиалом ООО «Агапыч»  магазин «Анюта» , также работают  5 индивидуальных предпринимателей: из них в сфере сельского хозяйства 1 человека, 1 чел. по производству столярных изделий и     3 чел. в сфере торговли.   1 индивидуальный предприниматель прекратиль свою экономическую деятельность, снявшись с учета УФНС № 4  по УР. Основной причиной снятия с учета является увеличение единого социального нало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звития среднего и малого предпринимательства в МО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аблица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38"/>
        <w:gridCol w:w="734"/>
        <w:gridCol w:w="1265"/>
        <w:gridCol w:w="1095"/>
        <w:gridCol w:w="859"/>
        <w:gridCol w:w="1077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икропредприятий и малы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субъектах малого и среднего предпринимательства в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икропредприят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ндивидуальных предпринимателей ПБОЮ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с учетом ПБОЮ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 по совокупности микропредприятий, малых и средни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направленные на поддержку субъектов малого и среднего предпринима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2. Экологическая безопасность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грязняющие вещества в атмосферу выбрасывает котельная при  МОУ «Кузьминская СОШ» принадлежащая МУПКХ. Не большие неочищенные стоки идут от школы. Площадей под озеленение не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ае-июне был проведен  месячник по санитарной очистке населенных пунктов, во время которых был произведен сбор разнообразного мусора и отвезен на временные свалки. Во время месячника проведено 10 субботников, в котором приняло участие 600 чел, было очищено 200 га и вывезено 210 куб.м. мусора. Активное участие в месячнике  приняли волонтеры, которые очистили площади вдоль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ытовой мусор, от муниципальных жилых  домов,  по мере наполнения мусорных бачков отвозит ООО «КезКоммунСервиз» на районную свалку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Безопасность населения и территории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тчетный период чрезвычайных ситуации техногенного и природного характера на территории поселения не было, но было одно возгорание, в котором 1 человек получил сильные ожоги и ум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. Кузьма функционирует пожарный пост, в котором круглосуточно дежурят 4 пожарных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и всего отчетного периода силами сотрудников пожарного поста с. Кузьма  проводились инструктажи   населению по противопожарной безопасности, проводили рейды в неблагополучные семьи, на всех собраниях населения в населенных пунктах проводился инструктаж по пожарной безопасности. В каждом населенном пункте установлены сигналы громкого боя, в летний пожароопасный период   силами населения в ночное время  организовано дежу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ждом населенном пункте созданы добровольные пожарные дружины, состоящие  из 3-х человек, всего 27 челове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 сельского поселения находится 7 бесхозных водоемов,  они используются в противопожарных целях, для купания людей  водоемы не оборудован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4. Развитие агропромышленного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аловой продукции сельского хозяйства и производство основных видов в натуральном выражении в разрезе категорий производителей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1"/>
        <w:gridCol w:w="856"/>
        <w:gridCol w:w="900"/>
        <w:gridCol w:w="900"/>
        <w:gridCol w:w="900"/>
        <w:gridCol w:w="720"/>
        <w:gridCol w:w="720"/>
        <w:gridCol w:w="1080"/>
        <w:gridCol w:w="1538"/>
      </w:tblGrid>
      <w:tr>
        <w:trPr>
          <w:tblHeader w:val="true"/>
          <w:trHeight w:val="170" w:hRule="atLeast"/>
          <w:cantSplit w:val="true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949" w:hRule="atLeast"/>
          <w:cantSplit w:val="true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в.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.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13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ловой продукции сельского хозяйства  млн.руб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82" w:hRule="atLeast"/>
        </w:trPr>
        <w:tc>
          <w:tcPr>
            <w:tcW w:w="10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вная площадь сельскохозяйственных культур всего, га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0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, числе зерновые культуры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 крупного рогатого скота на конец квартала, гол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ровы, гол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ьи, гол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: молока, тонн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кота и птицы, тонн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й на 1 корову, кг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подсобные хозяйства                                                                       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изводством сельхозпродукции занимаются   510 личных подсобных хозяйства, 1 индивидуальный предприниматель.    Объем валовой продукции  индивидуальных предпринимателей 2013 г. по отношению к 2012 г. увеличился  на 40%, объем валовой продукции личных подсобных хозяйств    увеличился и составил 103 %,  т.к что по отношению к соответствующему периоду 2012 г увеличились затраты на содержание скота: значительно возросли цены на комбикорма, топливо, э\энергию.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головье КРС по отношению к 2 кв. 2012 г  в личных подсобных хозяйствах уменьшилось и составило  89,2 %, и   у индивидуальных предпринимателей произошло уменьшение  поголовья КРС  и составило 80 %.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ловье коров по отношению к 2 кв. 2012 г. в личных подсобных хозяйствах уменьшилось на 16 гол. и составило  90,9 %. Основной причиной снижения поголовья КРС  является резкое снижение закупочных цен на мясо и запрет на подворный убой скота на реализацию, увеличение стоимости заготовки и покупки кормов  и старение население.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молока уменьшилось во всех категориях хозяйств на 84%.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ализация мяса по отношению к 2 кв. 2012 г.  в ЛПХ увеличилась на 6,3 т и составила 148,5%.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чную  продукцию владельцы ЛПХ  и ИП реализуют часть местному населению и на рынках г. Перми, скот сдают  в Глазовский и Ижевские мясокомбинаты , Кезское РАЙП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3. Развитие потребительского 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ным направлением работы администрации муниципального образования в отчетном периоде являлось обеспечение баланса интересов и защиты прав всех участников рынка: потребителей, предпринимателей и государства на основе совершенствования форм, методов и организации правового регулирования, координации и контро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ми торгующими организациями по отношению к 2 кв.2012  г. увеличен розничный товарооборот на 117,3 %, только благодаря тому, что        выросли цены на това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ём платных услуг  увеличился по сравнению с соответствующим периодом 2012 г. т.к. повысились цены на э\энергию, газ, дро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Основные показатели поселения</w:t>
      </w:r>
      <w:r>
        <w:rPr>
          <w:b/>
          <w:spacing w:val="4"/>
          <w:sz w:val="24"/>
          <w:szCs w:val="24"/>
        </w:rPr>
        <w:t xml:space="preserve"> по разделу «Потребительский рын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900"/>
        <w:gridCol w:w="900"/>
        <w:gridCol w:w="108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3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 к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й товарообор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т.ч. продажа на 1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ж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остранственное развитие муниципального образования «Кузьм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жение инфраструктурных ограничений развития экономики. Повышение устойчивости системы рассел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Развитие транспортной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транспортной отрасли является создание условий для дальнейшего развития автобусного маршрута на территории поселения, повышение безопасности пассажирских перевозок и улучшения качества предоставляемых транспор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ный маршрут Кузьма-Кез соединяет следующие населенные пункты с районным центром: с. Кузьма, деревни Ильявыр, Кузьма, Желтопи, Гладко, в течении дня совершается 2 рейса. </w:t>
      </w:r>
      <w:r>
        <w:rPr>
          <w:color w:val="000000"/>
          <w:sz w:val="24"/>
          <w:szCs w:val="24"/>
        </w:rPr>
        <w:t xml:space="preserve">Доля населения, проживающего  в населенных пунктах, не имеющих регулярного автобусного и железнодорожного  сообщения с административным центром,  составляет 22% или 256 человек, количество населения необслуживаемого автобусным сообщением уменьшилось по сравнению с соответствующим периодом 2011 г. на 26 чел. или на 2%.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Жилищное строительство и реформирование ЖК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целью в сфере строительства муниципального образования является создание и обеспечение условий для проживания, работы, учебы, лечения и отдыха люд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жилья и надворных построек ведется за счет денежных средств населения. За отчетный год не  было выделено ни одного участка под строительство.   Потенциальные застройщики есть, но проблема в том, что нет свободных участков в пределах населенных пунктов.  За первое полугодие   2012 г   было введено в эксплуатация  2  дома в д. Желтопи и в д. Кузьма, считавшихся долгостроем.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  социально-экономического развития по строительной отрасли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4"/>
        <w:gridCol w:w="1114"/>
        <w:gridCol w:w="1440"/>
        <w:gridCol w:w="2612"/>
      </w:tblGrid>
      <w:tr>
        <w:trPr>
          <w:trHeight w:val="34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Финансово-кредитная поли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b/>
          <w:color w:val="000000"/>
          <w:sz w:val="24"/>
          <w:szCs w:val="24"/>
        </w:rPr>
        <w:t>Основные направления бюджетной и налоговой политики муниципального образования  «Кузьминское»  на2 кв 2013 г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ab/>
        <w:t>1.  Бюджетная политика муниципального образования «Кузьминское»  ориентирована на рациональное использование имеющихся ресурсов муниципального образования «Кузьминское» при безусловном учете критериев результативности и эффективности бюджетных расходов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>Основными направлениями бюджетной политики муниципального образования «Кузьминское»  были: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 xml:space="preserve">   </w:t>
      </w:r>
      <w:r>
        <w:rPr>
          <w:rStyle w:val="FontStyle17"/>
          <w:color w:val="000000"/>
          <w:sz w:val="24"/>
          <w:szCs w:val="24"/>
        </w:rPr>
        <w:t>- оптимизация и повышение эффективности бюджетных расходов;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 xml:space="preserve">  </w:t>
      </w:r>
      <w:r>
        <w:rPr>
          <w:rStyle w:val="FontStyle17"/>
          <w:color w:val="000000"/>
          <w:sz w:val="24"/>
          <w:szCs w:val="24"/>
        </w:rPr>
        <w:t>- дальнейшее совершенствование управления исполнения бюджета муниципального образования «Кузьминское»»      с целью повышения эффективности и строгого соблюдения бюджетной дисциплины всеми участниками бюджетного процесса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>- минимизация принятия новых расходных обязательств исходя из обоснованности социальной и бюджетной эффективности их реализации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 xml:space="preserve">  </w:t>
      </w:r>
      <w:r>
        <w:rPr>
          <w:rStyle w:val="FontStyle17"/>
          <w:color w:val="000000"/>
          <w:sz w:val="24"/>
          <w:szCs w:val="24"/>
        </w:rPr>
        <w:t>- осуществление расходов по финансированию переданных полномочий Российской Федерации и Удмуртской Республики за счет и в пределах субвенций, поступивших из федерального бюджета и республиканского бюджета в порядке, установленном федеральным и республиканским законодательством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2. Основными направлениями налоговой политики муниципального образования «Кузьминское» являлись: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- сохранение и развитие налогового потенциала на территории МО «Кузьминское»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- улучшение условий для осуществления предпринимательской деятельности на территории МО «Кузьминское»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    </w:t>
      </w:r>
      <w:r>
        <w:rPr>
          <w:rStyle w:val="FontStyle17"/>
          <w:color w:val="000000"/>
          <w:sz w:val="24"/>
          <w:szCs w:val="24"/>
        </w:rPr>
        <w:t>- организация усиления работы Администрации МО «Кузьминское»    по увеличению поступлений по налоговым и неналоговым доходам в бюджет муниципального образования     земельного налога и налога на имущество физических лиц за счет постановки на учет неучтенных объектов налогообложения, расположенных на территории муниципальных образований.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Доходы  бюджета  муниципального образования «Кузьминско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/>
        <w:t>Таблица 10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76"/>
        <w:gridCol w:w="1308"/>
        <w:gridCol w:w="1440"/>
        <w:gridCol w:w="768"/>
        <w:gridCol w:w="1392"/>
      </w:tblGrid>
      <w:tr>
        <w:trPr>
          <w:trHeight w:val="40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в 2012г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кт 2 кв. 201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п роста в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2 к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у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7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7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7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дох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\х налог(задолженность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имущество физ.ли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олженность и перерасче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6,8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5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4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0,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6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. трансферты на финансир. решений, принятых органами власти других уровне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7,8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47,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9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фици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54,6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281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4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12121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лан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3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89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6,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,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сравнению с2 кв. 2012 г. собственные доходы за 2 кв.2013 г. увеличились  и составили 100,4 %.   всего поступило 201,74 тыс.руб. при годовом плане 556,4 тыс.руб., что составило 36,3 % от плана.      За 6 месяцев 2013 года безвозмездные поступления от других бюджетов составили 945,6   тыс. руб.или  124,9 % от уровня 2012 г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631"/>
        <w:gridCol w:w="1613"/>
        <w:gridCol w:w="1623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 кв 2013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– глава М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а самоуправления –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 природного и техногенного характера. Гражданская обор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лагоустройство городских и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ежи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ная часть выполнена на 39,6% от плана на 2013 г.</w:t>
      </w:r>
    </w:p>
    <w:p>
      <w:pPr>
        <w:pStyle w:val="Heading1"/>
        <w:jc w:val="center"/>
        <w:rPr>
          <w:szCs w:val="24"/>
        </w:rPr>
      </w:pPr>
      <w:r>
        <w:rPr/>
        <w:t>- - - - - - - - - - - - - - - - - -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4"/>
      <w:ind w:firstLine="540"/>
      <w:jc w:val="both"/>
    </w:pPr>
    <w:rPr>
      <w:rFonts w:ascii="Arial" w:hAnsi="Arial" w:cs="Mangal"/>
      <w:sz w:val="24"/>
      <w:szCs w:val="24"/>
      <w:lang w:bidi="ne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>
      <w:rFonts w:ascii="Calibri" w:hAnsi="Calibri" w:cs="Calibri"/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40:00Z</dcterms:created>
  <dc:creator>User</dc:creator>
  <dc:description/>
  <cp:keywords/>
  <dc:language>en-US</dc:language>
  <cp:lastModifiedBy>User</cp:lastModifiedBy>
  <cp:lastPrinted>2013-09-26T15:47:00Z</cp:lastPrinted>
  <dcterms:modified xsi:type="dcterms:W3CDTF">2013-10-02T07:29:00Z</dcterms:modified>
  <cp:revision>57</cp:revision>
  <dc:subject/>
  <dc:title/>
</cp:coreProperties>
</file>