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848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>СОВЕТ ДЕПУТАТОВ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ПОЛОМ» МУНИЦИПАЛ КЫЛДЭТЫСЬ  ДЕПУТАТЪЁСЛЭН КЕНЕШ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лана работы  Совета депутатов муниципального образования «Поломское» 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уководствуясь Устав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муниципального образования «Поломское», Совет депутатов муниципального образования «Поломское»  </w:t>
      </w:r>
      <w:r>
        <w:rPr>
          <w:b/>
          <w:lang w:val="ru-RU"/>
        </w:rPr>
        <w:t>реша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план работы  Совета депутатов муниципального образования «Поломское» на 2017 год (прилагает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Поломское»</w:t>
        <w:tab/>
        <w:tab/>
        <w:t xml:space="preserve">                                                            О.И.Муканова</w:t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.Полом</w:t>
      </w:r>
    </w:p>
    <w:p>
      <w:pPr>
        <w:pStyle w:val="Normal"/>
        <w:rPr/>
      </w:pPr>
      <w:r>
        <w:rPr>
          <w:lang w:val="ru-RU"/>
        </w:rPr>
        <w:t>21 февраля  2017 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52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</w:t>
      </w:r>
    </w:p>
    <w:p>
      <w:pPr>
        <w:pStyle w:val="Normal"/>
        <w:ind w:left="6521" w:right="-127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ением  Совета депутатов муниципального образования </w:t>
      </w:r>
    </w:p>
    <w:p>
      <w:pPr>
        <w:pStyle w:val="Normal"/>
        <w:ind w:left="6521" w:right="-1276" w:hanging="0"/>
        <w:rPr/>
      </w:pPr>
      <w:r>
        <w:rPr>
          <w:sz w:val="22"/>
          <w:szCs w:val="22"/>
          <w:lang w:val="ru-RU"/>
        </w:rPr>
        <w:t>«Поломское» от21 февраля 2017 года</w:t>
      </w:r>
    </w:p>
    <w:p>
      <w:pPr>
        <w:pStyle w:val="Normal"/>
        <w:ind w:left="6521" w:right="-127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№ </w:t>
      </w:r>
      <w:r>
        <w:rPr>
          <w:sz w:val="22"/>
          <w:szCs w:val="22"/>
          <w:lang w:val="ru-RU"/>
        </w:rPr>
        <w:t>25</w:t>
      </w:r>
    </w:p>
    <w:p>
      <w:pPr>
        <w:pStyle w:val="Normal"/>
        <w:ind w:left="65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работы  Совета депутатов муниципального образования «Полом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85"/>
        <w:gridCol w:w="1797"/>
        <w:gridCol w:w="21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рассмотр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опросы, предлагаемые к рассмотрению  на сессиях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Отчет Главы  муниципального образования «Поломское» «О проделанной  работе  за 2016 го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ава  МО «Поломское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Итоги исполнения Прогноза социально-экономического развития МО «Поломское» за 2016-2018 годы  в 2016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76"/>
              <w:jc w:val="center"/>
              <w:rPr/>
            </w:pPr>
            <w:bookmarkStart w:id="4" w:name="OLE_LINK2"/>
            <w:bookmarkStart w:id="5" w:name="OLE_LINK1"/>
            <w:r>
              <w:rPr>
                <w:sz w:val="22"/>
                <w:szCs w:val="22"/>
                <w:lang w:val="ru-RU"/>
              </w:rPr>
              <w:t>Глава  МО «Поломское»»</w:t>
            </w:r>
            <w:bookmarkEnd w:id="4"/>
            <w:bookmarkEnd w:id="5"/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Об утверждении отчета об исполнении бюджета МО «Поломское» за 201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февра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ава  МО «Поломское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2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 исполнении бюджета муниципального образования «Поломское» за 1 квартал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ава  МО «Поломское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Исполнение прогноза социально-экономического развития МО «Поломское» на 2017-2019 годы в первом полугодии 2017 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а  МО «Поломское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Об исполнении бюджета муниципального образования «Поломское» за 1 полугодие  2017 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ава  МО «Поломское»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Исполнение прогноза социально-экономического развития МО «Поломское» на 2017-2019 годы за девять месяцев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ава  МО «Поломское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Об исполнении бюджета муниципального образования «Поломское» за 9 месяцев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ава  МО «Поломское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О  прогнозе социально-экономического развития МО «Поломское» на 2018-2020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ава МО «Поломское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О бюджете муниципального образ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«Поломское » на 2018 год и плановый период 2019-2020 г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а МО «Поломское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74"/>
        <w:gridCol w:w="1841"/>
        <w:gridCol w:w="2126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 Мероприятия с участием депутатов сельского  Совета депута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е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избирател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жеквартально 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епутаты </w:t>
            </w:r>
            <w:r>
              <w:rPr>
                <w:sz w:val="22"/>
                <w:szCs w:val="22"/>
                <w:lang w:val="ru-RU"/>
              </w:rPr>
              <w:t>сельского</w:t>
            </w:r>
            <w:r>
              <w:rPr>
                <w:sz w:val="22"/>
                <w:szCs w:val="22"/>
              </w:rPr>
              <w:t xml:space="preserve"> Совета депута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работе фракций сельского  Совета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епутаты </w:t>
            </w:r>
            <w:r>
              <w:rPr>
                <w:sz w:val="22"/>
                <w:szCs w:val="22"/>
                <w:lang w:val="ru-RU"/>
              </w:rPr>
              <w:t xml:space="preserve">сельского </w:t>
            </w:r>
            <w:r>
              <w:rPr>
                <w:sz w:val="22"/>
                <w:szCs w:val="22"/>
              </w:rPr>
              <w:t xml:space="preserve"> Совета депута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  актива муниципального образования с руководителями МО «Кез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района в муниципальном  образован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убличных слушаний по проектам нормативных акт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об исполнении бюджета муниципального образования «Поломское» з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об утверждении бюджета муниципального образования «Поломское» 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решения   сельского  Совета депутатов о внесении изменений в Устав муниципального образования «Полом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депутатов в районных социально-значимых мероприят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О «Поломское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ение реестра правовых актов сельского  Совета депутат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дминистрац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Размещение информации о деятельности сельского   Совета депутатов на официальном сайте муниципального образования «Полом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6" w:name="OLE_LINK22"/>
            <w:bookmarkStart w:id="7" w:name="OLE_LINK21"/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  <w:bookmarkEnd w:id="6"/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дминистрац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работе Молодежного парламента муниципального образования «Кез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О «Поломское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вместных мероприятий с членами Молодежного парла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О «Поломское»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9:00Z</dcterms:created>
  <dc:creator>user</dc:creator>
  <dc:description/>
  <cp:keywords/>
  <dc:language>en-US</dc:language>
  <cp:lastModifiedBy>User</cp:lastModifiedBy>
  <cp:lastPrinted>2017-02-28T11:16:00Z</cp:lastPrinted>
  <dcterms:modified xsi:type="dcterms:W3CDTF">2017-02-28T07:16:00Z</dcterms:modified>
  <cp:revision>32</cp:revision>
  <dc:subject/>
  <dc:title/>
</cp:coreProperties>
</file>