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>СОВЕТ ДЕПУТАТОВ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ПОЛОМ» МУНИЦИПАЛ КЫЛДЭТЫСЬ  ДЕПУТАТЪЁСЛЭН КЕНЕШСЫ</w:t>
      </w:r>
    </w:p>
    <w:p>
      <w:pPr>
        <w:pStyle w:val="Normal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 xml:space="preserve">Об одобрении проекта соглашения между Администрацией муниципального образования «Кезский район» и Администрацией муниципального образования «Поломское»    о  передаче осуществления части полномочий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Руководствуясь  </w:t>
      </w:r>
      <w:hyperlink r:id="rId3">
        <w:r>
          <w:rPr>
            <w:rStyle w:val="InternetLink"/>
            <w:color w:val="000000"/>
            <w:u w:val="none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6 октября  2003 года 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u w:val="none"/>
            <w:lang w:val="ru-RU"/>
          </w:rPr>
          <w:t>статьей 8</w:t>
        </w:r>
      </w:hyperlink>
      <w:r>
        <w:rPr>
          <w:lang w:val="ru-RU"/>
        </w:rPr>
        <w:t xml:space="preserve"> Устава муниципального образования "Поломское",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 xml:space="preserve">: </w:t>
      </w:r>
    </w:p>
    <w:p>
      <w:pPr>
        <w:pStyle w:val="Style18"/>
        <w:widowControl w:val="false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Documents%20and%20Settings%5Cuser%5C%D0%9C%D0%BE%D0%B8%20%D0%B4%D0%BE%D0%BA%D1%83%D0%BC%D0%B5%D0%BD%D1%82%D1%8B%5C1-%D0%9C%D0%BE%D0%B8%20%D0%B4%D0%BE%D0%BA%D1%83%D0%BC%D0%B5%D0%BD%D1%82%D1%8B%5C1-%D0%BC%D0%BE%D0%B8%20%D0%B4%D0%BE%D0%BA%D1%83%D0%BC%D0%B5%D0%BD%D1%82%D1%8B%5C%D0%A0%D0%B5%D1%88%D0%B5%D0%BD%D0%B8%D1%8F%20%D1%81%D0%B5%D1%81%D1%81%D0%B8%D0%B9%5C17%20%D1%81%D0%B5%D1%81%2005.12.2013%20%E2%84%96%20162-172%5C%E2%84%96%20167%20%D1%81%D0%BE%D0%B3%D0%BB%D0%B0%D1%88%D0%B5%D0%BD%D0%B8%D1%8F%20%D1%81%20%D0%BF%D0%BE%D1%81%D0%B5%D0%BB%D0%B5%D0%BD%D0%B8%D1%8F%D0%BC%D0%B8.doc" \l "Par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ек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 между Администрацией муниципального образования "Кезский район" и  Администрацией  муниципального образования «Поломское»  о передаче осуществления части полномочий (прилагается).</w:t>
      </w:r>
    </w:p>
    <w:p>
      <w:pPr>
        <w:pStyle w:val="Style18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Главе муниципального образования «Поломское» О.И.Мукановой заключить соглашение о передаче осуществления части полномочий  с  Администрацией муниципального образования «Кезский район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Поломское»</w:t>
        <w:tab/>
        <w:t xml:space="preserve">        </w:t>
        <w:tab/>
        <w:t xml:space="preserve">                                                    О.И. Муканова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с.Полом</w:t>
      </w:r>
    </w:p>
    <w:p>
      <w:pPr>
        <w:pStyle w:val="Normal"/>
        <w:shd w:fill="FFFFFF" w:val="clea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от 29 января 2015года </w:t>
      </w:r>
    </w:p>
    <w:p>
      <w:pPr>
        <w:pStyle w:val="Normal"/>
        <w:shd w:fill="FFFFFF" w:val="clea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№ </w:t>
      </w:r>
      <w:r>
        <w:rPr>
          <w:bCs/>
          <w:color w:val="000000"/>
          <w:lang w:val="ru-RU"/>
        </w:rPr>
        <w:t>11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lang w:val="ru-RU"/>
        </w:rPr>
        <w:t>проект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ежду Администрацией муниципального образования «Кезский район» и Администрацией муниципального образования «Поломское» о передаче осуществления части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.Пол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дминистрация муниципального образования «Кезский район», именуемая в дальнейшем «Муниципальный район», в лице главы Администрации муниципального образования «Кезский район» Богданова Ивана Олеговича, действующего на основании Устава, с одной стороны и Администрация муниципального образования «Поломское» именуемый в дальнейшем «Поселение», в лице Главы муниципального образования _Мукановой Ольги Игоревны, действующей  на основании Устава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1. Предмет Соглаш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едметом настоящего Соглашения являются </w:t>
      </w:r>
      <w:r>
        <w:rPr>
          <w:lang w:val="ru-RU"/>
        </w:rPr>
        <w:t xml:space="preserve">отношения, возникающие между Сторонами, в части передачи полномочий по решению вопросов местного значения Муниципального района в соответствии с п.2 </w:t>
      </w:r>
      <w:hyperlink r:id="rId5">
        <w:r>
          <w:rPr>
            <w:rStyle w:val="InternetLink"/>
            <w:lang w:val="ru-RU"/>
          </w:rPr>
          <w:t>части 4 статьи 15</w:t>
        </w:r>
      </w:hyperlink>
      <w:r>
        <w:rPr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«Муниципальный район» оказывает содействие в реализации полномочий, указанных в </w:t>
      </w:r>
      <w:hyperlink w:anchor="Par43">
        <w:r>
          <w:rPr>
            <w:rStyle w:val="InternetLink"/>
            <w:lang w:val="ru-RU"/>
          </w:rPr>
          <w:t>статье</w:t>
        </w:r>
      </w:hyperlink>
      <w:r>
        <w:rPr>
          <w:lang w:val="ru-RU"/>
        </w:rPr>
        <w:t xml:space="preserve"> 1, «Поселению» в рамках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  <w:bookmarkStart w:id="0" w:name="Par143"/>
      <w:bookmarkStart w:id="1" w:name="Par1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Муниципальный район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лучать информацию о ходе исполнения переданных полномоч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ый район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еречислять финансовые средства Поселению в виде иных межбюджетных трансфертов из бюджета Муниципального района в согласованном Сторонами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ередать Поселению документы и предоставлять имеющуюся информацию, необходимую для осуществления переданных полномоч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2.3. Поселение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lang w:val="ru-RU"/>
        </w:rPr>
        <w:t>получать от Муниципального района сведения и документы, необходимые для исполнения приняты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lang w:val="ru-RU"/>
        </w:rPr>
        <w:t>в случае неисполнения Муниципальным районом предусмотренных настоящим Соглашением обязательств по финансированию осуществления Поселения переданных ему полномочий (неперечисление, неполное перечисление, несвоевременное перечисление финансовых средств), 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 Муниципальному району 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оселение обяза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в соответствии с действующим законодательством переданные ему Муниципальным районом полномочия в пределах выделенных на эти цели финансовых средств (иных межбюджетных трансфер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lang w:val="ru-RU"/>
        </w:rPr>
        <w:t>ежеквартально не позднее 10 числа, следующего за отчетным периодом, представлять в  Муниципальный район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/>
        </w:rPr>
        <w:t xml:space="preserve">Статья 3. </w:t>
      </w:r>
      <w:r>
        <w:rPr>
          <w:b/>
          <w:lang w:val="ru-RU"/>
        </w:rPr>
        <w:t xml:space="preserve">Порядок определения ежегодного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b/>
          <w:lang w:val="ru-RU"/>
        </w:rPr>
        <w:t>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1. Выполнение части полномочий осуществляется за счет иных межбюджетных трансфертов, передаваемых из бюджета Муниципального района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2. Объем иных межбюджетных трансфертов, необходимых для осуществления указанных полномочий, устанавливается решением Районного Совета депутатов муниципального района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3. Порядок определения ежегодного объема иных межбюджетных трансфертов, необходимых для осуществления указанных полномочий, устанавливается согласно утвержденной Советом депутатов муниципального района методике расчета по каждому полномоч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4. Иные межбюджетные трансферты, полученные бюджетом Поселения из бюджета Муниципального района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  <w:bookmarkStart w:id="2" w:name="Par165"/>
      <w:bookmarkStart w:id="3" w:name="Par16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1. В случае неисполнения Муниципальным районом вытекающих из настоящего Соглашения обязательств по финансированию осуществления Поселения переданных ему полномочий Поселение вправе требовать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3. Установление факта ненадлежащего осуществления Поселением переданных ему полномочий является основанием для расторжения,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4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  <w:bookmarkStart w:id="4" w:name="Par182"/>
      <w:bookmarkStart w:id="5" w:name="Par173"/>
      <w:bookmarkStart w:id="6" w:name="Par182"/>
      <w:bookmarkStart w:id="7" w:name="Par173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5. Срок действия и основания прекращ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1. Срок действия настоящего Соглашения устанавливается с 01.01.2015 до 31.12.2015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2. При досрочном прекращении действия Соглашения либо отказе Поселением его заключения на следующий год должно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6.1. </w:t>
      </w:r>
      <w:r>
        <w:rPr>
          <w:color w:val="000000"/>
          <w:lang w:val="ru-RU"/>
        </w:rPr>
        <w:t>Настоящее Соглашение носит срочный характер и вступает в силу после его подписания обеими сторонами</w:t>
      </w:r>
      <w:r>
        <w:rPr>
          <w:lang w:val="ru-RU"/>
        </w:rPr>
        <w:t xml:space="preserve"> с 01.01.2015 по 31.12.2015 года. </w:t>
      </w:r>
      <w:r>
        <w:rPr>
          <w:color w:val="000000"/>
          <w:lang w:val="ru-RU"/>
        </w:rPr>
        <w:t>Настоящи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3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5. Споры,  связанные с исполнением настоящего Соглашения разрешаются путём переговоров или в судебном поряд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8" w:name="Par196"/>
      <w:bookmarkStart w:id="9" w:name="Par188"/>
      <w:bookmarkStart w:id="10" w:name="Par196"/>
      <w:bookmarkStart w:id="11" w:name="Par188"/>
      <w:bookmarkEnd w:id="10"/>
      <w:bookmarkEnd w:id="11"/>
    </w:p>
    <w:p>
      <w:pPr>
        <w:pStyle w:val="Normal"/>
        <w:ind w:left="-360" w:hanging="0"/>
        <w:jc w:val="center"/>
        <w:rPr>
          <w:rStyle w:val="Style14"/>
          <w:b/>
          <w:b/>
          <w:lang w:val="ru-RU"/>
        </w:rPr>
      </w:pPr>
      <w:r>
        <w:rPr>
          <w:rStyle w:val="Style14"/>
          <w:b/>
          <w:lang w:val="ru-RU"/>
        </w:rPr>
        <w:t>7. Подписи Сторон</w:t>
      </w:r>
    </w:p>
    <w:p>
      <w:pPr>
        <w:pStyle w:val="Normal"/>
        <w:ind w:left="-360" w:hanging="0"/>
        <w:jc w:val="center"/>
        <w:rPr>
          <w:rStyle w:val="Style14"/>
          <w:b/>
          <w:b/>
          <w:lang w:val="ru-RU"/>
        </w:rPr>
      </w:pPr>
      <w:r>
        <w:rPr/>
      </w:r>
    </w:p>
    <w:p>
      <w:pPr>
        <w:pStyle w:val="Normal"/>
        <w:ind w:left="-360" w:hanging="0"/>
        <w:jc w:val="center"/>
        <w:rPr>
          <w:rStyle w:val="Style14"/>
          <w:b/>
          <w:b/>
          <w:lang w:val="ru-RU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rStyle w:val="Style14"/>
          <w:lang w:val="ru-RU"/>
        </w:rPr>
        <w:t xml:space="preserve">           </w:t>
      </w:r>
      <w:r>
        <w:rPr>
          <w:rStyle w:val="Style14"/>
          <w:lang w:val="ru-RU"/>
        </w:rPr>
        <w:t>Администрация                                                                               Администрация</w:t>
      </w:r>
    </w:p>
    <w:p>
      <w:pPr>
        <w:pStyle w:val="Normal"/>
        <w:ind w:left="-360" w:hanging="0"/>
        <w:jc w:val="both"/>
        <w:rPr/>
      </w:pPr>
      <w:r>
        <w:rPr>
          <w:rStyle w:val="Style14"/>
          <w:lang w:val="ru-RU"/>
        </w:rPr>
        <w:t>муниципального образования                                                     муниципального образования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«Поломское»                                                                                                 «Кезский район»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Глава муниципального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образования «Поломское»                                                              Глава администрации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МО «Кезский район»     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_________________О.И.Муканова                                             _______________ И.О. Богданов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7"/>
        </w:tabs>
        <w:ind w:left="540" w:firstLine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2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hyperlink" Target="consultantplus://offline/ref=85864B11D900E7B67172A0857878044498CA63ACD6B4483C1AF86808CD8C7DE50F04AD70A31E650BA22AE3W83CI" TargetMode="External"/><Relationship Id="rId5" Type="http://schemas.openxmlformats.org/officeDocument/2006/relationships/hyperlink" Target="consultantplus://offline/ref=85864B11D900E7B67172BE886E145A4C9AC03AA7D5B4426D43A733559A8577B2484BF432E7126503WA3BI" TargetMode="External"/><Relationship Id="rId6" Type="http://schemas.openxmlformats.org/officeDocument/2006/relationships/hyperlink" Target="consultantplus://offline/ref=731ECC0C426EEE23C764702D47E0D8D541BF0313365B6CA4E6E5950A8740E2ECAFC2E4109DA128E7v4eD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9:00Z</dcterms:created>
  <dc:creator>user</dc:creator>
  <dc:description/>
  <cp:keywords/>
  <dc:language>en-US</dc:language>
  <cp:lastModifiedBy>User</cp:lastModifiedBy>
  <cp:lastPrinted>2012-12-28T14:43:00Z</cp:lastPrinted>
  <dcterms:modified xsi:type="dcterms:W3CDTF">2015-01-30T05:57:00Z</dcterms:modified>
  <cp:revision>21</cp:revision>
  <dc:subject/>
  <dc:title/>
</cp:coreProperties>
</file>