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ОВЕТ ДЕПУТАТОВ МУНИЦИПАЛЬНОГО ОБРАЗОВАНИЯ «ПОЛОМСКОЕ»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ОВЕТА  ДЕПУТАТОВ МУНИЦИПАЛЬНОГО ОБРАЗОВАНИЯ «ПОЛОМСКОЕ»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pacing w:val="3"/>
        </w:rPr>
      </w:pPr>
      <w:r>
        <w:rPr>
          <w:b/>
          <w:spacing w:val="1"/>
        </w:rPr>
        <w:t xml:space="preserve">О плане работы Совета депутатов муниципального   образования    </w:t>
      </w:r>
      <w:r>
        <w:rPr>
          <w:b/>
        </w:rPr>
        <w:t>«Поломское» на 2013 год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>муниципального образования «Поломское»                                  от   14 февраля  2013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Уставом муниципального образования «Поломское», </w:t>
      </w:r>
      <w:r>
        <w:rPr>
          <w:spacing w:val="3"/>
        </w:rPr>
        <w:t xml:space="preserve">Совет депутатов </w:t>
      </w:r>
      <w:r>
        <w:rPr/>
        <w:t>муниципального образования «Поломское»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20"/>
        <w:rPr>
          <w:spacing w:val="3"/>
        </w:rPr>
      </w:pPr>
      <w:r>
        <w:rPr>
          <w:b/>
        </w:rPr>
        <w:t xml:space="preserve">1.  </w:t>
      </w:r>
      <w:r>
        <w:rPr>
          <w:spacing w:val="1"/>
        </w:rPr>
        <w:t xml:space="preserve">Утвердить план работы Совета депутатов муниципального   образования    </w:t>
      </w:r>
      <w:r>
        <w:rPr/>
        <w:t>«Поломское» на 2013 год (прилага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23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ind w:right="23" w:firstLine="45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23" w:firstLine="45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Поломское»      </w:t>
        <w:tab/>
        <w:tab/>
        <w:tab/>
        <w:tab/>
        <w:tab/>
        <w:tab/>
        <w:t>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олом</w:t>
      </w:r>
    </w:p>
    <w:p>
      <w:pPr>
        <w:pStyle w:val="Normal"/>
        <w:rPr/>
      </w:pPr>
      <w:r>
        <w:rPr/>
        <w:t xml:space="preserve"> </w:t>
      </w:r>
      <w:r>
        <w:rPr/>
        <w:t>14 февраля 2013 года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Полом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2.2013 г., № 48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 Совета депутатов МО «Поломское» на 2013 год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рассмотрения на сесс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шении  между администрацией МО «Поломское» и МО «Кезский район» о передаче  осуществления части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ложения о  порядке проведения конкурса на замещение вакантной муниципальной должности муниципальной  служб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олом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 «О внесении изменений в Устав МО «Полом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не работы Совета депутатов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исполнения программы социально-экономического развития 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исполнения бюджета муниципального образования «Поломское» 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одлежащего передаче из собственности МО «Кезский район» в собственность МО «Полом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мерах по обеспечению пожарной безопасности объектов и населенных пунктов в весеннее-летний период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тивопаводковых  вод на территории МО «Полом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исполнения программы социально-экономического развития за  1 квартал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администрации МО «Полом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исполнения бюджета муниципального образования «Поломское» за 1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населенных пункт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исполнения программы социально-экономического развития за  1 полугод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дминистрации МО «Полом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исполнения бюджета муниципального образования «Поломское» за 1 полугод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исполнения программы социально-экономического развития за  9 месяцев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дминистрации МО «Полом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исполнения бюджета муниципального образования «Поломское» за 9 месяцев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тавки налога на строения, сооружения физических лиц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ноза социально-экономического развития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дминистрации МО «Полом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О «Поломское»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ессиях Районн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ы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ыполнением принят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воевременным внесением изменений в Устав МО «Поломское» в соответствии с действующим законодательство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7:00Z</dcterms:created>
  <dc:creator>User</dc:creator>
  <dc:description/>
  <cp:keywords/>
  <dc:language>en-US</dc:language>
  <cp:lastModifiedBy>User</cp:lastModifiedBy>
  <dcterms:modified xsi:type="dcterms:W3CDTF">2013-02-18T04:45:00Z</dcterms:modified>
  <cp:revision>3</cp:revision>
  <dc:subject/>
  <dc:title/>
</cp:coreProperties>
</file>