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21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/>
      </w:pPr>
      <w:r>
        <w:rPr>
          <w:b/>
        </w:rPr>
        <w:t>«ЮСКИ» МУНИЦИПАЛ КЫЛДЫТЭТЫСЬ  АДМИНИСТРАЦИЕ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28 июля 2015 года            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смету расходов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«Юск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 решение Совета депутатов муниципального образования «</w:t>
      </w:r>
      <w:r>
        <w:rPr/>
        <w:t>Юскинское</w:t>
      </w:r>
      <w:r>
        <w:rPr>
          <w:rFonts w:eastAsia="Calibri"/>
          <w:lang w:eastAsia="en-US"/>
        </w:rPr>
        <w:t>» от 19 декабря 2014г №115 «О бюджете муниципального образования «</w:t>
      </w:r>
      <w:r>
        <w:rPr/>
        <w:t>Юскинское</w:t>
      </w:r>
      <w:r>
        <w:rPr>
          <w:rFonts w:eastAsia="Calibri"/>
          <w:lang w:eastAsia="en-US"/>
        </w:rPr>
        <w:t>» на 2015 год и на плановый период 2016 и 2017 годы», внести изменения по статьям экономической классификации расход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118"/>
        <w:gridCol w:w="1125"/>
        <w:gridCol w:w="1260"/>
        <w:gridCol w:w="1019"/>
        <w:gridCol w:w="976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раздела по ФК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целевой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видов рас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Г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органов местного самоупра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6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боты,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76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6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«</w:t>
      </w:r>
      <w:r>
        <w:rPr/>
        <w:t>Юскинское»                                                                             В.Р.Калинин</w:t>
      </w:r>
    </w:p>
    <w:p>
      <w:pPr>
        <w:pStyle w:val="Normal"/>
        <w:ind w:firstLine="5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02:00Z</dcterms:created>
  <dc:creator>USER</dc:creator>
  <dc:description/>
  <cp:keywords/>
  <dc:language>en-US</dc:language>
  <cp:lastModifiedBy>User</cp:lastModifiedBy>
  <cp:lastPrinted>2015-07-29T09:11:00Z</cp:lastPrinted>
  <dcterms:modified xsi:type="dcterms:W3CDTF">2015-07-29T05:18:00Z</dcterms:modified>
  <cp:revision>11</cp:revision>
  <dc:subject/>
  <dc:title>АДМИНИСТРАЦИЯ МУНИЦИПАЛЬНОГО ОБРАЗОВАНИЯ «КЕЗСКОЕ»</dc:title>
</cp:coreProperties>
</file>