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784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А  ДЕПУТАТОВ МУНИЦИПАЛЬНОГО ОБРАЗОВАНИЯ «ЮСКИНСКО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«Юскинское» </w:t>
      </w:r>
      <w:r>
        <w:rPr>
          <w:b/>
          <w:sz w:val="24"/>
          <w:szCs w:val="24"/>
        </w:rPr>
        <w:t>от 11 декабря 2013 года №76 «О бюджете муниципального образования «Юскин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Юскинское», Совет депутатов муниципального образования 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НАПРАВИТЬ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статки денежных средств собственных доходов на начало года в сумме 233898 руб.</w:t>
      </w:r>
    </w:p>
    <w:p>
      <w:pPr>
        <w:pStyle w:val="Normal"/>
        <w:jc w:val="both"/>
        <w:rPr/>
      </w:pPr>
      <w:r>
        <w:rPr>
          <w:sz w:val="24"/>
          <w:szCs w:val="24"/>
        </w:rPr>
        <w:t>08 коп. на расходы, из н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обеспечение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 руб. на физическую культуру и спор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15000 руб. на молодежную политику и оздоровление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паспортизацию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0 руб. на дорожное хозя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5000 руб. на благоустрой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0000 руб. на ремонт пе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3000 руб. на ремонт памя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5000 руб. на межевание земель под временное размещение ТБ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898 руб. 08 коп. на уплату налога по загрязнению окружающе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основные характеристики бюджета муниципального образования «Юскинское» на 201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Юскинское» в сумме 1693,4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Юскинское» в сумме 1927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Юскинское» в сумме 233,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Юскинское»      </w:t>
        <w:tab/>
        <w:t xml:space="preserve">            </w:t>
        <w:tab/>
        <w:tab/>
        <w:t xml:space="preserve">                  В.Р.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ски</w:t>
      </w:r>
    </w:p>
    <w:p>
      <w:pPr>
        <w:pStyle w:val="Normal"/>
        <w:rPr/>
      </w:pPr>
      <w:r>
        <w:rPr>
          <w:sz w:val="24"/>
          <w:szCs w:val="24"/>
        </w:rPr>
        <w:t>27 январ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USER</cp:lastModifiedBy>
  <cp:lastPrinted>2014-01-31T15:48:00Z</cp:lastPrinted>
  <dcterms:modified xsi:type="dcterms:W3CDTF">2014-01-31T12:48:00Z</dcterms:modified>
  <cp:revision>86</cp:revision>
  <dc:subject/>
  <dc:title> </dc:title>
</cp:coreProperties>
</file>