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ВЕТА  ДЕПУТАТОВ МУНИЦИПАЛЬНОГО ОБРАЗОВАНИЯ «ЮСКИНСКОЕ»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екте дополнения к Соглашению </w:t>
      </w:r>
      <w:r>
        <w:rPr>
          <w:b/>
          <w:bCs/>
          <w:lang w:val="ru-RU"/>
        </w:rPr>
        <w:t xml:space="preserve">между Администрацией муниципального образования «Юскин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916"/>
        <w:jc w:val="both"/>
        <w:rPr/>
      </w:pPr>
      <w:r>
        <w:rPr>
          <w:lang w:val="ru-RU"/>
        </w:rPr>
        <w:t xml:space="preserve">Руководствуясь  Федеральными  законами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от 25 декабря 2008 года № 273-ФЗ «О противодействии коррупции», статьей 8 Устава муниципального образования "Юскинское", Совет депутатов муниципального образования «Юскинское»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9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дополнения к Соглашению между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муниципального образования «Юскинское»  и Администрацией муниципального образования «Кезский район»  о  передаче осуществления части полномочий</w:t>
      </w:r>
      <w:r>
        <w:rPr>
          <w:rFonts w:cs="Times New Roman" w:ascii="Times New Roman" w:hAnsi="Times New Roman"/>
          <w:sz w:val="24"/>
          <w:szCs w:val="24"/>
        </w:rPr>
        <w:t>, одобренному решением Совета депутатов муниципального образования «Юскинское» от 22 декабря 2016 года № 13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униципального образования «Юскинское» Калинину В.Р.  подписать дополнение к  Соглашению    о передаче осуществления части полномочий  с  Администрацией муниципального образований «Кез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Юскинское»</w:t>
        <w:tab/>
        <w:tab/>
        <w:t xml:space="preserve">                  </w:t>
        <w:tab/>
        <w:tab/>
        <w:tab/>
        <w:tab/>
        <w:t xml:space="preserve">   В.Р.Калин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.Юски</w:t>
      </w:r>
    </w:p>
    <w:p>
      <w:pPr>
        <w:pStyle w:val="Normal"/>
        <w:rPr/>
      </w:pPr>
      <w:r>
        <w:rPr>
          <w:lang w:val="ru-RU"/>
        </w:rPr>
        <w:t>_________  2017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ind w:left="552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добрен </w:t>
      </w:r>
    </w:p>
    <w:p>
      <w:pPr>
        <w:pStyle w:val="Normal"/>
        <w:widowControl w:val="false"/>
        <w:autoSpaceDE w:val="false"/>
        <w:ind w:left="5528" w:hanging="0"/>
        <w:jc w:val="both"/>
        <w:rPr/>
      </w:pPr>
      <w:r>
        <w:rPr>
          <w:bCs/>
          <w:lang w:val="ru-RU"/>
        </w:rPr>
        <w:t xml:space="preserve">решением Совета депутатов муниципального образования «Юскинское» </w:t>
      </w:r>
    </w:p>
    <w:p>
      <w:pPr>
        <w:pStyle w:val="Normal"/>
        <w:widowControl w:val="false"/>
        <w:autoSpaceDE w:val="false"/>
        <w:ind w:left="5528" w:hanging="0"/>
        <w:jc w:val="both"/>
        <w:rPr>
          <w:bCs/>
          <w:lang w:val="ru-RU"/>
        </w:rPr>
      </w:pPr>
      <w:r>
        <w:rPr>
          <w:bCs/>
          <w:lang w:val="ru-RU"/>
        </w:rPr>
        <w:t>от 01.11.2016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ЕНИЕ К 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22 декабря 2016 года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между Администрацией муниципального образования «Юскин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дминистрация муниципального образования «Юскинское», именуемая в дальнейшем «Поселение», в лице Главы муниципального образования «Юскинское» Калинина Василия Родионовича, действующего на основании Устава, с одной стороны и Администрация муниципального образования «Кезский район», именуемая  в дальнейшем «Район», в лице Главы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0" w:name="Par39"/>
      <w:bookmarkEnd w:id="0"/>
      <w:r>
        <w:rPr>
          <w:b/>
          <w:lang w:val="ru-RU"/>
        </w:rPr>
        <w:t>Статья 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3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ю 3 Соглашения о передаче полномочий дополнений п.3.5.1. следующего содержани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3.5.1. Определить дополнительный объем межбюджетных трансфертов из бюджета МО «Кезский район» на выполнение полномочий, переданных Администрации муниципального образования «Юскинское» на 2017 год в сумме 53000 (Пятьдесят три тысячи рублей)  руб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визиты и подписи Сторон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Юскинско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2.85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>Юскинское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156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85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езский 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0:00Z</dcterms:created>
  <dc:creator>User</dc:creator>
  <dc:description/>
  <cp:keywords/>
  <dc:language>en-US</dc:language>
  <cp:lastModifiedBy>USER</cp:lastModifiedBy>
  <cp:lastPrinted>2017-02-21T08:40:00Z</cp:lastPrinted>
  <dcterms:modified xsi:type="dcterms:W3CDTF">2017-02-21T05:41:00Z</dcterms:modified>
  <cp:revision>14</cp:revision>
  <dc:subject/>
  <dc:title/>
</cp:coreProperties>
</file>