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  2017 года                                                                                                № 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зменении вида разрешенного</w:t>
      </w:r>
    </w:p>
    <w:p>
      <w:pPr>
        <w:pStyle w:val="Normal"/>
        <w:jc w:val="both"/>
        <w:rPr/>
      </w:pPr>
      <w:r>
        <w:rPr/>
        <w:t xml:space="preserve">использования земельного участка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Рассмотрев заявление Мартиросян Алика Грачиковича  об изменении вида  разрешенного использования земельного участка, руководствуясь ст.11 земельного Кодекса Российской Федерации, Приказом Министерства экономического развития РФ от 1 сентября 2014 г.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«Юскинское», утвержденными решением Совета депутатов муниципального образования «Юскинское» от 09 июня 2012 года № 17, Уставом муниципального образования «Юскинское»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  Изменить вид разрешенного использования земельного участка, кадастровый номер 18:12:143001:596, площадью 1121 кв.м., расположенного по адресу: Удмуртская Республика, Кезский район, село Юски, ул. Школьная, 23а  - с вида разрешенного использования: «личное подсобное хозяйство» на условно-разрешенный вид использования земельного участка, в соответствии с Правилами землепользования и застройки,– Размещение объектов капитального строительства, предназначенных для продажи товаров, торговая площадь которых составляет до 150 кв.м», что соответствует коду классификации  «магазины», (код 4.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Юскинское»</w:t>
        <w:tab/>
        <w:tab/>
        <w:tab/>
        <w:tab/>
        <w:tab/>
        <w:tab/>
        <w:tab/>
        <w:tab/>
        <w:t>В.Р.Калинин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2:00Z</dcterms:created>
  <dc:creator>USER</dc:creator>
  <dc:description/>
  <cp:keywords/>
  <dc:language>en-US</dc:language>
  <cp:lastModifiedBy>USER</cp:lastModifiedBy>
  <cp:lastPrinted>2015-02-11T15:45:00Z</cp:lastPrinted>
  <dcterms:modified xsi:type="dcterms:W3CDTF">2017-05-10T06:37:00Z</dcterms:modified>
  <cp:revision>20</cp:revision>
  <dc:subject/>
  <dc:title/>
</cp:coreProperties>
</file>