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 ДЕПУТАТОВ МУНИЦИПАЛЬНОГО ОБРАЗОВАНИЯ «ЮСКИНСКОЕ»</w:t>
      </w:r>
    </w:p>
    <w:p>
      <w:pPr>
        <w:pStyle w:val="Normal"/>
        <w:spacing w:lineRule="auto" w:line="216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СКИНСКОЕ» МУНИЦИПАЛ КЫЛДЭТЫСЬ  ДЕПУТАТЪЁСЛЭН КЕНЕШСЫ</w:t>
      </w:r>
    </w:p>
    <w:p>
      <w:pPr>
        <w:pStyle w:val="Normal"/>
        <w:spacing w:lineRule="auto" w:line="216" w:before="0" w:after="0"/>
        <w:ind w:right="-2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ru-RU"/>
        </w:rPr>
      </w:r>
    </w:p>
    <w:p>
      <w:pPr>
        <w:pStyle w:val="Normal"/>
        <w:spacing w:lineRule="auto" w:line="216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 ДЕПУТАТОВ МУНИЦИПАЛЬНОГО ОБРАЗОВАНИЯ «ЮСКИНСКОЕ»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ЗЕМЕЛЬНОМ НАЛО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"ЮСКИНСКО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"Юскинское", Совет депутатов муниципального образования "Юскинское"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ом налоге муниципального образования "Юскинское", утвержденное решением Совета депутатов муниципального образования «Юскинское» от 16.09.2014 года № 103 (в редакции внесенных изменений от 19.12.2014 года № 120, от 01.11.2016 года № 9), 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аблице части 5 словосочетание «Инвалиды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инвалидности, установленные до 1 января 2004 года» заменить на «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 инвалидн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местить настоящее решение на официальном сайте муниципального образования «Кезский район» на странице МО «Юскинское» и опубликовать в информационном бюллетене «Вести МО «Юскинско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8:00Z</dcterms:created>
  <dc:creator>User</dc:creator>
  <dc:description/>
  <cp:keywords/>
  <dc:language>en-US</dc:language>
  <cp:lastModifiedBy>USER</cp:lastModifiedBy>
  <cp:lastPrinted>2017-02-27T10:48:00Z</cp:lastPrinted>
  <dcterms:modified xsi:type="dcterms:W3CDTF">2017-02-27T07:48:00Z</dcterms:modified>
  <cp:revision>13</cp:revision>
  <dc:subject/>
  <dc:title/>
</cp:coreProperties>
</file>