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Юскинское»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  --.--.2016                                № --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 РЕГЛАМЕН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порубочного билета и  (или)  разрешения на пересадку деревьев и  кустарни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 регулирования административного регламент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» разработан в целях повышения качества предоставления, доступности результатов исполнения, создания комфортных отношений, возникающих при предоставлении муниципальной услуги,  определения сроков и последовательности действий (административных процедур) при осуществлении полномочий по предоставлению муниципальной  услуги.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 xml:space="preserve">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>1.2  Описание заявителей.</w:t>
      </w:r>
    </w:p>
    <w:p>
      <w:pPr>
        <w:pStyle w:val="Style15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  <w:r>
        <w:rPr/>
        <w:t>Получателями муниципальной услуги являются физические и юридические лица, их полномочные представители, которыми являются лица, представляющие интересы заявителя в соответствии с возложенными на них полномочиями или доверенностью.</w:t>
      </w:r>
    </w:p>
    <w:p>
      <w:pPr>
        <w:pStyle w:val="Style15"/>
        <w:spacing w:before="0" w:after="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Порядок получения заявителями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опросам предоставления муниципальной услуг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том числе о ходе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заявителей о порядке предоставления муниципальной услуги осуществляется следующими способами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месту нахождения Администрации муниципального образования «Юскинское» (далее – Администрация)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7570, Удмуртская Республика, с.Юски, ул.Победы, д.17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-пятница с 8-00 до 16-00, перерыв – с 12-00 до 13-00,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– суббота, воскресенье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4158) 3-61-31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usk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страницы МО «Юскинское» на официальном сайте МО «Кезский район»  в сети «</w:t>
      </w:r>
      <w:r>
        <w:rPr>
          <w:rFonts w:cs="Times New Roman" w:ascii="Times New Roman" w:hAnsi="Times New Roman"/>
          <w:bCs/>
          <w:sz w:val="24"/>
          <w:szCs w:val="24"/>
        </w:rPr>
        <w:t>Интернет»:</w:t>
      </w:r>
      <w:r>
        <w:rPr/>
        <w:t xml:space="preserve"> </w:t>
      </w:r>
      <w:hyperlink r:id="rId2">
        <w:r>
          <w:rPr>
            <w:rStyle w:val="InternetLink"/>
          </w:rPr>
          <w:t>http://kez.udmurt.ru/city/mo_pos/</w:t>
        </w:r>
        <w:r>
          <w:rPr>
            <w:rStyle w:val="InternetLink"/>
            <w:lang w:val="en-US"/>
          </w:rPr>
          <w:t>Uski</w:t>
        </w:r>
        <w:r>
          <w:rPr>
            <w:rStyle w:val="InternetLink"/>
          </w:rPr>
          <w:t>/</w:t>
        </w:r>
      </w:hyperlink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униципальном автономном учреждении «Многофункциональный центр предоставления государственных и муниципальных услуг в Кезском районе» (далее - МФЦ)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427580, УР, Кезский район, п. Кез, ул. Ленина, д.44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четверг, пятница с 8-00 до 17-00, среда с 8-00 до 20-00, без перерыва на обед, суббота с 9-00 до 13-00,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– выходно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 (34158) 3-09-62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mfc.kez@mail.ru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сть в изложении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при предоставлении информ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Информирование заявителей о предоставлении муниципальной услуги осуществляется путем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информационных материалов на официальном сайте Администрац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онных материалов в информационном бюллетене муниципального образования «Вести МО «Юскинское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 Информация о порядке и ходе предоставления муниципальной услуги предоставляется заявителям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Администрац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 телефону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о почте или электронным каналам связ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региональном портале государственных и муниципальных услуг Удмуртской Республики www.uslugi.udmurt.ru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муниципального образования «Кезский район» www.</w:t>
      </w:r>
      <w:r>
        <w:rPr>
          <w:rFonts w:cs="Times New Roman" w:ascii="Times New Roman" w:hAnsi="Times New Roman"/>
          <w:sz w:val="24"/>
          <w:szCs w:val="24"/>
          <w:lang w:val="en-US"/>
        </w:rPr>
        <w:t>kez</w:t>
      </w:r>
      <w:r>
        <w:rPr>
          <w:rFonts w:cs="Times New Roman" w:ascii="Times New Roman" w:hAnsi="Times New Roman"/>
          <w:sz w:val="24"/>
          <w:szCs w:val="24"/>
        </w:rPr>
        <w:t>.udmurt.ru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При ответах на телефонный звонок должностное лицо Администрации обязан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 (линию). По завершении разговора должностное лицо Администрации должно кратко подвести итог и перечислить действия, которые следует предпринять заявителю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 При информировании по обращениям, направленным через раздел «Интернет-приемная» официального сайта Администрации, ответ размещается на указанном сайте, либо по желанию заявителя в письменном виде, либо по телефону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 На официальном сайте Администрации размещаются сведения о месте нахождения и графике работы Администрации, почтовом и электронном адресах Администрации, контактных телефонах Администрации; текст настоящего Административного регламента (полная версия); извлечения из нормативных правовых актов, регламентирующих деятельность по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1.     </w:t>
      </w: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 (или)  разрешения на пересадку деревьев и  кустар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3"/>
        <w:numPr>
          <w:ilvl w:val="1"/>
          <w:numId w:val="5"/>
        </w:numPr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ом, непосредственно предоставляющим муниципальную услугу является Администрация муниципального образования «Юскинское»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3.   </w:t>
      </w: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Style15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/>
        <w:t>- п</w:t>
      </w:r>
      <w:r>
        <w:rPr>
          <w:bCs/>
          <w:color w:val="000000"/>
        </w:rPr>
        <w:t>редоставление порубочного билета (или)  разрешения на пересадку деревьев и  кустарников</w:t>
      </w:r>
      <w:r>
        <w:rPr/>
        <w:t xml:space="preserve">; 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</w:t>
      </w:r>
      <w:r>
        <w:rPr/>
        <w:t>- выдача уведомления об отказе в выдаче разрешения с указанием причин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                        </w:t>
      </w:r>
    </w:p>
    <w:p>
      <w:pPr>
        <w:pStyle w:val="Style15"/>
        <w:spacing w:before="0" w:after="0"/>
        <w:contextualSpacing/>
        <w:jc w:val="center"/>
        <w:rPr/>
      </w:pPr>
      <w:r>
        <w:rPr/>
        <w:t xml:space="preserve">2.4. </w:t>
      </w:r>
      <w:r>
        <w:rPr>
          <w:b/>
        </w:rPr>
        <w:t>Срок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порубочного билета (или)  разрешения на пересадку деревьев и  кустарников</w:t>
      </w:r>
      <w:r>
        <w:rPr>
          <w:rFonts w:cs="Times New Roman" w:ascii="Times New Roman" w:hAnsi="Times New Roman"/>
          <w:sz w:val="24"/>
          <w:szCs w:val="24"/>
        </w:rPr>
        <w:t xml:space="preserve"> или отказ в предоставлении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разрешения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на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вырубку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деревьев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и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кустарников </w:t>
      </w:r>
      <w:r>
        <w:rPr>
          <w:rFonts w:cs="Times New Roman" w:ascii="Times New Roman" w:hAnsi="Times New Roman"/>
          <w:sz w:val="24"/>
          <w:szCs w:val="24"/>
        </w:rPr>
        <w:t xml:space="preserve"> (снос,  пересадку зеленых насаждений) администрацией принимается в срок, не превышающий </w:t>
      </w:r>
      <w:r>
        <w:rPr>
          <w:rFonts w:cs="Times New Roman" w:ascii="Times New Roman" w:hAnsi="Times New Roman"/>
          <w:b/>
          <w:sz w:val="24"/>
          <w:szCs w:val="24"/>
        </w:rPr>
        <w:t>3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регистрации заявления. В случае поступления обращения в электронном виде через Единый портал государственных и муниципальных услуг, через МФЦ  – 5 дней с момента поступления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лучае принятия решения об отказе в предоставлении муниципальной услуги, извещение об отказе направляется специалистом заявителю письмом по адресу, указанном в заявлении, в т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рабочих дней после принятия решения с указанием оснований такого от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 и/или электронной почт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о-правовых документов, регулирующих предоставление                   муниципальной услуг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ституцией Российской Федер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достроительным Кодексом Российской  Федера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 10.01.2002  года №  7-ФЗ «Об охране окружающей среды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 06.10.2003  года №  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униципального образования «Юскинское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6.1. Для получения услуги, Заявитель дополнительно к заявлению (запросу) предста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дающий право на получение услуги от имени собственника (письменное нотариально заверенное разрешение субъекта персональных данных; документ, подтверждающий прямые родственные связи, завещание и др.);</w:t>
      </w:r>
    </w:p>
    <w:p>
      <w:pPr>
        <w:pStyle w:val="Style15"/>
        <w:spacing w:before="0" w:after="0"/>
        <w:ind w:firstLine="706"/>
        <w:jc w:val="both"/>
        <w:rPr/>
      </w:pPr>
      <w:r>
        <w:rPr/>
        <w:t xml:space="preserve">3) правоустанавливающие документы на </w:t>
      </w:r>
      <w:r>
        <w:rPr>
          <w:rStyle w:val="Highlighthighlightactive"/>
        </w:rPr>
        <w:t> земельный </w:t>
      </w:r>
      <w:r>
        <w:rPr/>
        <w:t xml:space="preserve"> </w:t>
      </w:r>
      <w:r>
        <w:rPr>
          <w:rStyle w:val="Highlighthighlightactive"/>
        </w:rPr>
        <w:t> участок </w:t>
      </w:r>
      <w:r>
        <w:rPr/>
        <w:t xml:space="preserve"> и  </w:t>
      </w:r>
      <w:r>
        <w:rPr>
          <w:rStyle w:val="Highlighthighlightactive"/>
        </w:rPr>
        <w:t> объекты </w:t>
      </w:r>
      <w:r>
        <w:rPr/>
        <w:t xml:space="preserve"> </w:t>
      </w:r>
      <w:r>
        <w:rPr>
          <w:rStyle w:val="Highlighthighlightactive"/>
        </w:rPr>
        <w:t> капитального </w:t>
      </w:r>
      <w:r>
        <w:rPr/>
        <w:t xml:space="preserve"> </w:t>
      </w:r>
      <w:r>
        <w:rPr>
          <w:rStyle w:val="Highlighthighlightactive"/>
        </w:rPr>
        <w:t> строительства; </w:t>
      </w:r>
      <w:r>
        <w:rPr/>
        <w:t xml:space="preserve"> </w:t>
      </w:r>
    </w:p>
    <w:p>
      <w:pPr>
        <w:pStyle w:val="Western"/>
        <w:spacing w:before="0" w:after="0"/>
        <w:ind w:firstLine="706"/>
        <w:jc w:val="both"/>
        <w:rPr/>
      </w:pPr>
      <w:r>
        <w:rPr/>
        <w:t>4) для юридических лиц  учредительные документы;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5) кадастровый паспорт на </w:t>
      </w:r>
      <w:r>
        <w:rPr>
          <w:rStyle w:val="Highlighthighlightactive"/>
        </w:rPr>
        <w:t> земельный </w:t>
      </w:r>
      <w:r>
        <w:rPr/>
        <w:t xml:space="preserve"> </w:t>
      </w:r>
      <w:r>
        <w:rPr>
          <w:rStyle w:val="Highlighthighlightactive"/>
        </w:rPr>
        <w:t> участок </w:t>
      </w:r>
      <w:r>
        <w:rPr/>
        <w:t xml:space="preserve"> и (</w:t>
      </w:r>
      <w:r>
        <w:rPr>
          <w:rStyle w:val="Highlighthighlightactive"/>
        </w:rPr>
        <w:t> или </w:t>
      </w:r>
      <w:r>
        <w:rPr/>
        <w:t xml:space="preserve">) </w:t>
      </w:r>
      <w:r>
        <w:rPr>
          <w:rStyle w:val="Highlighthighlightactive"/>
        </w:rPr>
        <w:t> объект </w:t>
      </w:r>
      <w:r>
        <w:rPr/>
        <w:t xml:space="preserve"> </w:t>
      </w:r>
      <w:r>
        <w:rPr>
          <w:rStyle w:val="Highlighthighlightactive"/>
        </w:rPr>
        <w:t> капитального </w:t>
      </w:r>
      <w:r>
        <w:rPr/>
        <w:t xml:space="preserve"> </w:t>
      </w:r>
      <w:r>
        <w:rPr>
          <w:rStyle w:val="Highlighthighlightactive"/>
        </w:rPr>
        <w:t> строительства, </w:t>
      </w:r>
      <w:r>
        <w:rPr/>
        <w:t xml:space="preserve"> применительно к которому запрашивается </w:t>
      </w:r>
      <w:r>
        <w:rPr>
          <w:rStyle w:val="Highlighthighlightactive"/>
        </w:rPr>
        <w:t> разрешение </w:t>
      </w:r>
      <w:r>
        <w:rPr/>
        <w:t xml:space="preserve"> </w:t>
      </w:r>
      <w:r>
        <w:rPr>
          <w:rStyle w:val="Highlighthighlightactive"/>
        </w:rPr>
        <w:t> на </w:t>
      </w:r>
      <w:r>
        <w:rPr/>
        <w:t xml:space="preserve"> </w:t>
      </w:r>
      <w:r>
        <w:rPr>
          <w:rStyle w:val="Highlighthighlightactive"/>
        </w:rPr>
        <w:t> вырубку деревьев и кустарников;</w:t>
      </w:r>
    </w:p>
    <w:p>
      <w:pPr>
        <w:pStyle w:val="Western"/>
        <w:spacing w:before="0" w:after="0"/>
        <w:ind w:firstLine="706"/>
        <w:jc w:val="both"/>
        <w:rPr/>
      </w:pPr>
      <w:r>
        <w:rPr>
          <w:rStyle w:val="Highlighthighlightactive"/>
        </w:rPr>
        <w:t xml:space="preserve">2.6.2. Документы, указанные в подпункте 1,2,4,5 предоставляются заявителем лично. </w:t>
      </w:r>
    </w:p>
    <w:p>
      <w:pPr>
        <w:pStyle w:val="Western"/>
        <w:spacing w:before="0" w:after="0"/>
        <w:ind w:firstLine="706"/>
        <w:jc w:val="both"/>
        <w:rPr/>
      </w:pPr>
      <w:r>
        <w:rPr>
          <w:rStyle w:val="Highlighthighlightactive"/>
        </w:rPr>
        <w:t xml:space="preserve">2.6.3.Администрация в рамках информационного межведомственного взаимодействия запрашивает документы, указанные в подпункте 3 из указанного выше перечня необходимых документов, если сведения содержаться в Едином государственном реестре прав на недвижимое имущество и сделок с ни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6.4.. Юридические и физические лица к заявлению прилагают схему участка до ближайших строений или других ориентиров с нанесением зеленых насаждений, подлежащих вырубке. Либо это могут быть фотограф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2.6.5. При обращении в администрацию через федеральную государственную информационную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истем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сударственную  информационную систему Удмуртской Республики «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8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 заполняет размещенные там  заявления и загружает отсканированные копии документов, указанные в п. 2.6.1, 2.6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6.6. Запрещается требовать от заявителя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Удмуртской Республик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eastAsia="Arial"/>
        </w:rPr>
        <w:t xml:space="preserve">    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тказывает в приеме документов в следующих случаях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ем представлены не все документы, указанные в пункте 2.6.1. Регламент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риписок, помарок, подчисток, зачеркнутых слов, сторонних надписей на заявлении или на представленных документа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 не поддаются прочтению, содержат нецензурные или оскорбительные выражения, обращения. 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jc w:val="center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еполный состав сведений в заявлении и предоставленных документах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личие недостоверных данных в предоставленных документах;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собый статус зеленых насаждений, предполагаемых для вырубки (уничтожения)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бъекты растительного мира, занесенные в Красную книгу Российской                                                                     Федерации и (или) Красную книгу Удмуртской Республики, произрастающие в естественных условия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амятники историко-культурного наслед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еревья, кустарники, лианы, имеющие историческую и эстетическую ценность как неотъемлемые  элементы ландшафта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тсутствие случаев и условий для оказания данной услуг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, размер и основания платы, взимаемой с заявител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</w:t>
        <w:tab/>
        <w:t xml:space="preserve"> Администрацией муниципального образования «Юскинское» муниципальная услуга предоставляется    бесплатно.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1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(заявления) заявителя о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егистрация запроса (заявления), в том числе в электронном виде, через МФЦ осуществляется в  день поступления. Срок регистрации запроса  составляет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ется государственная услуга, к залу ожидания, местам заполнения заявлений (запросов)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12.1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2. 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В целях обеспечения общей доступности муниципальной услуги ее предоставление инвалидам и маломобильным группам населения осуществляется через МФЦ, помещения которого оборудую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На территории, прилегающей к помещению, в котором осуществляется предоставление муниципальной услуги, располагается бесплатная парковка для автомобильного транспорта посетителей. Парковка МФЦ должна предусматривать, в том числе места для транспортных средств инвалид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5. Вход в здание, в котором осуществляется прием заявителей и выход из него должны быть оборудованы информационной табличкой (вывеской), пандусом и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6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7. Места для ожидания должны соответствовать комфортным условиям для граждан, и оптимальным условиям работы должностных лиц, осуществляющих прием запросов на предоставление муниципальной услуги. Помещения МФЦ должны быть оборудованы, в том числе для инвалидов, использующих кресла-коляс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, осуществляющих прием запросов на предоставление муниципальной услуг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Места для заполнения запросов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зуальной, </w:t>
        <w:tab/>
        <w:t xml:space="preserve">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ульями, столами (стойками), бланками заявлений и письменными принадлежностя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9. 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0. Информационные стенды, а также столы (стойки) для оформления документов должны быть размещены в местах, обеспечивающих свободный доступ к ним граждан, а в помещениях МФЦ, в том числе обеспечивающих свободный доступ к ним инвалидов, использующих кресла - коляс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2. В помещениях МФЦ должно быть обеспечено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с учётом ограничений их жизнедеятельности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ск сурдопереводчика и тифлосурдопереводчик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помощи инвалидам в преодолении барьеров, мешающих получению ими муниципальной услуги наравне с другими лиц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13. Приём заявителей, а также их и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нформирование по вопросам предоставления муниципальной услуги осуществляется в порядке общей очереди либо по предварительной записи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4. Специалист, осуществляющий прием заявлений на оказание муниципальной услуги, обеспечивается личной нагрудной карточкой (бейджем) с указанием фамилии, имени, отчества (при наличии) и долж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5. Специалист, осуществляющий прием заявлений на оказание муниципальной услуги, а также иные должностные лиц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6. Рабочее место специалиста, осуществляющего прием заявлений на оказа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ой услуг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3.1 Показателями оценки качества предоставления муниципальной услуги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поданных в установленном порядке жалоб на действия (бездействие) должностных лиц, предоставляющих муниципальную услуг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 Показателями доступности и качества муниципальной услуг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заявителей о порядке предоставления муниципальной услуг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приёма заявителей в Админист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со стороны заявителей о защите нарушенных прав или законных интересов заявителей при получении муниципальной услуг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снижение среднего числа обращений заявителей для получения муниципальной услуги, до 2 раз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ние в очереди при обращении заявителя для получения муниципальной услуги не более 15 минут.</w:t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/>
      </w:pPr>
      <w:bookmarkStart w:id="0" w:name="sub_82"/>
      <w:r>
        <w:rPr>
          <w:rFonts w:cs="Times New Roman" w:ascii="Times New Roman" w:hAnsi="Times New Roman"/>
          <w:sz w:val="24"/>
          <w:szCs w:val="24"/>
          <w:highlight w:val="yellow"/>
        </w:rPr>
        <w:t>2.</w:t>
      </w:r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14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 государственной информационной системы Удмуртской Республики «Портал государственных и муниципальных услуг (функций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http://uslugi.udmurt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14.2. Документы, необходимые для предоставления муниципальной услуги, представляемые в форме электронных документов подписываются в соответствии с требованиями Федерального закона от  6 апреля 2011 года № 63-ФЗ «Об электронной подписи» и статьями 21.1 и 21.2 Федерального закона от 27 июля 2010 года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14.3. Иным способом, позволяющим передать в электронном виде документы, в том числе с использованием инфомата, а также посредством использования универсальной электронной карты. Регистрация,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онных данных, содержащихся на универсальной электронной карте. 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   № 210-ФЗ «Об организации предоставления государственных и муниципальных услуг»; постановлением Правительства Российской Федерации от 25 августа 2012 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.14.4. В зависимости от способа, выбранного Заявителем, ответ  может быть получен им лично (или уполномоченным Заявителем лицом) по месту обращения, либо направлен ему посредством почтовой или электронной связ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ConsPlusNormal1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ём заявления и прилагаемых к нему документов;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 заявителю порубочного билета или отказа в предоставлении муниципальной услуги заявителю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описания  административного  процесса предоставления муниципальной  услуги  приведена  в  приложении № 1 к  настоящему административному регламенту.</w:t>
      </w:r>
    </w:p>
    <w:p>
      <w:pPr>
        <w:pStyle w:val="31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31"/>
        <w:spacing w:before="0" w:after="0"/>
        <w:contextualSpacing/>
        <w:jc w:val="center"/>
        <w:rPr/>
      </w:pPr>
      <w:r>
        <w:rPr>
          <w:rFonts w:cs="Times New Roman"/>
          <w:b/>
          <w:i/>
          <w:sz w:val="24"/>
          <w:szCs w:val="24"/>
          <w:lang w:val="ru-RU"/>
        </w:rPr>
        <w:t>3.2.П</w:t>
      </w:r>
      <w:r>
        <w:rPr>
          <w:rFonts w:eastAsia="Times New Roman" w:cs="Times New Roman"/>
          <w:b/>
          <w:i/>
          <w:sz w:val="24"/>
          <w:szCs w:val="24"/>
          <w:lang w:val="ru-RU"/>
        </w:rPr>
        <w:t>рием заявления и прилагаемых к нему документ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2.1 Заявление может быть направлено в администрацию муниципального образования  следующими способ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ом носителе посредством почтового отправления  с описью  вложения и уведомление о вруч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о заявителем лично в администрацию  муниципального образования «Юскинское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- телекоммуникационных сетей общего пользования, подписанного усиленной квалифицированной электронной подписью заявителя (представителя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МФЦ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2. Документы, прилагаемые к заявлению, представляемые в администрацию муниципального образования в форме электронных документов (в том числе, надлежащим образом оформленная доверенность в форме электронного документа), удостоверяются усиленной квалифицированной подписью заявителя (представителя заявител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3 Ответственным за выполнение административной процедуры приёма и регистрации заявления является специалист администрации муниципального образования «Юскинское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, либо отказывает в приеме документов (при личном обращении заявителя) по основаниям, указанным в пункте 2.7. настоящего Административного регла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 и выдает (направляет) расписку (либо сообщение)  в получении заявления и документов  с отметкой о дате, количестве и наименовании документов, первый экземпляр расписки передается заявителю, второй – приобщается к поступившим документ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комплектность докум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 электронную подпись при поступлении заявления в форме электронного докум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заявление должностному лицу, уполномоченному на подготовку межведомственных запрос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4 Срок выполнения действий соста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 заявление подано лично заявителем: день получения заявле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если заявление поступило посредством почтового отправления, через МФЦ,  в форме электронного документа: в течение рабочего дня, следующего за днем поступления в администрацию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5 Максимальное время ожидания заявителем с момента подачи заявления до получения расписки - 15 мину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.6. Результатом исполнения административной процедуры по приему документов являе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дача заявителю расписки в получении документов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исьменный отказ в приеме документов, в соответствии с пунктом 2.7. настоящего регламента, который выдается заявителю в течение 15 минут с момента регистрации запроса (заявления).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 Рассмотрение заявления и прилагаемых к нему документов органом, предоставляющим муниципальную услугу, принятие решения о предоставлении или отказе в предоставлении муниципальной услуг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bookmarkStart w:id="1" w:name="sub_1026"/>
      <w:bookmarkEnd w:id="1"/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ринятие специалистом администрации заявления и прилагаемых к нему документов  от заявител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bookmarkStart w:id="2" w:name="sub_1026"/>
      <w:bookmarkEnd w:id="2"/>
      <w:r>
        <w:rPr>
          <w:rFonts w:cs="Times New Roman" w:ascii="Times New Roman" w:hAnsi="Times New Roman"/>
          <w:sz w:val="24"/>
          <w:szCs w:val="24"/>
        </w:rPr>
        <w:t>Специалист администрации муниципального образования «Юскинское»  после получения документов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bookmarkStart w:id="3" w:name="sub_10261"/>
      <w:bookmarkEnd w:id="3"/>
      <w:r>
        <w:rPr>
          <w:rFonts w:cs="Times New Roman" w:ascii="Times New Roman" w:hAnsi="Times New Roman"/>
          <w:sz w:val="24"/>
          <w:szCs w:val="24"/>
        </w:rPr>
        <w:t>3.3.2. При наличии оснований для отказа в предоставлении муниципальной услуги, решение об отказе в предоставлении муниципальной услуги принимается Главой муниципального образования «Юскинское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bookmarkStart w:id="4" w:name="sub_10261"/>
      <w:bookmarkEnd w:id="4"/>
      <w:r>
        <w:rPr>
          <w:rFonts w:cs="Times New Roman" w:ascii="Times New Roman" w:hAnsi="Times New Roman"/>
          <w:sz w:val="24"/>
          <w:szCs w:val="24"/>
        </w:rPr>
        <w:t xml:space="preserve">При принятии такого решения в адрес заявителя готовится соответствующее письмо с указанием причин отказа в предоставлении муниципальной услуги, 1 экземпляр направляется заявителю по почте, 1 экземпляр хранится  в администрации муниципального образования «Юскинское».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/>
        <w:t>3.3.3. При наличии оснований для предоставления муниципальной услуги должностное лицо администрации муниципального образования «Юскинское» 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bookmarkStart w:id="5" w:name="sub_10262"/>
      <w:bookmarkEnd w:id="5"/>
      <w:r>
        <w:rPr>
          <w:rFonts w:cs="Times New Roman" w:ascii="Times New Roman" w:hAnsi="Times New Roman"/>
          <w:sz w:val="24"/>
          <w:szCs w:val="24"/>
        </w:rPr>
        <w:t>3.3.4.. Для устранения аварийных и других чрезвычайных ситуаций обрезка, вырубка (уничтожение) зеленых насаждений может, производит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262"/>
      <w:bookmarkEnd w:id="6"/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нятие решения о предоставлении или отказе в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Выдача  заявителю порубочного билета или отказа в предоставлении муниципальной услуги заявителю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формленный порубочный билет, составленный в  2-х экземплярах, один из которых вручается заявителю, второй – хранится в администрации муниципального образования «Юскинское". Заявитель лично ставит роспись в 2-х экземплярах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и выдаче порубочного билета  специалист администрации муниципального образования «Юскинское»: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, проверяет наличие расписки, знакомит с содержанием порубочного билета и выдаёт его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, которая хранится в администрации муниципального образования «Юскинское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Срок действия порубочного билета указывается администрацией муниципального образования «Юскинское» в порубочном билете с учётом планируемых сроков производства вырубки, сложности и объёмов работ, но не более двух лет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bookmarkStart w:id="7" w:name="sub_10273"/>
      <w:bookmarkEnd w:id="7"/>
      <w:r>
        <w:rPr>
          <w:rFonts w:cs="Times New Roman" w:ascii="Times New Roman" w:hAnsi="Times New Roman"/>
          <w:sz w:val="24"/>
          <w:szCs w:val="24"/>
        </w:rPr>
        <w:t>3.4.4. Один экземпляр порубочного билета остается в администрации  муниципального образования «Юскинское» для архивного хранения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273"/>
      <w:bookmarkEnd w:id="8"/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порубочного билета на вырубку зелёных насаждений и получение порубочного билета на руки, либо получение заявителем отказа в предоставлении муниципальной услуги.</w:t>
      </w:r>
    </w:p>
    <w:p>
      <w:pPr>
        <w:pStyle w:val="Style15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contextualSpacing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3. Проведение проверки полноты и качества предоставления муниципальной услуги может быть поручено должностному лицу, назначенному ответственным за организацию работы по предоставлению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4. При проведении проверки осуществляется контроль з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прав Заявителей на получение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м нормативных правовых актов, регулирующих предоставление муниципальной услуг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ю, полнотой и качеством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6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 случае выявления нарушений прав заявителей,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Ответственность за предоставление муниципальной услуги и соблюдение сроков ее осуществления несет Глава муниципального образ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организацию работы по предоставлению муниципальной услуги несет дисциплинарную ответственность з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е положений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блюдение сроков предоставл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4.4.1</w:t>
      </w:r>
      <w:r>
        <w:rPr>
          <w:rFonts w:cs="Times New Roman" w:ascii="Times New Roman" w:hAnsi="Times New Roman"/>
          <w:sz w:val="24"/>
          <w:szCs w:val="24"/>
        </w:rPr>
        <w:t>.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2. Система контроля предоставления муниципальной услуги включает в себ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рку хода и качеств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Контроль за предоставлением муниципальной услуги осуществляется в следующий форма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кущий контро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нтроль со стороны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5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tabs>
          <w:tab w:val="clear" w:pos="708"/>
          <w:tab w:val="left" w:pos="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Заявители вправе обжаловать действия (бездействие) и решения, осуществляемые (принятые) в ходе предоставления муниципальной услуги, обратившись устно или письменно Главе муниципального образования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едметом досудебного обжалования являются действия (бездействие) и решения, осуществляемые (принятые) должностным(и) лицом(ами) в ходе предоставления муниципальной услуги на основании настоящего Административного регламента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5.3. Основанием для начала процедуры досудебного обжалования является поступление обращения с жалобой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(далее – жалоба). Жалоба подается в письменной форме на бумажном носителе, в электронной форме на имя Главы  муниципального образования «Юскинское». Жалоба может быть направлена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4. Информация о месте приёма Главой, а также об установленных для приёма днях и часах размещена на сайте муниципального образования, на информационных стендах Админ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или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его муниципальную услугу, должностного лица или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Рассмотрение жалобы приостанавливается или Заявителю дается отказ в рассмотрении жалобы, ес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жалобе не указаны сведения, приведённые в пункте 4.5.5 настоящего Административно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жалобе содержатся оскорбительные выражения, угрозы жизни, здоровью, имуществу должностного лица, членов его семьи. Заявителю, направившему жалобу, письменно сообщается о недопустимости злоупотребления прав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екст письменной жалобы не поддаётся прочтению, о чем письменно сообщается Заявител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Поступившие на имя Главы муниципального образования жалобы регистрируются сотрудником, ответственным за регистрацию документов, в установленном порядке в день поступления и направляются на рассмотр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9. Глава муниципального образования обеспечивает объективное, всестороннее и своевременное рассмотрение жалобы, в том числе, в случае необходимости, с участием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рашивает дополнительные документы и материалы, необходимые для рассмотрения жалобы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рассмотрения жалобы принимает меры, направленные на восстановление или защиту нарушенных прав и законных интересов Заявителей, 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0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11. Ответ на жалобу подписывается Главой муниципального образовани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12. В случае, если в письменном обращении юридического или физическ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и предыдущие обращения направлялись Главе муниципального образования. Заявитель, направивший обращение, уведомляется о данном решен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3. Содержание устного обращения Заявителя заносится в карточку личного приё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 устно в ходе личного приёма, о чем делается запись в карточке личного приё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4. По результатам рассмотрения жалобы Глава муниципального образования 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5.15. Не позднее дня, следующего за днем принятия решения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.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6.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17. Заявитель вправе обжаловать в судебном порядке действия (бездействие) и решения, осуществляемые (принятые) в ходе предоставления муниципальной услуги обратившись с заявлением в судебные органы или органы прокуратуры в порядке, установленно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NewRomanPSMT"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ind w:left="52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едоставление порубочного   билета и  (или)  разрешения на пересадку деревьев и  кустарников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едоставление порубочного билета и (или)  разрешения на пересадку деревьев и  кустарник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9370</wp:posOffset>
                </wp:positionV>
                <wp:extent cx="5473065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и консультирование о правилах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5pt;height:51.2pt;mso-wrap-distance-left:9.05pt;mso-wrap-distance-right:9.05pt;mso-wrap-distance-top:0pt;mso-wrap-distance-bottom:0pt;margin-top:3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нформирование и консультирование о правилах предоставления муниципальной услуг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9">
                <wp:simplePos x="0" y="0"/>
                <wp:positionH relativeFrom="column">
                  <wp:posOffset>2905760</wp:posOffset>
                </wp:positionH>
                <wp:positionV relativeFrom="paragraph">
                  <wp:posOffset>154305</wp:posOffset>
                </wp:positionV>
                <wp:extent cx="6350" cy="35877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228.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1595</wp:posOffset>
                </wp:positionH>
                <wp:positionV relativeFrom="paragraph">
                  <wp:posOffset>240665</wp:posOffset>
                </wp:positionV>
                <wp:extent cx="3116580" cy="643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выдаче разрешения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50.7pt;mso-wrap-distance-left:9.05pt;mso-wrap-distance-right:9.05pt;mso-wrap-distance-top:0pt;mso-wrap-distance-bottom:0pt;margin-top:18.9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 выдаче разрешения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94965</wp:posOffset>
                </wp:positionH>
                <wp:positionV relativeFrom="paragraph">
                  <wp:posOffset>-635</wp:posOffset>
                </wp:positionV>
                <wp:extent cx="382905" cy="5715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27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1595</wp:posOffset>
                </wp:positionH>
                <wp:positionV relativeFrom="paragraph">
                  <wp:posOffset>110490</wp:posOffset>
                </wp:positionV>
                <wp:extent cx="3116580" cy="901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1pt;mso-wrap-distance-left:9.05pt;mso-wrap-distance-right:9.05pt;mso-wrap-distance-top:0pt;mso-wrap-distance-bottom:0pt;margin-top:8.7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пакета документов о выдаче порубочного билета (или) разрешения на пересадку деревьев и кустар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4495</wp:posOffset>
                </wp:positionH>
                <wp:positionV relativeFrom="paragraph">
                  <wp:posOffset>210185</wp:posOffset>
                </wp:positionV>
                <wp:extent cx="635" cy="322580"/>
                <wp:effectExtent l="0" t="0" r="0" b="0"/>
                <wp:wrapNone/>
                <wp:docPr id="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31.85pt;margin-top:1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1595</wp:posOffset>
                </wp:positionH>
                <wp:positionV relativeFrom="paragraph">
                  <wp:posOffset>-2540</wp:posOffset>
                </wp:positionV>
                <wp:extent cx="3116580" cy="1163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ход на место вырубки, пересадки для обследования местности деревьев и кустарников (в течение 1 рабочего дн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91.6pt;mso-wrap-distance-left:9.05pt;mso-wrap-distance-right:9.05pt;mso-wrap-distance-top:0pt;mso-wrap-distance-bottom:0pt;margin-top:-0.2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ход на место вырубки, пересадки для обследования местности деревьев и кустарников (в течение 1 рабочего дн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5590</wp:posOffset>
                </wp:positionH>
                <wp:positionV relativeFrom="paragraph">
                  <wp:posOffset>99695</wp:posOffset>
                </wp:positionV>
                <wp:extent cx="635" cy="399415"/>
                <wp:effectExtent l="0" t="0" r="0" b="0"/>
                <wp:wrapNone/>
                <wp:docPr id="8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21.7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6030</wp:posOffset>
                </wp:positionH>
                <wp:positionV relativeFrom="paragraph">
                  <wp:posOffset>207010</wp:posOffset>
                </wp:positionV>
                <wp:extent cx="3116580" cy="934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ыдаче порубочного билета (или) разрешения на пересадк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течение 2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pt;height:73.6pt;mso-wrap-distance-left:9.05pt;mso-wrap-distance-right:9.05pt;mso-wrap-distance-top:0pt;mso-wrap-distance-bottom:0pt;margin-top:16.3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ыдаче порубочного билета (или) разрешения на пересадк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 течение 2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41120</wp:posOffset>
                </wp:positionH>
                <wp:positionV relativeFrom="paragraph">
                  <wp:posOffset>135890</wp:posOffset>
                </wp:positionV>
                <wp:extent cx="544195" cy="173355"/>
                <wp:effectExtent l="0" t="0" r="0" b="0"/>
                <wp:wrapNone/>
                <wp:docPr id="10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05.6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50335</wp:posOffset>
                </wp:positionH>
                <wp:positionV relativeFrom="paragraph">
                  <wp:posOffset>135890</wp:posOffset>
                </wp:positionV>
                <wp:extent cx="412750" cy="173355"/>
                <wp:effectExtent l="0" t="0" r="0" b="0"/>
                <wp:wrapNone/>
                <wp:docPr id="11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311.0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24460</wp:posOffset>
                </wp:positionV>
                <wp:extent cx="1809750" cy="9118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формление и выдач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1.8pt;mso-wrap-distance-left:9.05pt;mso-wrap-distance-right:9.05pt;mso-wrap-distance-top:0pt;mso-wrap-distance-bottom:0pt;margin-top:9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формление и выдача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124460</wp:posOffset>
                </wp:positionV>
                <wp:extent cx="2295525" cy="911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дача мотивированного отказа в выдач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течение 20 ми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71.8pt;mso-wrap-distance-left:9.05pt;mso-wrap-distance-right:9.05pt;mso-wrap-distance-top:0pt;mso-wrap-distance-bottom:0pt;margin-top:9.8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ыдача мотивированного отказа в выдаче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 течение 20 ми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left="5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едоставление порубочного   билета и  (или)  разрешения на пересадку деревьев и  кустарников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382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5"/>
              <w:spacing w:before="0" w:after="0"/>
              <w:contextualSpacing/>
              <w:rPr/>
            </w:pPr>
            <w:r>
              <w:rPr/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6"/>
              <w:spacing w:before="225" w:after="225"/>
              <w:contextualSpacing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лав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муниципального образования «Юскинское»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5"/>
              <w:spacing w:before="0" w:after="0"/>
              <w:contextualSpacing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4F4F4F"/>
              </w:rPr>
            </w:pPr>
            <w:r>
              <w:rPr>
                <w:rStyle w:val="StrongEmphasis"/>
                <w:color w:val="4F4F4F"/>
              </w:rPr>
              <w:t> 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tyle15"/>
              <w:spacing w:before="0" w:after="0"/>
              <w:contextualSpacing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  <w:p>
            <w:pPr>
              <w:pStyle w:val="Style15"/>
              <w:spacing w:before="0" w:after="0"/>
              <w:contextualSpacing/>
              <w:rPr>
                <w:color w:val="4F4F4F"/>
              </w:rPr>
            </w:pPr>
            <w:r>
              <w:rPr>
                <w:color w:val="4F4F4F"/>
              </w:rPr>
              <w:t>от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  <w:p>
            <w:pPr>
              <w:pStyle w:val="Style15"/>
              <w:spacing w:before="0" w:after="0"/>
              <w:contextualSpacing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5"/>
              <w:spacing w:before="0" w:after="0"/>
              <w:contextualSpacing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(наименование организации или ФИО,</w:t>
            </w:r>
          </w:p>
          <w:p>
            <w:pPr>
              <w:pStyle w:val="Style15"/>
              <w:spacing w:before="0" w:after="0"/>
              <w:contextualSpacing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Style15"/>
              <w:spacing w:before="0" w:after="0"/>
              <w:contextualSpacing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адрес, контактный телефон)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  <w:t> </w:t>
            </w:r>
          </w:p>
        </w:tc>
      </w:tr>
      <w:tr>
        <w:trPr>
          <w:trHeight w:val="54" w:hRule="atLeast"/>
          <w:cantSplit w:val="true"/>
        </w:trPr>
        <w:tc>
          <w:tcPr>
            <w:tcW w:w="4962" w:type="dxa"/>
            <w:tcBorders/>
          </w:tcPr>
          <w:p>
            <w:pPr>
              <w:pStyle w:val="Style15"/>
              <w:spacing w:before="0" w:after="0"/>
              <w:contextualSpacing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4F4F4F"/>
              </w:rPr>
            </w:pPr>
            <w:r>
              <w:rPr>
                <w:b/>
                <w:bCs/>
                <w:color w:val="CC0000"/>
                <w:vertAlign w:val="superscript"/>
              </w:rPr>
              <w:t> </w:t>
            </w:r>
          </w:p>
        </w:tc>
      </w:tr>
    </w:tbl>
    <w:p>
      <w:pPr>
        <w:pStyle w:val="11"/>
        <w:shd w:fill="FFFFFF" w:val="clear"/>
        <w:spacing w:before="0" w:after="0"/>
        <w:contextualSpacing/>
        <w:jc w:val="center"/>
        <w:rPr/>
      </w:pPr>
      <w:r>
        <w:rPr/>
        <w:t>ЗАЯВЛЕНИЕ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/>
        <w:t>Прошу</w:t>
      </w:r>
      <w:r>
        <w:rPr>
          <w:color w:val="4F4F4F"/>
        </w:rPr>
        <w:t xml:space="preserve"> п</w:t>
      </w:r>
      <w:r>
        <w:rPr>
          <w:bCs/>
          <w:color w:val="000000"/>
        </w:rPr>
        <w:t xml:space="preserve">редоставить порубочный билет и  (или)  разрешение на пересадку деревьев и  кустарников на территории  </w:t>
      </w:r>
      <w:r>
        <w:rPr/>
        <w:t>муниципального образования «Юскинское»</w:t>
      </w:r>
      <w:r>
        <w:rPr/>
        <w:t xml:space="preserve"> по адресу:_____________________________________________ 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: ________  шт. деревьев _______  шт. кустарников 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собые отметки: деревья и кустарники аварийные, сухостойные и т.д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ырубки (пересадки)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ырубки  (пересадки) 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работ с ___________20 __ года по __________ 20 ___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 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Ф.И.О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left="5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едоставление порубочного   билета и  (или)  разрешения на пересадку деревьев и  кустарников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ЗАЯВЛЕНИЯ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администрацией муниципального образования «Юскинское»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 (или)  разрешения на пересадку деревьев и  кустарников »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                                          « ___»  _______  20 ____ г.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Юскинское» в лице Главы   _____________________ на основании п.2.7. Административного регламента по предоставлению муниципальной 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 и (или)  разрешения на пересадку деревьев и  кустарников» отказывает в регистрации заявления  на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Юскинское»                                                __________     /_______________/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ись                  Ф.И.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</w:t>
      </w:r>
    </w:p>
    <w:p>
      <w:pPr>
        <w:pStyle w:val="Normal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left="5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едоставление порубочного   билета и  (или)  разрешения на пересадку деревьев и  кустарников»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( 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администрацией  муниципального образования «Юскинское»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 (или)  разрешения на пересадку деревьев и  кустарников»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Юскинское» в лице Главы  _____________________ на основании п.2.8. Административного регламента по предоставлению муниципальной 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(или)  разрешения на пересадку деревьев и  кустарников» отказывает в предоставлении муниципальной услуги Предоставление порубочного билета и  (или)  разрешения на пересадку деревьев и  кустарников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разования «Юскинское»                                                         __________     /_______________/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Ф.И.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left="5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едоставление порубочного   билета и  (или)  разрешения на пересадку деревьев и  кустарников»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Порубочный билет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"___" ________ 20__ г.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: заявления № ___от "__" _____ 20__ г., акта обследования №___ от "__" ______ 20__ г.  разрешить вырубить  на  территории  муниципального образования «Юскинское», 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место расположение, адрес произведения порубочных работ )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ев _____, 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аварийных  ______;  усыхающих  _____; сухостойных _____; 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ивших декоративность  ____;  кустарников ______,  в том числе: полностью усохших   _____;  усыхающих ______; самосев древесных пород с диаметром ствола до 4 см ____ шт.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нарушить ______ кв. м напочвенного покрова (в т.ч. газонов), ____ кв. м плодородного слоя земли.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 завершения  работ  провести  освидетельствование  места рубки на предмет   соответствия   количества   вырубленных  деревьев  и  кустарников,   указанных  в порубочном  билете, вывезти срубленную древесину и  порубочные остатки.  По окончании  строительства или ремонта благоустроить и озеленить территорию согласно проекту.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емые зеленые насаждения огородить деревянными щитами  до  начала производства работ.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окончания действия порубочного билета "__" ____ 20__ г.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случае невыполнения работ по вырубке в указанные  сроки  документы подлежат пере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Юскинское»                                            __________     /_______________/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>Подпись      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бочный билет получил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Ф.И.О.  подпись, 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формацию о выполнении работ сообщить по телефону 8 (34158) 3-61-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бочный билет закр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 «Юскинское»                                  __________     /_______________/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  <w:tab/>
        <w:t xml:space="preserve">                                               Подпись                        Ф.И.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956" w:firstLine="708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ind w:left="5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едоставление порубочного   билета и  (или)  разрешения на пересадку деревьев и  кустарников»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 предприятию, организации, физическому лицу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 наименование, 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ересадка 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ревьев кустарников растущей, сухостойной, ветровальной древесины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асаждений, подлежащих пересадке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Юскинское»                                                 __________     /_______________/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  <w:tab/>
        <w:tab/>
        <w:tab/>
        <w:tab/>
        <w:tab/>
        <w:t xml:space="preserve">  Подпись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365"/>
        </w:tabs>
        <w:ind w:left="1365" w:hanging="825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10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10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2445"/>
        </w:tabs>
        <w:ind w:left="2445" w:hanging="82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05"/>
        </w:tabs>
        <w:ind w:left="1905" w:hanging="8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 Знак Знак"/>
    <w:qFormat/>
    <w:rPr>
      <w:rFonts w:ascii="Arial" w:hAnsi="Arial" w:eastAsia="Times New Roman" w:cs="Arial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Lucida Sans Unicode" w:cs="Tahoma"/>
      <w:color w:val="000000"/>
      <w:sz w:val="16"/>
      <w:szCs w:val="16"/>
      <w:lang w:val="en-US" w:bidi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kern w:val="2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suppressAutoHyphens w:val="true"/>
      <w:autoSpaceDE w:val="true"/>
      <w:spacing w:before="187" w:after="187"/>
    </w:pPr>
    <w:rPr>
      <w:rFonts w:ascii="Pragmatica;Arial" w:hAnsi="Pragmatica;Arial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z.udmurt.ru/city/mo_pos/Uski/" TargetMode="External"/><Relationship Id="rId3" Type="http://schemas.openxmlformats.org/officeDocument/2006/relationships/hyperlink" Target="http://gosuslugi.ru/pgu/" TargetMode="External"/><Relationship Id="rId4" Type="http://schemas.openxmlformats.org/officeDocument/2006/relationships/hyperlink" Target="http://www.mfc18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consultantplus://offline/ref=B7DE6BA495C1D58DF9599EB6A5C07C839E0F4D540201B8FEC6CD25E22AE841DC1841201F35QFE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1:00Z</dcterms:created>
  <dc:creator>User</dc:creator>
  <dc:description/>
  <cp:keywords/>
  <dc:language>en-US</dc:language>
  <cp:lastModifiedBy>USER</cp:lastModifiedBy>
  <dcterms:modified xsi:type="dcterms:W3CDTF">2016-06-02T07:17:00Z</dcterms:modified>
  <cp:revision>31</cp:revision>
  <dc:subject/>
  <dc:title/>
</cp:coreProperties>
</file>